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ФЕДЕРАЛЬНЫЙ ЗАКОН РФ N 157-ФЗ ОТ 17.09.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ИММУНОПРОФИЛАКТИКЕ ИНФЕКЦИОННЫХ БОЛЕЗНЕЙ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ий Федеральный закон устанавливает 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 - эпидемиологического благополучия населения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сновные пон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лезней путем проведения профилактических приви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дицинские иммунобиологические препараты - вакцины, анатоксины, иммуноглобулины и прочие лекарственные средства, предназначенные для создания специфической невосприимчивости к  инфекционным болезня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циональный календарь профилактических прививок – нормативный правовой акт, устанавливающий сроки и порядок проведения гражданам профилактических приви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вакцинальные осложнения, вызванные профилактическими прививками, включенными в национальный календарь профилактических прививок, и профилактическими прививками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ртификат профилактических прививок - документ, в котором регистрируются профилактические прививки граждани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2. Законодательство Российской Федерации в области  иммуно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3. Сфера действия настоящего Федерального зак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Действие настоящего Федерального закона распространяется на граждан и юридически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лава II. Государственная политика в области иммунопрофилактики.  Права и обязанности граждан при осуществлении иммунопрофилак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4. Государственная политика в области иммунопрофил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В области иммунопрофилактики государство гарантиру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ступность для граждан профилактических прививок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платное проведение профилактических прививок, включенных в национальный календарь профилактических прививок, и профилактических прививок по эпидемическим показаниям в организациях государственной и муниципальной систем здравоо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циальную защиту граждан при возникновении поствакцинальных ослож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аботку и реализацию федеральных целевых программ и региональных програм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ьзование для осуществления иммунопрофилактики эффективных медицинских иммунобиологических препар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ый контроль качества, эффективности и безопасности медицинских иммунобиологических препар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держку научных исследований в области разработки новых медицинских иммунобиологических препар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 современного уровня производства медицинских иммунобиологических препар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ую поддержку отечественных производителей медицинских иммунобиологических препар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ключение в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вершенствование системы статистического наблюд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 единой государственной информационной полит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дународного сотруднич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Реализацию государственной политики в области иммуно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5. Права и обязанности граждан при осуществлении  иммунопрофил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Граждане при осуществлении иммунопрофилактики имеют право 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бор государственных, муниципальных или частных организаций здравоохранения либо граждан, занимающихся частной медицинской практик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платные профилактические прививки, включенные в национальный календарь профилактических прививок, и профилактические прививки по эпидемическим показаниям в государственных и муниципальных организациях здравоо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платный медицинский осмотр, а при необходимости и медицинское обследование перед профилактическими прививками в государственных и муниципальных организациях здравоо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сплатное лечение в государственных и муниципальных организациях здравоохранения при возникновении поствакцинальных ослож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циальную защиту при возникновении поствакцинальных осложн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аз от профилактических приви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Отсутствие профилактических прививок влеч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ет для граждан на выезд в страны, пребывание в которых в соответствии с международными медико - 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чень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При осуществлении иммунопрофилактики граждане обяз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ять предписания медицинск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исьменной форме подтверждать отказ от профилактических привив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лава III. Финансирование иммунопрофилак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6. Финансирование иммунопрофил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ирование иммунопрофилактики осуществляется за счет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федерального бюджета, средств бюджетов субъектов Российской Федерации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редств фондов обязательного медицинского страхования и други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точников финансирования в соответствии с законодательством Российск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ции и законодательством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7. Поставки медицинских иммунобиологических препар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Поставки медицинских иммунобиологических препаратов для профилактических прививок, включенных в национальный календарь профилактических прививок, осуществляются за счет средств федерального бюджета в соответствии с Федеральным законом "О поставках продукции для федеральных государственных нужд" и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Поставки медицинских иммунобиологических препаратов для профилактических прививок по эпидемическим показаниям осуществляются за счет средств бюджетов субъектов Российской Федерации и внебюджетных источников финансирования, привлекаемых для указанных целей в соответствии с Федеральным законом "О поставках продукции для федеральных государственных нужд" и законодательством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лава IV. Организационные основы деятельности в области  иммунопрофилак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8. Организационные основы деятельности в области  иммунопрофилакт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Осуществление иммунопрофилактики обеспечивают федеральный орган исполнительной власти в области здравоохранения, органы исполнительной власти в области здравоохранения субъектов Российской Федерации, органы и учреждения государственной санитарно - эпидемиологическ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Осуществление иммунопрофилактики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обеспечивают военно - медицинские учреж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9. Национальный календарь профилактических привив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Национальный календарь профилактических прививок включает профилактические прививки против гепатита В, дифтерии, коклюша, кори, краснухи, полиомиелита, столбняка, туберкулеза, эпидемического паротита.  Указанные профилактические прививки проводятся всем гражданам Российской Федерации в сроки, установленные национальным календарем профилактических приви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Национальный календарь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0. Профилактические прививки по эпидемическим показания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 в области здравоохра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Сроки и порядок проведения профилактических прививок по эпидемическим показаниям устанавливает федеральный орган исполнительной власти в области здравоох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1. Требования к проведению профилактических прививо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Профилактические прививки проводятся гражданам в государственных, муниципальных или частных организациях здравоохранения либо гражданами, занимающимися частной медицинской практикой, при наличии лицензий на соответствующие виды деятельности в области иммунопрофилак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Профилактические прививки проводятся с согласия граждан, родителей или иных законных представителей несовершеннолетних и граждан, признанных недееспособны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Профилактические прививки проводятся гражданам, не имеющим медицинских противопоказаний.  Перечень медицинских противопоказаний к проведению профилактических прививок утверждается федеральным органом исполнительной власти в области здравоохра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Профилактические прививки проводятся в соответствии с требованиями санитарных правил и в порядке, установленно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2. Требования к медицинским иммунобиологическим препарат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Для иммунопрофилактики используются зарегистрированные в соответствии с законодательством Российской Федерации отечественные и зарубежные медицинские иммунобиологические препар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Медицинские иммунобиологические препараты, используемые для иммунопрофилактики, подлежат обязательной сертифик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Отпуск гражданам медицинских иммунобиологических препаратов, используемых для иммунопрофилактики, производится по рецептам врачей аптечными организациями и организациями здравоохранения в порядке, установленно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3. Хранение и транспортировка медицинских  иммунобиологических препар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Хранение и транспортировка медицинских иммунобиологических препаратов осуществляются в соответствии с требованиями санитарных прави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Контроль за хранением и транспортировкой медицинских иммунобиологических препаратов осуществляют органы и учреждения государственной санитарно - эпидемиологической служ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4. Государственный контроль медицинских  иммунобиологических препар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сударственный контроль качества, эффективности и безопасности медицинских иммунобиологических препаратов, используемых для иммунопрофилактики, осуществляет федеральный орган, уполномоченный Правительством Российской Федерации на осуществление контроля медицинских иммунобиологических препара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5. Обеспечение медицинскими иммунобиологическими препарат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ение государственных и муниципальных организаций здравоохранения медицинскими иммунобиологическими препаратами для проведения профилактических прививок, включенных в национальный календарь профилактических прививок, и профилактических прививок по эпидемическим показаниям осуществляют федеральный орган исполнительной власти в области здравоохранения и органы исполнительной власти в области здравоохранения субъектов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6. Особенности лицензирования видов деятельности  в области иммунопрофилакти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Лицензирование видов деятельности в области иммунопрофилактики регулируется законодательством Российской Федерации о лицензиров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Перечень дополнительных условий осуществления указанных видов деятельности определяется положением о лицензировании конкретных видов деятельности, утверждаемы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Статья 17. Государственное статистическое наблюдение в области Иммунопрофилактик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Сведения о профилактических прививках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ок регистрации профилактических прививок, поствакцинальных осложнений, оформления отказа от профилактических прививок, а также формы медицинских документов и сертификата профилактических прививок устанавливаются федеральным органом исполнительной власти в области здравоохран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лава V. Социальная защита граждан при возникновении поствакцинальных осложнени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8. Право граждан на социальную защиту при возникновении поствакцинальных осложн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Выплаты государственных единовременных пособий и ежемесячных денежных компенсаций производятся за счет средств федерального бюджета органами социальной защиты населени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латы пособий по временной нетрудоспособности производятся из средств государственного социального страх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19. Государственные единовременные пособ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При возникновении поствакцинального осложнения гражданин имеет право на получение государственного единовременного пособия в размере 100 минимальных размеров оплаты труда, установленных законодательством Российской Федерации на день осуществления выплаты указанного пособ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чень поствакцинальных осложнений, дающих право гражданам на получение государственных единовременных пособий, утверждается Правительством Российской Федерации по представлению федерального органа исполнительной власти в области здравоохра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0 минимальных размеров оплаты труда, установленных законодательством Российской Федерации на день осуществления выплаты указанного пособия, имеют члены его семьи. Круг членов семьи, имеющих право на получение указанного пособия, определяется в соответствии со статьями 50 и 51 Закона Российской Федерации "О государственных пенсиях в Российской Федер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20. Ежемесячные денежные компенс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ажданин, признанный инвалидом вследствие поствакцинального осложнения, имеет право на получение ежемесячной денежной компенсации в размере 10 минимальных размеров оплаты труда, установленных законодательством Российской Федерации на день осуществления выплаты указанной компенс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21. Пособия по временной нетрудоспособ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процентов среднего заработка независимо от непрерывного стажа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дин из родителей либо иной законный представитель несовершеннолетнего имеет право на получение пособия по временной нетрудоспособности за все время болезни несовершеннолетнего, связанной с поствакцинальным осложнением, в размере 100 процентов от среднего заработка независимо от непрерывного стажа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Глава VI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22. Ответственность за нарушение настоящего Федерального зак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атья 23. Вступление в силу настоящего Федерального закон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6:00Z</dcterms:created>
  <dc:creator>Mara</dc:creator>
  <dc:description/>
  <cp:keywords/>
  <dc:language>en-US</dc:language>
  <cp:lastModifiedBy>Mara</cp:lastModifiedBy>
  <dcterms:modified xsi:type="dcterms:W3CDTF">2010-03-19T13:05:00Z</dcterms:modified>
  <cp:revision>5</cp:revision>
  <dc:subject/>
  <dc:title/>
</cp:coreProperties>
</file>