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СТАНОВЛЕНИЕ ПРАВИТЕЛЬСТВА РОССИЙСКОЙ ФЕДЕ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утверждении правил предоставления платных медицинских услуг населению медицинскими учреждениям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Законом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твердить прилагаемые Правила предоставления платных медицинских услуг населению медицинскими учрежден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ЧЕРНОМЫРДИ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РАВИЛА ПРЕДОСТАВЛЕНИЯ ПЛАТНЫХ МЕДИЦИНСКИХ УСЛУГ НАСЕЛЕНИЮ МЕДИЦИНСКИМИ УЧРЕЖДЕНИЯМ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б оставлении без удовлетворения жалобы о признании недействительным пункта 1 в части, касающейся государственных и муниципальных медицинских учреждений, см. решение Верховного Суда РФ от 18.04.2002 N ГКПИ 2002-364. Определением Верховного Суда РФ от 25.07.2002 N КАС 02-373 указанное решение оставлено без изме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Настоящие Правила определяют порядок и условия предоставления платных медицинских услуг населению (дополнительных к гарантированному объему бесплатной медицинской помощи) лечебно-профилактическими учреждениями независимо от ведомственной подчиненности и формы собственности, в том числе научно-исследовательскими институтами и государственными медицинскими образовательными учреждениями высшего профессионального образования (далее именуются - медицинские учреждения), и являются обязательными для исполнения всеми медицинскими учрежде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Платные медицинские услуги населению предоставляются медицинскими учреждениями в виде профилактической, лечебно-диагностической, реабилитационной, протезно-ортопедической и зубопротезной помощи. Платные медицинские услуги населению осуществляются медицинскими учреждениями в рамках договоров с гражданами или организациями на оказание медицинских услуг работникам и членам их сем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едоставление платных медицинских услуг населению медицинскими учреждениями осуществляется при наличии у них сертификата и лицензии на избранный вид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б оставлении без удовлетворения жалобы о признании недействительным пункта 4 в части, касающейся государственных и муниципальных медицинских учреждений, см. решение Верховного Суда РФ от 18.04.2002 N ГКПИ 2002-364. Определением Верховного Суда РФ от 25.07.2002 N КАС 02-373 указанное решение оставлено без изме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Государственные и муниципальные медицинские учреждения оказывают платные медицинские услуги населению по специальному разрешению соответствующего органа управления здравоохран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Медицинские учреждения обязаны обеспечивать соответствие предоставляемых платных медицинских услуг населению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Медицинские учреждения обязаны вести статистический и бухгалтерский учет результатов предоставляемых платных медицинских услуг населению, составлять требуемую отчетность и представлять ее в порядке и сроки, установленные законами и и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б оставлении без удовлетворения жалобы о признании недействительным пункта 7 в части, касающейся государственных и муниципальных медицинских учреждений, см. решение Верховного Суда РФ от 18.04.2002 N ГКПИ 2002-364. Определением Верховного Суда РФ от 25.07.2002 N КАС 02-373 указанное решение оставлено без изме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Государственные и муниципальные медицинские учреждения, предоставляющие населению платные медицинские услуги, обязаны вести статистический и бухгалтерский учет и отчетность раздельно по основной деятельности и платным медицинским услуга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Контроль за организацией и качеством выполнения платных медицинских услуг населению, а также правильностью взимания платы с населения осуществляют в пределах своей компетенции органы управления здравоохранением и другие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медицинских учреж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Цены на медицинские услуги, предоставляемые населению за плату,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Медицинские учреждения обязаны обеспечить граждан бесплатной, доступной и достоверной информацией, включающей в себя сведения о местонахождении учреждения (месте его государственной регистрации), режиме работы, перечне платных медицинских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Предоставление платных медицинских услуг оформляется договором, которым регламентируются условия и сроки их получения, порядок расчетов, права, обязанности и ответственность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Оплата за медицинские услуги производится в учреждениях банков или в медицинском учрежд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ы с населением за предоставление платных услуг осуществляются медицинскими учреждениями с применением контрольно-кассовых маши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счетах с населением без применения контрольно-кассовых машин медицинские учреждения должны использовать бланк, являющийся документом строгой отчетности, утвержденный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едицинские учреждения обязаны выдать потребителю &lt;*&gt; (кассовый) чек или копию бланка, подтверждающие прием наличных дене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онятие "потребитель" применяется в соответствии с Законом Российской Федерации "О защите прав потребителей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отребители, пользующиеся платными медицинскими услугами, вправе требовать предоставления услуг надлежащего качества, сведений о наличии лицензии и сертификата, о расчете стоимости оказанной услуг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отребители, пользующиеся платными медицинскими услугами, обязан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ить стоимость предоставляемой медицинской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ыполнять требования, обеспечивающие качественное предоставление платной медицинской услуги, включая сообщение необходимых для этого сведени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5. В соответствии с законодательством Российской Федерации медицинские учреждения несу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6. Потребители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 и настоящими Правил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При несоблюдении медицинским учреждением обязательств по срокам исполнения услуг потребитель вправе по своему выбор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ить новый срок оказания услуг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ребовать уменьшения стоимости предоставленной услуг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ребовать исполнения услуги другим специалист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торгнуть договор и потребовать возмещения убытк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рушение установленных договором сроков исполнения услуг должно сопровождаться выплатой потребителю неустойки в порядке и размере, определяемых Законом Российской Федерации "О защите прав потребителей" или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 соглашению (договору) сторон указанная неустойка может быть выплачена за счет уменьшения стоимости предоставленной медицинской услуги, предоставления потребителю дополнительных услуг без оплаты, возврата части ранее внесенного аванс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8. Претензии и споры, возникшие между потребителем и медицинским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9. Медицинское учреждение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0. За невыполнение настоящих Правил медицинское учреждение в установленном порядке может быть лишено лицензии или права предоставления населению платных медицинских услу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1:00Z</dcterms:created>
  <dc:creator>Mara</dc:creator>
  <dc:description/>
  <cp:keywords/>
  <dc:language>en-US</dc:language>
  <cp:lastModifiedBy>Mara</cp:lastModifiedBy>
  <dcterms:modified xsi:type="dcterms:W3CDTF">2010-03-19T13:34:00Z</dcterms:modified>
  <cp:revision>5</cp:revision>
  <dc:subject/>
  <dc:title/>
</cp:coreProperties>
</file>