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Штамп органа                          Начальнику 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ВД России на районном уровне)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__" __________ 20__ г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N 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об уничтожении дактилоскопической информации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гражданина, прошедшего добровольную государственную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дактилоскопическую регистраци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Я, _____ гражданин, ___ законный представитель</w:t>
      </w:r>
    </w:p>
    <w:p>
      <w:pPr>
        <w:pStyle w:val="ConsPlusNonformat"/>
        <w:rPr/>
      </w:pPr>
      <w:r>
        <w:rPr>
          <w:sz w:val="22"/>
          <w:szCs w:val="22"/>
        </w:rPr>
        <w:t>________________________ ______________ 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)             (имя)                  (отчество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 ______________________________________________ 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рождения)                (место рождения)                   (пол)</w:t>
      </w:r>
    </w:p>
    <w:p>
      <w:pPr>
        <w:pStyle w:val="ConsPlusNonformat"/>
        <w:rPr/>
      </w:pPr>
      <w:r>
        <w:rPr>
          <w:sz w:val="22"/>
          <w:szCs w:val="22"/>
        </w:rPr>
        <w:t>_______________ 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гражданство)         (сведения о регистрации по месту жительств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аспорт: _________ ______________ выдан ________ 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серия)   (N паспорта)                 (когда и кем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ействующий на основании (для законного представителя)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документ, N документа, кем, когда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 отношении гражданина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 ______________ 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)             (имя)                  (отчество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 ______________________________________________ 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рождения)               (место рождения)                    (пол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 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гражданство)         (сведения о регистрации по месту жительств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 _________ _________ выдан _________ 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кумент)   (серия)   (номер)                  (когда и кем выда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шу Вас уничтожить дактилоскопическую  информацию  гражданина, прошедше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государственную дактилоскопическую регистраци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 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когда)                                 (где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ведения для контакта: 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 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электронный адрес)                   (контактный телефон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"__" _________ 20__ г.                      Подпись ____________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7:00Z</dcterms:created>
  <dc:creator>Feel</dc:creator>
  <dc:description/>
  <cp:keywords/>
  <dc:language>en-US</dc:language>
  <cp:lastModifiedBy>Marina</cp:lastModifiedBy>
  <dcterms:modified xsi:type="dcterms:W3CDTF">2014-02-19T16:12:00Z</dcterms:modified>
  <cp:revision>3</cp:revision>
  <dc:subject/>
  <dc:title/>
</cp:coreProperties>
</file>