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А РАБОТЫ РЫНКОВ В Г. МОСКВ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риложение 1 к постановлению Правительства Москвы от 3 июля 2001 г. N 580-ПП, с изменениями от 16 апреля, 1 октября 2002 г., 6 июля 2004 г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стоящие правила определяют основные требования к работе рынков в городе в соответствии с Гражданским кодексом РФ, Законом РФ "О защите прав потребителей" от 07.02.92 N 2300-1 (в редакции от 17 декабря 1999 г.), Законом РФ "О ветеринарии" от 14.05.93 N 4979-1, Законом РФ "Об обеспечении единства измерений" от 27.04.93 N 4871-1, Законом РСФСР "Об охране окружающей природной среды" от 19.12.91 N 2060-1 (в редакции от 02.06.93), Федеральным законом "О санитарно-эпидемиологическом благополучии населения" от 30 марта 1999 г. N 52-ФЗ, Федеральным законом "О качестве и безопасности пищевых продуктов" от 02.01.2000 N 29-ФЗ, Законом города Москвы "О торговой деятельности в городе Москве" от 09.12.98 N 29, Законом города Москвы "Об ответственности за нарушение порядка привлечения и использования в Москве иностранной рабочей силы" N 41 от 22.10.97, Правилами санитарного содержания территорий, организации уборки и обеспечения чистоты и порядка в г.Москве, утвержденными постановлением Правительства Москвы от 9 ноября 1999 г. N 1018, Положением о государственном ветеринарном надзоре в РФ, утвержденным постановлением Правительства РФ от 19.06.94 N 706, Положением о проведении экспертизы некачественных и опасных продовольственного сырья и пищевых продуктов, их использовании или уничтожении, утвержденным постановлением Правительства РФ N 1263 от 29.09.97, Положением о государственной лаборатории ветеринарно-санитарной экспертизы на продовольственных рынках, утвержденным Главным государственным ветеринарным инспектором Российской Федерации 29.04.98 N 13-7-2/1225, Санитарными правилами СП 2.3.5.669-97 "Временные санитарные правила для оптовых продовольственных рынков", утвержденными постановлением Главного государственного санитарного врача РФ от 27 июня 1997 г. N 14, Правилами пожарной безопасности в Российской Федерации ППБ-01-93 и другими нормативными правовыми актами РФ и г.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Термины и определени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рынок - имущественный комплекс, состоящий из земельного участка, изолированного от прилегающей территории, и расположенных на нем объектов стационарной и мелкорозничной торговли и услуг, при централизации функций хозяйственного обслуживания территории, управления и охраны, предназначенный для свободных торгов между продавцами и покупател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орговую деятельность и предоставление услуг на рынке осуществляют юридические лица и индивидуальные предприниматели, зарегистрированные в установленном законодательством РФ порядке, а также физические лица при реализации сельскохозяйственной и другой продукции, в порядке, установленном настоящими Правила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лкооптовый рынок - рынок, на котором осуществляется реализация товаров потребительского назначения мелкооптовыми партиями и в розницу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ременный рынок - рынок, деятельность которого основана на краткосрочном (до пяти лет) договоре аренды земельного участ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стоянный рынок - рынок, деятельность которого основана на долгосрочном (свыше пяти лет) договоре аренды земельного участ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универсальный рынок - рынок, предназначенный для реализации широкого ассортимента продовольственных и непродовольственных товар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специализированный рынок - рынок, на котором доля торговых мест, предназначенных для реализации соответствующей товарной группы, составляет не менее 60% от их общего количества (продовольственный, сельскохозяйственный, зооботанический, вещевой, авторынок, рынок по реализации аудио-, видеопродукции и компьютерных информационных носителей, бытовой техники и другие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родовольственный рынок - рынок по реализации продовольственного сырья и пищевых продуктов промышленного изготовления, отечественного и импортного происхождения в соответствии с требованиями, установленными нормативными актами для их хранения и реализ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сельскохозяйственный рынок - рынок, на котором осуществляется реализация сельскохозяйственной продукции, в том числе изготовленной в личном хозяйстве, товаропроизводителями московской области и других регионов РФ, а также осуществляется собственная торгово-закупочная деятельность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"ярмарка выходного дня" - торговый объект, на котором осуществляется реализация продукции фермерских хозяйств и сельхозпродукции товаропроизводителями Московской области и других регионов Р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2. Зонирование территории рынка по группам реализуемых товаров, схема размещения торговых объектов утверждается главой управы района по согласованию с территориальными органами госсанэпиднадзора, госветнадзора (при организации торговли продуктами питания), противопожарной службы, ГУВД г. Москвы, ОАТИ, ГИБДД с учетом требований к условиям реализации товаров, установленных Правилами продажи отдельных видов товаров, утвержденными постановлением Правительства Российской Федерации от 19.01.98 N 5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3. Решения по вопросам функционирования рынков, изменения их специализации по инициативе компаний, управляющих рынками, проведения реконструкции, модернизации и перепланировки застройки территорий принимаются только после рассмотрения Межведомственной комиссией по вопросам потребительского рынка при Правительстве Москвы по представлениям префектов административных округов, согласованным с Департаментом потребительского рынка и услуг города Москвы с учетом мнения глав управ район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4. После проведения реконструкции рынка, ликвидации объектов мелкорозничной сети на его территории и строительства торгового центра его деятельность осуществляется в соответствии с правилами, установленными для предприятий розничной торговл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Требования к содержанию территории и оборудованию рын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На территории рынка запреща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дополнительных торговых мест, помимо утвержденных схемой размещения объек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пространение и проведение различных лотер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использование при реализации товаров потребительского спроса емкостей (контейнеров), предназначенных для перевозки грузов (ранее установленные контейнеры подлежат выводу с территории рынков в сроки, установленные нормативными правовыми актами г.Москвы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реализация продовольственных и непродовольственных товаров с автомашин, за исключением специализированного автотранспорта и оборудования (автолавок, автомагазинов, изотермических емкостей, автоаквариумов для продажи живой рыбы и т.п.), имеющих разрешительную документацию на вид деятельно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ахождение легкового и грузового автотранспорта в период работы рынка (кроме специализированных рынков по продаже стройматериалов и крупногабаритных товаров, а также при торговле с автомашин на специально отведенных площадках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При входе на территорию рынка должна быть оформлена вывеска (на русском языке) с указанием его названия, управляющей компании, специализации, режима рабо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На доступном для обозрения месте устанавлива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казатели торговых зон по специализ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стенд с указанием схемы размещения торговых зон, предприятий питания и сервисного обслуживания, административных помещений, демонстрационного помещения или стенда, государственной лаборатории ветеринарно-санитарной экспертизы или подразделения госветнадзора на рынке (при реализации продукции животного и растительного происхождения), контрольных весов, автостоянки, туалета и других объек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хема эвакуации рынка при возникновении чрезвычайных ситуац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нформационный стенд, где для сведения продавцов и посетителей рынка вывешиваю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Российской Федерации "О защите прав потребителей" и настоящие Правил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ла, регламентирующие торговую деятельность и продажу отдельных видов товар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орядке привлечения и использования иностранной рабочей силы и ответственности за его нарушени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отдельных категорий населения, которым предоставлено право внеочередного обслужив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орядке и условиях предоставления мест торговли и услуг на рынке, о местонахождении книги отзывов и предлож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омера телефонов руководителя компании, управляющей рынком, префектуры административного округа, управы района, территориальных органов госсанэпиднадзора и госветнадзора, Объединения административно-технических инспекций Правительства Москвы, Мосгосторгинспекции, отдела внутренних дел, куда можно обратиться по вопросам работы ры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рынках, где торговые операции и взаимные расчеты между покупателем и продавцом осуществляются с использованием средств измерений (весы, гири, мерные емкости, метры и др.), обязательно наличие измерительных приборов, соответствующих требованиям метрологических правил и нор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сы и другие измерительные приборы должны устанавливаться на рабочем месте продавца таким образом, чтобы в наглядной форме (визуально) обеспечивался весь процесс взвешивания, определения стоимости и отпуска това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На территории рынка должны быть размещены в специально отведенных места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ъекты массового питания и сервисного обслужив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монстрационное помещение или стенд для предоставления московским предприятиям промышленности (на договорных условиях) возможности показа перспективных товаров, проведения презентаций, рекламных кампаний по их популяриз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На рынке проводятся санитарные дни в соответствии с п.2.3.9. постановления Главного государственного санитарного врача по г.Москве от 12.03.2001 N 5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Размещение на территории рынка объектов игорного бизнеса, в том числе установка игровых автоматов с денежным или иным выигрышем, разрешается только на основании решения Специальной комиссии при Правительстве Москвы по регулированию и соблюдению законности в сфере игорного бизнес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Требования к организации торгового процес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Организация торгового процесса на рынке должна в полной мере обеспечивать надлежащие условия для завоза (приемки), хранения, реализации това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2. На товары, реализуемые на рынке, устанавливаются свободные розничные цены (тарифы), которые определяются по взаимной договоренности между продавцами и покупателями, в соответствии с конъюнктурой (сложившимся спросом и предложением), качеством и потребительскими свойствами товаров, исходя из свободной отпускной цены предприятия-изготовителя или цены другого поставщика (цены закупки) и торговой надбав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ые надбавки определяются продавцами самостоятельно и могут свободно изменяться по соглашению между продавцами и покупателя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Цены на товары указываются в валюте Российской Федерации. В случаях, установленных федеральным законодательством, товары подлежат реализации на рынке по государственным регулируемым ценам (тарифам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Завоз товаров осуществляется до начала работы ры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 Вход посетителей и въезд автотранспорта для завоза товаров на территорию рынка бесплатны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5. На территории рынка применяются контрольно-кассовые машины в соответствии с Перечнем отдельных категорий предприятий организаций, учреждений, их филиалов и других обособленных подразделений (в том числе физических лиц, осуществляющих предпринимательскую деятельность без образования юридического лица, в случае осуществления ими торговых операций или оказания услуг), которые в силу специфики своей деятельности либо особенностей местонахождения могут осуществлять денежные расчеты с населением без применения контрольно-кассовых машин" (утв. постановлением СМ РФ от 30 июля 1993 г. N 745 в ред. постановления Правительства РФ от 02.12.2000 N 917)."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 Перечень нарушений, которые являются основанием для приостановления деятельности рынка (торгового объекта на рынке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1. Деятельность рынка (торгового объекта на рынке) может быть временно приостановлена при наличии следующих нарушений, подтвержденных соответствующими документами, в порядке, установленном действующим законодательством Российской Федера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тсутствие оформленных в установленном порядке правоустанавливающих документов на пользование земельным участком (нормативный акт города Москвы, необходимая исходно-разрешительная, проектно-сметная документация), нецелевое использование земельного участ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осуществление градостроительной деятельности с нарушением федерального законодательства о градостроительств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арушение санитарного и ветеринарного законодательства при организации и эксплуатации рынка (торгового объекта на рынке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арушение природоохранного законодательства при организации и эксплуатации рынка, экологических требова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соблюдение требований пожарной безопасно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ные нарушения, предусмотренные законодательством Российской Федерации и г.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2. При установлении указанных нарушений деятельность рынка (торгового объекта на рынке) временно приостанавливается Главным государственным санитарным врачом (его заместителями), должностными лицами органов управления и подразделений Государственной противопожарной службы, Главным государственным ветеринарным инспектором, Главным государственным инспектором по охране окружающей среды, должностными лицами органов архитектуры и градостроительства, иными должностными лицами в пределах их компетенции, установленной федеральным законодательством, а также уполномоченными представителями ГУВД г. Москвы - по основаниям, предусмотренным Законом РФ от 18.04.91 N 1026-1 "О мили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3. Функционирование рынка (торгового объекта на рынке) возобновляется после полного устранения допущенных нарушений на основании решения должностного лица, принявшего решение о приостановлении его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Прекращение деятельности рын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ятельность рынка прекраща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ри прекращении договора аренды земельного участка в порядке, установленном федеральным законодательств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ри досрочном расторжении договора аренды земельного участка в установленном законодательством Российской Федерации порядке по инициативе одной из сторон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 случае изъятия земельного участка, выделенного под размещение рынка, для государственных нужд в порядке, установленном федеральным законодательством и нормативными правовыми актами г.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Управление рынком. Права, обязанности и ответственность компании, управляющей рынком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1. Управление рынком осуществляется субъектом предпринимательской деятельности (компанией, управляющей рынком), являющимся арендатором земельного участка, выделенного для организации ры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пания, управляющая рынком, предоставляет торговые места для осуществления торговой деятельности и предоставления услуг на рынке юридическим лицам, индивидуальным предпринимателям и физическим лицам (далее арендатор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. Компания, управляющая рынком, имеет право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оставлять торговые места юридическим лицам и индивидуальным предпринимателям на договорной основе для осуществления торговой деятельности и предоставления услуг на рынк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амостоятельно определять стоимость услуг по предоставлению торговых мес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оставлять дополнительные услуги на договорной основ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3. Компания, управляющая рынками, обяза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организовать работу рынка и связанных с его деятельностью процессов в строгом соответствии с действующими санитарными правилами и нормами, определяющими осуществление торговой деятельности и обеспечивающими охрану окружающей среды, эпидемическую, эпизоотическую и экологическую безопасность в районе его расположения, принимать необходимые меры по поддержанию общественного порядка, организации сторожевой охраны, обеспечить необходимые условия для нормального функционирования рынка, в том числе по энерго-, тепло- водоснабжени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значить приказом ответственного за работу пункта проката средств измерений и обеспечения единства измер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становить плату за прокат средств измер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содержать в надлежащем санитарно-техническом состоянии площадь рынка, административно-хозяйственные помещения, места общего пользования и другие, обеспечить своевременную уборку и благоустройство прилегающей территор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аключить договор на вывоз твердобытовых отходов, крупногабаритного мусора, различного вида тары с предприятиями, имеющими оформленную в установленном порядке лицензию на данный вид деятельности, с соблюдением установленных норм накопл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расторгать договоры на предоставление торговых мест и использовать иные меры воздействия к арендаторам, допускающим нарушения установленных требований к осуществлению торговой деятельности на рынк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Компания, управляющая рынками, обязана выделить и за свой счет оборудовать на рынк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мещение для размещения государственной лаборатории ветеринарно-санитарной экспертизы или подразделения госветнадзора (при реализации пищевых продуктов животного и растительного происхождения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ещение для разруба мясосырь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мещение, включая помещение - изолятор, оборудованное холодильной камерой, для временного хранения продукции, от которой отобраны пробы для лабораторных исследований, и изъятых из оборота товаров, в том числе изъятых контролирующими органа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амеру хран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мещение для хранения дезсредст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ункт проката тележек для доставки товара до торговых мес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ункт проката средств измер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средства пожаротушения и средства оповещения населения на случаи аварийных и чрезвычайных ситуац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оянки для автотранспортных средств арендаторов и покупател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ественные туалеты, водопровод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усоросборни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Компания, управляющая рынками, оказывает содействие представителям контролирующих органов в ходе проверки, принимает действенные меры по устранению выявленных наруш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6. Компания, управляющая рынком, обеспечива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требности продавцов в торгово-технологическом (включая холодильное) оборудовании, инвентаре, соответствующих техническим требованиям, санитарным нормам и правила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ринятие оперативных мер по устранению причин конфликтных ситуаций при обслуживании покупателей при наличии соответствующих заявлений, касающихся деятельности отдельных предпринимателей, руководствуясь Законом города Москвы "Об обращениях граждан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ероприятия по минимальной профессиональной подготовке продавц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личие книги отзывов и предложений, зарегистрированной в управе района, которая выдается покупателю по первому требованию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создание условий для ведения компьютерного учета юридических лиц, индивидуальных предпринимателей и физических лиц (при реализации сельхозпродукции), которым предоставлены торговые места, а также продавцов, уполномоченных от их имени осуществлять продажу товара (предоставлять услуги) с использованием персональных карточек продавца, а также предоставление в установленном порядке информации в электронном виде в контролирующие органы об арендаторах (уполномоченных продавцах) с указанием индивидуального налогового номера и даты работы на рынк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возможность размещения автотранспорта на автостоянках и парковках с досмотром транспортных средств уполномоченными должностными лицами в порядке, установленном законами и иными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Порядок предоставления торговых мест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1. Торговые места предоставляются юридическим лицам и индивидуальным предпринимателям при обязательном предъявлении документов (оригиналов или копий, заверенных в установленном порядке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кумента о государственной регистрации предпринимательской деятельност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видетельства о постановке на учет в налоговом органе (для иногородних плательщиков уведомление о постановке на учет в налоговом органе по месту нахождения обособленного подразделения) и присвоении идентификационного номера налогоплательщика (ИНН), выданного налоговыми органа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карточки регистрации контрольно-кассовой машины в случае осуществления торговли с обязательным применением контрольно-кассовых машин в порядке, установленном федеральным законодательств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оригинала заключения государственной лаборатории ветеринарно-санитарной экспертизы или подразделения госветнадзора (при реализации продуктов животного и растительного происхождения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санитарно-эпидемиологического заключения о соответствии санитарным нормам и правилам представляющих опасность для здоровья человека видов деятельности, работ и услуг, санитарного паспорта объекта, выданных органами госсанэпиднадзора владельцу торгового места (для объектов стационарной сети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зрешения на привлечение иностранной рабочей силы при использовании иностранных работ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нформация об арендаторах торговых мест с указанием реквизитов всех предъявленных документов хранится у управляющей рынком компании в течение всего периода функционирования торгового места в течение 3 лет после окончания срока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2. Предоставление торговых мест/объектов осуществляетс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а основе договора, в котором в обязательном порядке должны быть отражены вид объекта, период, условия и стоимость его предоставления, размеры взимаемой платы за дополнительно предоставляемые услуги и другие необходимые реквизи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лата торгового места производится до начала торговли в наличной и безналичной фор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лучение денежных средств оформляется в соответствии с порядком, предусмотренным законодательством о ведении бухгалтерского учета, налоговым законодательством и требованиями по соблюдению финансовой дисциплин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3. Передача торгового места третьему лицу возможна с согласия компании, управляющей рынком, при условии представления данным лицом компании, управляющей рынками, документов, установленных пунктом 7.1. Прави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4. При реализации товаров потребительского спроса промышленного производства продавец должен имет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кладные и другие, предусмотренные нормативными актами, документы, в том числе приложения к ни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кументы, подтверждающие качество и безопасность товаров, в том числе гигиеническое заключение и сертификат соответствия или декларация о соответствии, зарегистрированная в установленном порядк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контрольно-кассовый чек, платежное поручение об оплате услуг по предоставлению торгового места или счет-фактура с квитанцией к приходному кассовому ордеру при предоставлении торгового места юридическому лиц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ализация товаров должна сопровождаться информацией о товарах на русском языке (согласно ГОСТ Р Т 51074-97 "Продукты пищевые. Информация для потребителя. Общие требования" и ГОСТ Р 51121-97 "Товары непродовольственные. Информация для потребителя. Общие положения"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5. Продавцы, осуществляющие торговую деятельность на рынке, помимо документов, указанных в п.7.1 или в п.4 приложения 3 к Правилам, обязаны в течение всего периода работы иметь документ, подтверждающий личность продавца (паспорт или иной документ), иногородние лица - паспорта, документы, подтверждающие регистрацию по месту пребывания их в Москве, и подтверждение на право трудовой деятельности иностранным работником в г.Москве, а также медицинские книжки установленного образца на продавца с полными данными медицинских обследований и предъявлять их по первому требованию управляющей рынком компании и контролирующих органов. Продавец, уполномоченный юридическим лицом (арендатором торгового места) осуществлять от его имени продажу товаров, обязан также иметь документ (приказ о приеме на работу либо трудовой договор или иной договор гражданско-правового характера), подтверждающий его право осуществлять торговую деятель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о продавцах, осуществляющих торговую деятельность на рынке, подлежит внесению в единую автоматизированную систему учета торгующих на рынках города Москвы с выдачей карточек продавц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Режим работы рын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1. Режим работы рынка устанавливается компанией, управляющей рынками, по согласованию с префектурой административного округ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 городской администрации могут вносить коррективы по режиму работы рынков в предпраздничные и праздничные дни, дни проведения общероссийских и городских мероприят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Время работы отдельных объектов торговли регламентируется общим режимом работы ры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3. При закрытии рынка для проведения плановых санитарно-технических работ управляющая рынком компания предварительно информирует продавцов, население и префектуру о причинах и периоде закрытия рын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4. В случае необходимости закрытия обособленного объекта торговли (павильон, палатка, киоск и т.п.) во время работы рынка продавец обязан вывесить объявление с информацией для покупателей о причинах и периоде закрытия объекта, а в случае закрытия объекта более чем на 1 час рабочего времени, помимо объявления для посетителей, письменно известить об этом управляющую рынком компа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5. В случае закрытия рынка для выполнения экстренных мероприятий при аварийных и чрезвычайных ситуациях информация до сведения продавцов, покупателей и управы района доводится незамедлительн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Контроль за работой рынков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1. Контроль за соблюдением на рынке настоящих Правил и других требований и норм, регламентирующих торговую деятельность, осуществляется контролирующими органами в пределах своей компетенции. К проверкам, проводимым контролирующими органами, могут привлекаться представители общественных организаций по защите прав потреб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2. Работники контролирующих органов города Москвы проводят проверки в соответствии с Законом города Москвы от 09.12.98 N 29 "О торговой деятельности в городе Москве" при предъявлении служебного удостоверения и направления, подписанного руководителем контролирующей организации, с указанием даты и цели ее проведения, должности и фамилии проверяющих, а привлеченные ими для совместных проверок представители общественных организаций - при предъявлении выданного им предписания (направления). По результатам проверки должен быть оформлен соответствующий акт (протокол), подписанный всеми сторонами, принимающими участие в провер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3. На рынке ведется контрольный журнал установленной формы, зарегистрированный в префектуре, в который всеми контролирующими органами в обязательном порядке вносятся записи о проведении и результатах провер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ынке ведется санитарный журнал установленной формы, в который органами санитарно-эпидемиологического надзора вносятся записи о проведении проверки и ее результата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9.4. Юридические лица и индивидуальные предприниматели, допустившие нарушения нормативных правовых актов, регулирующих торговую деятельность на рынках, несут ответственность в соответствии с действующим законодательством Российской Федерации и города Москвы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 к Правилам работы рынков в г.Москв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вары, запрещенные к реализации на рынках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лкогольная продукц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аудио-, видеопродукция, компьютерные информационные носители, бытовая техника (кроме специализированных рынков, определенных в установленном порядке, при наличии условий, обеспечивающих предпродажную подготовку товара, демонстрацию в собранном, технически исправном состоянии, возможность сборки, установки, подключения на дому у покупателя, а также при наличии информации об организациях, выполняющих указанные работы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альто и полупальто цельномеховые из ценных видов пушно-мехового сырья и дубленой овчины (за исключением реализации в крытых помещениях рынков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огнестрельное, газовое и пневматическое оружие - винтовки, пистолеты, револьверы, боеприпасы, аэрозольные баллончики, электрошокеры, пиротехнические и т.п. изделия; холодное оружие - кинжалы, финские ножи и т.п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зрывчатые, ядовитые и радиоактивные веществ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аркоти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рагоценные металлы и камни, а также изделия из ни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готовое армейское снаряжение, а также ткани, используемые для его изготовления, другие товары военного ассортимента, форменное обмундирование, белье со штампом учреждений, организаций и предприятий, спецсредства и спецснаряжение, применяемые в органах внутренних дел, государственные награды, почетные знаки, бланки строгой отчетности (дипломы, трудовые книжки, пенсионные удостоверения и т.д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растения, животные и птицы, добыча и реализация которых запрещена действующим законодательством, редкие и исчезающие виды животного и растительного мира, занесенные в Красную книгу РФ, а также подпадающие под действие Конвенции о международной торговле видами дикой флоры и фауны, находящимися под угрозой исчезновения (СИТЕС), их части или дериват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насти, орудия лова, использование которых запрещено действующим законодательств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шкурки ценных пород зверей без соответствующей маркировки предприятия - изготовител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автомототранспортные средства, бывшие в употреблении, а также номерные агрегаты к ним (за исключением реализации только на специализированных рынках при соблюдении Правил комиссионной торговли непродовольственными товарами (постановление Правительства Российской Федерации от 06.06.98 N 569 "Об утверждении Правил комиссионной торговли непродовольственными товарами") и требований, установленных постановлением Правительства Москвы от 19.11.96 N 911 "О взаимодействии городских структур со службами ГУВД г. Москвы в вопросах предотвращения незаконного завладения автотранспортом", при наличии условий для оформления сделок купли-продажи органами Государственной инспекции безопасности дорожного движения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консервированные продукты домашнего приготовления, кулинарные изделия из мяса и рыбы, кондитерские изделия, приготовленные в домашних условиях; мясные и рыбные полуфабрикаты, изготовленные на торговых места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валюта и ценные бумаги, кроме обменных пунктов валют, оборудованных и функционирующих в установленном порядк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лекарства, лекарственные растения, кроме специализированных аптечных киосков, оборудованных и функционирующих в соответствии с требованиями органов, регламентирующих данный вид деятельности, ветеринарные и биологические препарат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продовольственные товары для детей в возрасте до 3 лет и детское питание, кроме павильонов, изолированных секций (боксов) в крытых рыночных помещениях, специально оборудованных в соответствии с требованиями Центра госсанэпиднадзора в г. Москве и обеспечивающих условия хранения, реализации данной продук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живые животные, птицы, аквариумные рыбки, декоративные растения и другие продаются только на зооботанических рынках, семена, рассада (кроме реализации на сельскохозяйственных рынках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товары без соответствующих документов, в том числе сертификатов соответствия с реквизитами гигиенического заключения или декларации о соответствии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реализации товаров на зооботанических рынка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 зооботаническом рынке разрешается торговл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живыми животными и птицей, аквариумными рыбами, рептилиями и кормами для ни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яйцами, предназначенными для инкуб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деланными полуфабрикатами из пушно-мехового сырья с соответствующей маркировкой (клеймами) с учетом требований п. 13 Правил продажи отдельных видов товар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мышленными отходами мясоперерабатывающего производства (кость, шкурка, мясная обрезь и пр.), предназначенными для кормления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льскохозяйственными декоративными растениями, их семенами рассадо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товарами, предназначенными для разведения, содержания и ухода за домашними и декоративными животными, птицей, аквариумными рыбами, растения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товарами, используемыми в спортивно-любительских рыболовстве и охоте: рыболовными снастями и приспособлениями для лова, лодками, моторами, палатками, камуфлированной одеждой и специальной обувью, приспособлениями для охоты, за исключением ружей, сигнальных ракет, боеприпасов и ноже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садово-огородным инвентарем и сопутствующими товарами: насосами, опрыскивателями, различным инструментом, пилами, скобяными изделиями, теплицами, компактными удобрениями и иными товарами, используемыми в садоводстве и огородничеств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специальной литературой и иными носителями информации по разведению и уходу за растениями и животными, охоте и рыболовств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Торгующие живыми животными, птицами, аквариумными рыбами и рептилиями должны иметь ветеринарную справку или ветеринарное свидетельство Ф. N 1, выданную Государственной ветеринарной службой (срок действия документа - 3 дня), с соответствующими отметками о проведенных клинико-диагностических исследованиях и вакцинаци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ля собак до 3 месяцев - люминесцентная диагностика, дегельминтизация или исследования на гельминтоз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ля собак свыше 3 месяцев - вакцинация против бешенства, лептоспироза, чумы, энтерита, дегельминтизация или исследования на гельминтоз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ля кошек до 6 месяцев - люминесцентная диагностика, дегельминтизация или исследования на гельминтоз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ля кошек свыше 6 месяцев - люминесцентная диагностика, вакцинация против бешенства, дегельминтизация или исследования на гельминтозы и саркоптоидоз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птиц - исследования в государственной ветеринарной лаборатории на сальмонеллез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птиц отряда куриных - дополнительно вакцинация против болезни Ньюкасл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ля аквариумных рыб - исследования в государственной ветеринарной лаборатории на исключение инфекционных и инвазионных заболева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ля мелкого рогатого скота - исследования на туберкулез, бруцеллез и лептоспироз, вакцинация против сибирской язвы и ящур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свиней - вакцинация против чумы, рожи и лептоспироз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кроликов - вакцинация против миксоматоза и вирусной гемморагической болезни (с 2-2,5 месяцев при благополучии местности, откуда поступило животное, по указанным заболеваниям и с 1,5-месячного возраста - при неблагополучии данной территории), исследования на саркоптоидозы, люминесцентная диагности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ля плотоядных пушных зверей - вакцинация против бешенства, чумы, энтерита, исследования на саркоптоидозы, люминесцентная диагности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ля грызунов - люминесцентная диагности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одажа минерально-витаминных подкормок и полнорационных кормов для животных, птиц и аквариумных рыб осуществляется только в закрытых помещениях с температурой не ниже нуля и не выше двадцати пяти градусов (при наличии лицензии на данный вид деятельност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Торгующие растительными зернокормами для животных и птиц должны иметь удостоверение о качестве продукции, а при его отсутствии заключение государственной ветеринарной лаборатории, подтверждающее качество корм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Торгующие живыми и сухими кормами для рыб должны иметь ветеринарную справку или ветеринарное свидетельство Ф. N 1 или Ф. N 3 с отметками об исследовании в государственной ветеринарной лаборатории на безопасность и качество продук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Торгующие живыми животными, птицами, аквариумными рыбами и рептилиями, полнорационными кормами и растительными зернокормами для животных и птиц, живыми и сухими кормами для рыб - на ветеринарных сопроводительных документах и удостоверениях о качестве продукции должны иметь отметку ветеринарного врача территориального ветеринар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Торгующие выделанными полуфабрикатами из пушно-мехового сырья должны иметь товарно-транспортные накладные и удостоверения о качестве продукции, оформленной на имя торгующег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 Торгующие яйцом для инкубации должны иметь ветеринарные свидетельства Ф. N 2 (срок действия документа - 3 дня), оформленные органами госветнадзора по месту выпуска яиц, с отметками об исследовании яйца на сальмонеллез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 Торгующие промышленными отходами мясоперерабатывающего производства (костью, шкуркой, мясной обрезью и пр.), предназначенными для кормления животных, должны иметь на продукцию ветеринарное свидетельство Ф. N 2, выданное органами госветнадзора по месту выхода продукции. Торговые места должны быть оборудованы охлаждаемыми прилавками, холодильными камер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 Управляющая рынком компания имеет право предоставлять торговые места лицам, имеющим ветеринарную сопроводительную документацию только с отметками государственного ветеринарного врача территориального ветеринар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1. Торговля собаками должна осуществляться из боксов, оборудованных решетками или сетками безопасности. Собаки старше 6 месяцев должны быть на коротких поводках, исключающих выход животных за пределы бокса, и иметь ветеринарный паспорт с отметками о прививке против бешен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оргующие животными при предъявлении и продаже их покупателям должны соблюдать меры предосторожности, исключающие возможность травмирования потребителя, и правила содержания живых животных, птиц, аквариумных рыб и рептил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реализации товаров на сельскохозяйственных рынках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Участниками торговли на рынке сельскохозяйственной продукцией являются фермеры, владельцы крестьянских и личных хозяйств, садоводы и огородники, другие субъекты частной торговли, предприятия сферы сельскохозяйственного производства, переработки, снабжения и сбыта, торговли и посреднических услу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рынке осуществляется собственная торгово-закупочная деятельность службами рынка, в том числе путем приемки от поставщиков продукции (включая услуги по закупке на выезде и приемке товаров от владельцев подворий, фермеров и пр.), заготовки, переработки и реализации продукции силами рынка, организации встречной торговли и торговли сопутствующими товар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 территории рынка осуществляется торговля следующими товарам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вощами, фруктами, мясом, птицей, молоком и молочными продуктами, рыбой, животным и растительным маслом, медом, ягодами, свежими и сушеными грибами, солениями и квашениям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ереработанной сельскохозяйственной продукцией, зерновыми культурами, продукцией подсобных предприятий и промыслов, посадочным материалом плодово-ягодных культур, семенами овощных, бахчевых культур, живыми цветами (в т.ч. и срезанными) и цветочной рассадо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ропическими фруктами и овощами, поступившими по импорту, только при наличии сертификата качества и документов, подтверждающих источник их приобрет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а рынке запрещается продаж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маринованных грибов и консервированных продуктов домашнего приготовления (овощи, мясо, рыба, икра и др.), мясных и рыбных рубленых кулинарных изделий и полуфабрикатов, кондитерских изделий с кремом, подкрашенных леденцов и карамел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икорастущих растений, занесенных в Красную книгу, полевых цветов, лекарственных растен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зерновых и крупяных продуктов, загрязненных семенами вредных сорняк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тропическими фруктами и овощами, поступившими по импортным закупкам, без наличия сертификата соответствия и документов, подтверждающих источник их приобрет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 реализации на территории рынка сельскохозяйственной продукции продавцы должны имет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кумент о владении (пользовании) земельным (дачным) участко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заключение государственной лаборатории ветеринарно-санитарной экспертизы или подразделения госветнадзора, удостоверяющее соответствие реализуемой продукции требованиям ветеринарных правил и норм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кумент об оплате услуг по предоставлению торгового мес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анные документы хранятся у продавца в течение всего времени работы и предъявляются по первому требованию управляющей рынком компании и контролирующих орган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5. В целях оказания помощи сельскохозяйственным предприятиям, фермерам, владельцам крестьянских и личных хозяйств в сбыте сельскохозяйственной продукции рынок осуществляет торгово-закупочную деятельность на основе долгосрочных соглашений, разовых договоров и сделок как непосредственно на рынке, так и в местах производства и производит их продажу своими сил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реализации товаров, бывших в употреблен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В целях осуществления социальной защиты малообеспеченных категорий населения г. Москвы на действующих рынках выделяются торговые зоны для реализации гражданами города Москвы непродовольственных товаров промышленного производства, бывших в употребл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 Компании, управляющие рынками, по согласованию с префектурой административного округа, территориальным органом госсанэпиднадзора определяют места размещения торговых зон на территории рынка, количество торговых мест в торговой зон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 Субъектами торговли товарами, бывшими в употреблении, являются лица пенсионного возраста и малоимущие граждан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Торговые места предоставляются бесплатно по предъявлении малоимущими справки органов социальной защиты населения, пенсионерами - пенсионного удостовер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Запрещается реализация следующих товаров, бывших в употреблен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ижнего бель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елья для сн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чулочно-носочных издел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ского белья; летней и домашней обув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6. Кроме документов, указанных в пункте 4, продажа на рынках по торговле товарами, бывшими в употреблении, осуществляется при наличии следующих документов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кумент, подтверждающий дезобработку указанных изделий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кумент, удостоверяющий личность продавц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анные документы хранятся у продавца в течение всего времени работы и предъявляются по первому требованию управляющей рынком компании и контролирующих орган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Приобретенные населением товары, бывшие в употреблении, обмену и возврату не подлежа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Управляющая рынком компания не несет ответственность по сделкам, заключенным между физическими лицами при реализации товаров, бывших в употребл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33:00Z</dcterms:created>
  <dc:creator>Mara</dc:creator>
  <dc:description/>
  <cp:keywords/>
  <dc:language>en-US</dc:language>
  <cp:lastModifiedBy>Mara</cp:lastModifiedBy>
  <dcterms:modified xsi:type="dcterms:W3CDTF">2010-03-26T13:36:00Z</dcterms:modified>
  <cp:revision>4</cp:revision>
  <dc:subject/>
  <dc:title/>
</cp:coreProperties>
</file>