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9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ЗАИМОДЕЙСТВИИ ГОРОДСКИХ СТРУКТУР СО СЛУЖБАМИ ГУВД Г. МОСКВЫ</w:t>
      </w:r>
    </w:p>
    <w:p>
      <w:pPr>
        <w:pStyle w:val="HTML"/>
        <w:ind w:firstLine="91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ВОПРОСАХ ПРЕДОТВРАЩЕНИЯ НЕЗАКОННОГО ЗАВЛАДЕНИЯ АВТОТРАНСПОРТОМ</w:t>
      </w:r>
    </w:p>
    <w:p>
      <w:pPr>
        <w:pStyle w:val="HTML"/>
        <w:ind w:firstLine="91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АВИТЕЛЬСТВО МОСКВЫ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 ноября 1996 г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 911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иминогенная обстановка в городе, связанная с незаконным завладением автотранспортом, продолжает оставаться напряженной.  Из общего количества преступлений, зарегистрированных в городе, они составляют - 11,6 %, а от общего количества тяжких преступлений - 22,3 %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ключающий возможность контроля и принятия действенных мер существующий порядок оформления сделок купли-продажи автотранспортных средств, их техническое обслуживание и хранение способствуют совершению преступлений данного вида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ременные условия лицензирования деятельности по реализации транспортных средств и номерных запасных частей к ним, а также лицензирование деятельности на техническое обслуживание и ремонт не имеют обязательных условий и требований к лицензиату об обязательной проверке каждой реализуемой,находящейся на техническом обслуживании и ремонте автомашины на предмет нахождения ее в розыске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 настоящего времени отсутствует Закон г.Москвы "О правилах торговли автотранспортными средствами,в том числе комиссионными"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ожение с незаконным завладением автотранспортом требует дополнительного включения в Федеральный закон обязательного лицензирования деятельности по содержанию автостоянок,принадлежащих юридическим и физическим лицам, а также деятельности по организации торговли номерными запасными частями к автомашинам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нализ данной работы показывает, что до настоящего времени отсутствует должное взаимодействие между службами ГУВД г.Москвы и исполнительными органами: префектурами административных округов, Управлением транспорта и связи, Московской лицензионной палатой, Московской транспортной инспекцией Министерства транспорта Российской Федерации, Московским таможенным управлением и т.д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целях предотвращения незаконного завладения автотранспортом в городе Правительство Москвы постановляет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Московской транспортной инспекции Министерства транспорта Российской Федерации, Московской лицензионной палате, Департаменту потребительского рынка и услуг, Мосгорторгинспекции, Московскому таможенному управлению, ГУВД г.Москвы и префектам административных округов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1. В 2-месячный срок провести проверку всех организаций, в том числе зарегистрированных вне пределов г.Москвы, занимающихся куплей-продажей, ремонтом, хранением автомашин и номерных запчастей к ним в г.Москве, с целью установления законности их деятельности. При выявлении нарушений принимать в установленном порядке меры по пресечению незаконной деятельности указанных организаций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2. При выявлении нарушений установленного порядка реализации автотранспортных средств направлять соответствующую информацию в Московскую лицензионную палату для рассмотрения вопроса о приостановлении действия или аннулировании лицензий, выданных предприятиям-нарушителям, а при нарушении торговли номерными запасными частями префектурам административных округов лишать нарушителей права торговли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Московской лицензионной палате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1. В 3-дневный срок передать в УУР ГУВД г.Москвы выписку из реестра выданных, приостановленных и аннулированных лицензий на осуществление торговой деятельности по реализации автотранспортных средств на территории г.Москвы. В дальнейшем указанную информацию направлять ежемесячно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2. В месячный срок подготовить изменения Временных условий лицензирования деятельности по реализации транспортных средств и номерных запасных частей к ним (приложение 2 к распоряжению Мэра Москвы от 15.03.94 N 114-РМ "О некоторых вопросах, связанных с реализацией и эксплуатацией транспортных средств на территории г.Москвы"), имея в виду дополнить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раздел 4 "Перечень документов, представляемых для получения лицензии" для юридических лиц, оформляющих лицензию на комиссионную реализацию автомобилей, требованием о предъявлении соответствующих согласований окружных управлений внутренних дел, на территории которых предполагается осуществлять деятельность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раздел 6 "Перечень обязательных условий и требований к лицензиату" требованием об обязательности проверки каждой комиссионно реализуемой автомашины на предмет нахождения её в розыске, не прошедшей регистрацию в органах ГАИ и о предъявлении документов о прохождении таможенного контроля и полноты уплаты таможенных платежей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раздел 7 "Условия приостановления действия или аннулирования лицензии" положением о возможности приостановления действия или аннулирования лицензии при выявлении фактов умышленной реализации похищенного автотранспорта и не прошедшего таможенного оформления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 Московской транспортной инспекции Министерства транспорта Российской Федерации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1. Внести в выдаваемую лицензию на техническое обслуживание и ремонт автомобилей дополнения, предусматривающие обязанность лицензиата при поступлении автомашины, проверять наличие справки об отсутствии ее в базе данных разыскиваемого АМТ, выдаваемой при прохождении инструментального контроля или отметки в талоне при проведении ежегодного технического осмотра в ГАИ, а в случае непредставления подтверждающего документа проверять автомашину в структурах, определенных ГУВД г.Москвы, на предмет угона ( проверка не является основанием для отказа в проведении техобслуживания и ремонта автомобиля, а также не должна влиять на сроки работ), а в случаях имеющихся повреждений транспортного средства, полученных в результате дорожно-транспортного происшествия, требовать у владельца справку об аварии, выдаваемую органами Госавтоинспекции, с соответствующей отметкой о проверке по БД ЗИЦ ГУВД г.Москвы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2. В месячный срок разработать ведомственную инструкцию, регламентирующую порядок проведения и оформления проверки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3. При инспектировании предприятий, занимающихся техническим обслуживанием и ремонтом автомобилей, осуществлять проверку за выполнением условий лицензирования, предусмотренных п.3.1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4. При выявлении на предприятиях автомашин, находящихся в розыске, и без соответствующих справок ГАИ об аварии, информировать территориальные органы внутренних дел и принимать меры по приостановлению или аннулированию лицензии предприятия на данный вид деятельности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.5. В 3-дневный срок передать в УУР ГУВД г.Москвы выписку из реестра выданных,приостановленных и аннулированных лицензий на осуществление деятельности по ремонту и техническому обслуживанию автотранспортных средств на территории г.Москвы. В дальнейшем указанную информацию направлять ежемесячно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 Управлению юстиции совместно с Московской нотариальной палатой обеспечить корректировку порядка нотариальных действий государственных и частно практикующих нотариусов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редусматривающую при оформлении доверенностей на право владения и распоряжения автотранспортом направлять в 5-дневный срок в органы ГАИ г.Москвы по месту регистрации автотранспортных средств сведения о выданных доверенностях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исключающую оформление сделок с автотранспортными средствами, не прошедшими таможенное оформление или имеющими отметки таможенных органов об ограничениях на отчуждение, передачу в пользование или владение другим лицам таких транспортных средств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ГУВД г.Москвы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1. Обеспечить организацию УГАИ ГУВД г.Москвы учета поступающих сведений о выданных доверенностях на право владения и распоряжения транспортными средствами территориальными подразделениями Госавтоинспекции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2. Представлять Московскому таможенному управлению, Московской транспортной инспекции Министерства транспорта Российской Федерации сведения на предмет розыска автотранспорта, разработав в течение месяца инструкцию о порядке передачи таких сведений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3. Определить в окружных управлениях внутренних дел подразделение, которое будет согласовывать для Московской лицензионной палаты заявку на получение лицензии на право комиссионной торговли автомобилями и для Московской транспортной инспекции Министерства транспорта Российской Федерации заявку на получение лицензии на техническое обслуживание и ремонт автомобилей, а также порядок получения такого согласования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4. Совместно с Московским таможенным управлением осуществлять взаимные мероприятия по прохождению, учету и розыску автотранспортных средств, ввозимых из-за границы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5. В месячный срок 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5.1. Создать в пределах имеющейся штатной численности сотрудников, содержащихся по городскому бюджету, путем сокращения недокомплекта ГУВД г.Москвы в составе Экспертно-криминалистического управления отдел трассологических исследований, в функции которого будет входить проверка подлинности номеров деталей и агрегатов автомашин, поступающих на пункты таможенного контроля Московского таможенного управления, предназначенных для продажи и регистрации на территории города, а также автомашин,поступающих на продажу в комиссионную торговлю, сданных на ремонт в автосервис, на хранение на автостоянку и принимаемых в качестве залога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еспечить это подразделение помещениями для размещения сотрудников, необходимым оборудованием, криминалистической техникой, автотранспортом и расходуемыми материалами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5.2. Разработать и утвердить Положение о работе данного подразделения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5.3. Представить на рассмотрение Премьера Правительства Москвы проект распоряжения о тарифах и о порядке взимания платы с торговых предприятий, предприятий, осуществляющих хранение (за экспертизу,проводимую на таможенных терминалах,плата должна взиматься с владельцев груза) и ремонт, за проведение исследования номерных обозначений деталей и агрегатов транспортных средств.  Каждое автотранспортное средство, прошедшее проверку, должно быть снабжено специальным актом о ее результатах в целях исключения в дальнейшем повторной экспертизы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5.4. Открыть текущий счет ЭКУ ГУВД. Денежные средства, поступающие на текущий счет ЭКУ ГУВД, после соответствующих отчислений в бюджет,Пенсионный и другие фонды должны использоваться для:  - приобретения и ремонта криминалистической техники и нового оборудования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финансирования научно-технических разработок ЭКУ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роведения капитального ремонта помещений ЭКУ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риобретения и ремонта автотранспорта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приобретения и ремонта бытовой, компьютерной и оргтехники;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закупки расходуемых материалов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 Московской транспортной инспекции Министерства транспорта Российской Федерации, Московской лицензионной палате совместно с Управлением транспорта и связи, ГУВД г.Москвы и Государственно-правовым управлением Мэрии Москвы в 2-недельный срок: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1. Разработать и направить в Государственную Думу Федерального Собрания Российской Федерации предложения по включению в Перечень лицензируемых видов деятельности рассматриваемого проекта Федерального закона "О лицензировании отдельных видов деятельности" дополнительно следующих видов деятельности: содержание автостоянок и хранение на них автотранспортных средств, принадлежащих юридическим и физическим лицам; торговля номерными запасными частями к автомашинам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2. Подготовить проект обращения Правительства Москвы в Правительство Российской Федерации с предложением о внесении частичных изменений в постановление Правительства Российской Федерации от 18 мая 1993 г. N 477 " О введении паспортов транспортных средств", предусматривающих замену выдаваемых таможенными пунктами удостоверений таможни и грузовых таможенных деклараций на паспорта транспортных средств и требования об обязательной сертификации транспортных средств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Департаменту потребительского рынка и услуг совместно с заинтересованными организациями до 01.01.97 подготовить и представить на утверждение Московской городской Думы проект закона г.Москвы " О правилах торговли автотранспортными средствами, в том числе комиссионными".</w:t>
      </w:r>
    </w:p>
    <w:p>
      <w:pPr>
        <w:pStyle w:val="HTML"/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. Контроль за выполнением настоящего постановления Премьер Правительства Москвы оставляет за собой.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ind w:firstLine="91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перативно-распорядительному управлению Премьера Правительства Москвы и ГУВД г.Москвы информировать о ходе его выполнения.</w:t>
      </w:r>
    </w:p>
    <w:p>
      <w:pPr>
        <w:pStyle w:val="HTM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ind w:firstLine="916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емьер Правительства Москвы Ю.М. Лужков</w:t>
      </w:r>
    </w:p>
    <w:p>
      <w:pPr>
        <w:pStyle w:val="Normal"/>
        <w:ind w:firstLine="9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8:00Z</dcterms:created>
  <dc:creator>Mara</dc:creator>
  <dc:description/>
  <cp:keywords/>
  <dc:language>en-US</dc:language>
  <cp:lastModifiedBy>Mara</cp:lastModifiedBy>
  <dcterms:modified xsi:type="dcterms:W3CDTF">2010-03-26T13:42:00Z</dcterms:modified>
  <cp:revision>2</cp:revision>
  <dc:subject/>
  <dc:title/>
</cp:coreProperties>
</file>