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ЗЕЦ ИСКОВОГО ЗАЯВЛЕНИЯ О ВЗЫСКАНИИ АЛИМЕНТОВ НА РЕБЕНКА</w:t>
      </w:r>
    </w:p>
    <w:p>
      <w:pPr>
        <w:pStyle w:val="HTM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ровому судье__________________________________</w:t>
      </w:r>
    </w:p>
    <w:p>
      <w:pPr>
        <w:pStyle w:val="Normal"/>
        <w:shd w:fill="FFFFFF" w:val="clear"/>
        <w:spacing w:before="185" w:after="0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дебного участка_________________________________</w:t>
      </w:r>
    </w:p>
    <w:p>
      <w:pPr>
        <w:pStyle w:val="Normal"/>
        <w:shd w:fill="FFFFFF" w:val="clear"/>
        <w:spacing w:before="187" w:after="0"/>
        <w:ind w:left="4500" w:right="1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района (города)</w:t>
      </w:r>
    </w:p>
    <w:p>
      <w:pPr>
        <w:pStyle w:val="Normal"/>
        <w:shd w:fill="FFFFFF" w:val="clear"/>
        <w:spacing w:before="182" w:after="0"/>
        <w:ind w:left="4500" w:right="1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области (края, республики)</w:t>
      </w:r>
    </w:p>
    <w:p>
      <w:pPr>
        <w:pStyle w:val="Normal"/>
        <w:shd w:fill="FFFFFF" w:val="clear"/>
        <w:spacing w:before="204" w:after="0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______________________________________________</w:t>
      </w:r>
    </w:p>
    <w:p>
      <w:pPr>
        <w:pStyle w:val="Normal"/>
        <w:shd w:fill="FFFFFF" w:val="clear"/>
        <w:ind w:left="45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>(Ф.И.О. заявителя, адрес)</w:t>
      </w:r>
    </w:p>
    <w:p>
      <w:pPr>
        <w:pStyle w:val="Normal"/>
        <w:shd w:fill="FFFFFF" w:val="clear"/>
        <w:spacing w:before="38" w:after="0"/>
        <w:ind w:left="4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ЛЖНИК: ______________________________________</w:t>
      </w:r>
    </w:p>
    <w:p>
      <w:pPr>
        <w:pStyle w:val="Normal"/>
        <w:shd w:fill="FFFFFF" w:val="clear"/>
        <w:ind w:left="450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000000"/>
          <w:sz w:val="18"/>
          <w:szCs w:val="18"/>
        </w:rPr>
        <w:t>(Ф.И.О., адрес)</w:t>
      </w:r>
    </w:p>
    <w:p>
      <w:pPr>
        <w:pStyle w:val="Normal"/>
        <w:shd w:fill="FFFFFF" w:val="clear"/>
        <w:ind w:left="4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явление о выдаче судебного приказа о взыскании алимент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__"____ 20</w:t>
        <w:tab/>
        <w:t>г. я вступил (а) в брак с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Ф.И.О. супруга(и)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настоящее время проживаю с ним (ней) совместно (раздельно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если брак расторгнут, указать дату его расторжени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данного брака у нас имеется(ются) ребенок (дети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имя, число, месяц, год рождения ребенка (детей)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бенок (дети) находится(ятся) на моем иждивении, супруг(а) материальной помощи на его (их) содержание не оказывае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упруг(а) другого(их) ребенка (детей) не имеет, удержаний по исполнительным документам с него (нее) не производитс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ответствии со ст. 81 СК РФ, ст. 125-1 ГПК РСФСР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ШУ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дать судебный приказ, на основании которого взыскива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_________________________________________________________________________________________________________________________________________________________</w:t>
        <w:tab/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Ф.И.О. лица, обязанного платить алименты, его год и место рождения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в мою пользу алименты на 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имя, число, месяц, год рождения)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азмере _________________________________части всех видов заработка ежемесячно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чиная с "____'' 20____г. до его (их) совершеннолет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иложение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Копия свидетельства о заключении брака (свидетельство о расторжении брака, если брак расторгнут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) Копия(и) свидетельства о рождении ребенка (детей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3) Справка жилищных органов о нахождении ребенка (детей) на иждивении заявител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4) Справка с места работы лица, обязанного платить алименты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5) Копия заявл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ь</w:t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</w:t>
      </w:r>
    </w:p>
    <w:p>
      <w:pPr>
        <w:pStyle w:val="HTM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1:00Z</dcterms:created>
  <dc:creator>Mara</dc:creator>
  <dc:description/>
  <cp:keywords/>
  <dc:language>en-US</dc:language>
  <cp:lastModifiedBy>Mara</cp:lastModifiedBy>
  <dcterms:modified xsi:type="dcterms:W3CDTF">2009-11-13T13:41:00Z</dcterms:modified>
  <cp:revision>7</cp:revision>
  <dc:subject/>
  <dc:title/>
</cp:coreProperties>
</file>