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ОБРАЗЕЦ ИСКОВОГО ЗАЯВЛЕНИЯ ОБ УМЕНЬШЕНИИ РАЗМЕРА АЛИМЕНТОВ, ОБ ОСВОБОЖДЕНИИ ПОЛНОСТЬЮ ИЛИ ЧАСТИЧНО ОТ УПЛАТЫ ОБРАЗОВАВШЕЙСЯ ЗАДОЛЖЕННОСТИ ПО АЛИМЕНТАМ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492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вому судье________________________________</w:t>
            </w:r>
          </w:p>
          <w:p>
            <w:pPr>
              <w:pStyle w:val="Normal"/>
              <w:shd w:fill="FFFFFF" w:val="clear"/>
              <w:spacing w:before="18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ого участка_______________________________</w:t>
            </w:r>
          </w:p>
          <w:p>
            <w:pPr>
              <w:pStyle w:val="Normal"/>
              <w:shd w:fill="FFFFFF" w:val="clear"/>
              <w:spacing w:before="187" w:after="0"/>
              <w:ind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района (города)</w:t>
            </w:r>
          </w:p>
          <w:p>
            <w:pPr>
              <w:pStyle w:val="Normal"/>
              <w:shd w:fill="FFFFFF" w:val="clear"/>
              <w:spacing w:before="182" w:after="0"/>
              <w:ind w:righ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области (края, республик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название суд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Истец: 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дрес: 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тветчик: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дрес: 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на иска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определяется из совокупной суммы снижения размера взыскиваемых алиментов за 12 месяцев, исчисляемой из среднего заработка за 2 месяца)\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 уменьшении размера алимент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 освобождении полностью или частично от у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разовавшейся задолженности по алимент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По решению _________________районного (народного) суда от _____________   с меня взыскиваются алименты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дата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 пользу ответчицы 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Ф.И.О.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 ребенка (детей)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указать имя и дату рождения каждого ребенка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 размере _____________________ части заработной платы (при отсутствии постоянного места работы; в __________ части средней заработной платы, установленной для определенного региона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Кроме того, по решению ______________ районного (народного) суда от _____________ с меня взыскиваются алименты в пользу ___________________________________________________________________ на ребенк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Ф.И.О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детей) 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имя и дата рождения каждого ребенка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в размере _________ части заработной платы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18"/>
          <w:szCs w:val="18"/>
          <w:lang w:val="uk-UA"/>
        </w:rPr>
        <w:t>Общий размер взыскиваемых с меня алиментов составляет ___________ моего заработка и превышает установленную законом долю (при отсутствии постоянного места работы указать обстоятельства, исключающие реальную возможность истцом уплатить образовавшуюся задолженность: наличие иждивенцев, болезнь и т.п.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sz w:val="18"/>
          <w:szCs w:val="18"/>
          <w:lang w:val="uk-UA"/>
        </w:rPr>
        <w:t>В соответствии со ст. 81, 114 п. 2 Семейного Кодекса РФ,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ПРОШУ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низить размер алиментов, взыскиваемых по решению ____________________ суда от _____________________.  Взыскивать с меня в пользу ответчицы  __________________________________________ на содержание ребенка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 Ф.И.О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(детей)   ______________________________________________________________________________ алименты в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имя и дата рождения ребенка (детей)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азмере _________   части заработной платы ежемесячно (в случае отсутствия постоянного места работы  освободить (частично или полностью) от уплаты образовавшейся задолженности за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период времени неуплаты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о размера в _________________________________ рублей единовременно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sz w:val="18"/>
          <w:szCs w:val="18"/>
          <w:lang w:val="uk-UA"/>
        </w:rPr>
        <w:t>Приложе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Копия искового заяв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Копии решений суда о взыскании алимент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3. Справка о зарплате либо справка судебного исполнителя о размере задолженности по алимента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4. Справка о материальном и семейном положении плательщика алимент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uk-UA"/>
        </w:rPr>
        <w:t>5. Доказательства, подтверждающие уважительность причин образования задолженности по алиментам   (справка медицинского учреждения о болезни должника, справка о прохождении им срочной службы в рядах Российской Армии и т.п.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  <w:r>
        <w:rPr>
          <w:rFonts w:cs="Arial" w:ascii="Arial" w:hAnsi="Arial"/>
          <w:sz w:val="18"/>
          <w:szCs w:val="18"/>
          <w:lang w:val="uk-UA"/>
        </w:rPr>
        <w:t>"___"_________ 20__ г.                                                                                                    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</w:t>
      </w:r>
      <w:r>
        <w:rPr>
          <w:rFonts w:cs="Arial" w:ascii="Arial" w:hAnsi="Arial"/>
          <w:sz w:val="18"/>
          <w:szCs w:val="18"/>
          <w:lang w:val="uk-UA"/>
        </w:rPr>
        <w:t>(Дата)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КОММЕНТАРИИ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uk-UA"/>
        </w:rPr>
        <w:t>Статья 81 Семейного Кодекса РФ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uk-UA"/>
        </w:rPr>
        <w:t>"Размер алиментов,  взыскиваемых на  несовершеннолетних  детей  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судебном порядке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uk-UA"/>
        </w:rPr>
        <w:t>1. При отсутствии соглашения  об  уплате  алиментов  алименты  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несовершеннолетних  детей взыскиваются судом с их родителей ежемесячн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в размере:  на одного ребенка - одной четверти,  на двух детей - одной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трети, на трех и более детей - половины заработка и (или) иного доход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родителей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uk-UA"/>
        </w:rPr>
        <w:t>2. Размер  этих  долей  может  быть уменьшен или увеличен судом с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учетом  материального  или   семейного   положения   сторон   и   иных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заслуживающих внимания обстоятельств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uk-UA"/>
        </w:rPr>
        <w:t>Статья 114 п. 2 Семейного Кодекса РФ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uk-UA"/>
        </w:rPr>
        <w:t>"Освобождение от уплаты задолженности по алиментам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uk-UA"/>
        </w:rPr>
        <w:t>2. Суд  вправе  по  иску  лица,  обязанного  уплачивать алименты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освободить его полностью  или  частично  от  уплаты  задолженности  п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алиментам,  если установит, что неуплата алиментов имела место в связи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с болезнью этого лица  или  по  другим  уважительным  причинам  и  ег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материальное   и  семейное  положение  не  дает  возможности  погасить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uk-UA"/>
        </w:rPr>
        <w:t>образовавшуюся задолженность по алиментам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4:00Z</dcterms:created>
  <dc:creator>Mara</dc:creator>
  <dc:description/>
  <cp:keywords/>
  <dc:language>en-US</dc:language>
  <cp:lastModifiedBy>Mara</cp:lastModifiedBy>
  <dcterms:modified xsi:type="dcterms:W3CDTF">2009-11-13T14:05:00Z</dcterms:modified>
  <cp:revision>6</cp:revision>
  <dc:subject/>
  <dc:title/>
</cp:coreProperties>
</file>