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ЕЙНЫЙ КОДЕКС РФ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лава 14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АЛИМЕНТНЫЕ ОБЯЗАТЕЛЬСТВА СУПРУГОВ И БЫВШИХ СУПРУГОВ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9. Обязанности супругов по взаимному содержанию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упруги обязаны материально поддерживать друг друг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, обладающего необходимыми для этого средствами, имею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рудоспособный нуждающийся супруг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на в период беременности и в течение трех лет со дня рождения общего ребенка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уждающийся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0. Право бывшего супруга на получение алиментов после расторжения бра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вшая жена в период беременности и в течение трех лет со дня рождения общего ребенка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уждающийся бывший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рудоспособный нуждающийся бывший супруг, ставший нетрудоспособным до расторжения брака или в течение года с момента расторжения брака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уждающийся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мер алиментов и порядок их предоставления бывшему супругу после расторжения брака могут быть определены соглашением между бывшими супру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1. Размер алиментов, взыскиваемых на супругов и бывших супругов в судебном порядк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отсутствии соглашения между супругами (бывшими супругами) об уплате алиментов размер алиментов, взыскиваемых на супруга (бывшего супруга) в судебном порядке, определяется судом исходя из материального и семейного положения супругов (бывших супругов) и других заслуживающих внимания интересов сторон в твердой денежной сумме, подлежащей уплате ежемесяч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2. Освобождение супруга от обязанности по содержанию другого супруга или ограничение этой обязанности срок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, так и после его растор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лучае, если нетрудоспособность нуждающегося в помощи супруга наступила в результате злоупотребления спиртными напитками, наркотическими средствами или в результате совершения им умышленного преступ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продолжительности пребывания супругов в брак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достойного поведения в семье супруга, требующего выплаты али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24:00Z</dcterms:created>
  <dc:creator>Mara</dc:creator>
  <dc:description/>
  <cp:keywords/>
  <dc:language>en-US</dc:language>
  <cp:lastModifiedBy>Mara</cp:lastModifiedBy>
  <dcterms:modified xsi:type="dcterms:W3CDTF">2010-04-02T13:27:00Z</dcterms:modified>
  <cp:revision>3</cp:revision>
  <dc:subject/>
  <dc:title/>
</cp:coreProperties>
</file>