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ЕЙНЫ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Алиментные обязательства родителей и детей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0. Обязанности родителей по содержанию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настоящего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1. Размер алиментов, взыскиваемых на несовершеннолетних детей в судебном порядк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2. Виды заработка и (или) иного дохода, из которых производится удержание алиментов на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атьей 81 настоящего Кодекса, определяю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3. Взыскание алиментов на несовершеннолетних детей в твердой денежной сумм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атьей 81 настоящего Кодекса) и в твердой денежной сум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Если при каждом из родителей остаются дети, размер алиментов с одного из родителей в пользу другого, менее обеспеченного, определяется в твердой денежной сумме, взыскиваемой ежемесячно и определяемой судом в соответствии с пунктом 2 настоящей стать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4. Взыскание и использование алиментов на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детей, оставшихся без попечения родителей, алименты взыскиваются в соответствии со статьями 81 - 83 настоящего Кодекса и выплачиваются опекуну (попечителю) детей или их приемным родител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Алименты, взыскиваемые с родителей на детей, оставшихся без попечения родителей и находящихся в воспитательных учреждениях, лечебных учреждениях, учреждениях социальной защиты населения и в аналогичных организациях, зачисляются на счета этих организаций, где учитываются отдельно по каждому ребен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казанные организации вправе помещать эти суммы в банки. Пятьдесят процентов дохода от обращения поступивших сумм алиментов используется на содержание детей в указанных организациях. При оставлении ребенком такой организации сумма полученных на него алиментов и пятьдесят процентов дохода от их обращения зачисляются на счет, открытый на имя ребенка в отделении Сберегательного банк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5. Право на алименты нетрудоспособных 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одители обязаны содержать своих нетрудоспособных совершеннолетних детей, нуждающихся в помощ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, подлежащей уплате ежемесячно, исходя из материального и семейного положения и других заслуживающих внимания интересов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6. Участие родителей в дополнительных расходах на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7. Обязанности совершеннолетних детей по содержанию родител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рудоспособные совершеннолетние дети обязаны содержать своих нетрудоспособных нуждающихся в помощи родителей и заботиться о н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Р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При определении размера алиментов суд вправе учесть всех трудоспособных совершеннолетних детей данного родителя независимо от того, предъявлено требование ко всем детям, к одному из них или к нескольким из н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ети могут быть освобождены от обязанности по содержанию своих нетрудоспособных нуждающихся в помощи родителей, если судом будет установлено, что родители уклонялись от выполнения обязанностей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освобождаются от уплаты алиментов родителям, лишенным родительских пра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8. Участие совершеннолетних детей в дополнительных расходах на родител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и отсутствии заботы совершеннолетних детей о нетрудоспособных родителях и при наличии исключительных обстоятельств (тяжелой болезни, увечья родителя, необходимости оплаты постороннего ухода за ним и других) совершеннолетние дети могут быть привлечены судом к участию в несении дополнительных расходов, вызванных этими обстоятель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, 4 и 5 статьи 87 настоящего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несения дополнительных расходов и размер этих расходов могут быть определены соглашением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1:00Z</dcterms:created>
  <dc:creator>Mara</dc:creator>
  <dc:description/>
  <cp:keywords/>
  <dc:language>en-US</dc:language>
  <cp:lastModifiedBy>Mara</cp:lastModifiedBy>
  <dcterms:modified xsi:type="dcterms:W3CDTF">2010-04-02T13:25:00Z</dcterms:modified>
  <cp:revision>3</cp:revision>
  <dc:subject/>
  <dc:title/>
</cp:coreProperties>
</file>