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МЕРАХ СОЦИАЛЬНОЙ ЗАЩИТЫ ЛИЦ, ПРИВЛЕКАЕМЫХ К ВЫПОЛНЕНИЮ СОЦИАЛЬНЫХ ЗАДАЧ, СВЯЗАННЫХ С ПРОВЕДЕНИЕМ МЕРОПРИЯТИЙ ПО БОРЬБЕ С ТЕРРОРИЗМОМ»</w:t>
      </w:r>
    </w:p>
    <w:p>
      <w:pPr>
        <w:pStyle w:val="HTML"/>
        <w:ind w:firstLine="9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ТАНОВЛЕНИЕ ПРАВИТЕЛЬСТВП РФ 22 января 1997 г.  N 58   (РГ 97-18)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 исполнение Указа Президента Российской Федерации от 7 марта 1996 г. N 338 "О мерах по усилению борьбы с терроризмом" (Собрание законодательства Российской Федерации, 1996, N 11, ст. 1027) и в целях обеспечения социальной защиты лиц, привлекаемых к выполнению специальных задач, связанных с проведением мероприятий по борьбе с терроризмом, Правительство Российской Федерации постановляет: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Установить, что лицам, привлекаемым с их согласия к выполнению специальных задач, связанных с проведением мероприятий по борьбе с терроризмом и не входящих в круг их служебных обязанностей (далее именуется - выполнение специальных задач), выплачивается единовременное денежное вознаграждение в 5-кратном минимальном размере оплаты труда, а также сохраняется заработная плата в размере не ниже среднего заработка по месту работы в случае выполнения ими специальных задач в рабочее время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Установить, что лицам, привлекавшимся к выполнению специальных задач, выплачивается единовременное денежное пособие в следующих размерах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) в случае установления до истечения одного года со дня окончания их участия в выполнении специальных задач инвалидности вследствие увечья (ранения, травмы, контузии) или заболевания, полученных ими в период и в связи с выполнением специальных задач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валиду I группы - 75 минимальных размеров оплаты труда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валиду II группы - 50 минимальных размеров оплаты труда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валиду III группы - 25 минимальных размеров оплаты труда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) в случае получения тяжелого ранения (контузии, травмы, увечья) - 10 минимальных размеров оплаты труда, легкого ранения (контузии, травмы, увечья) - 5 минимальных размеров оплаты труда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Установить, что в случае гибели лиц, привлекавшихся к выполнению специальных задач, либо в случае смерти, наступившей до истечения одного года со дня окончания их участия в выполнении специальных задач вследствие увечья (ранения, травмы, контузии) или заболевания, полученных ими в период и в связи с выполнением указанных задач, членам их семей - жене (мужу), детям, не достигшим возраста 18 лет (учащимся в возрасте до 23 лет), либо детям старше этого возраста, если они стали инвалидами до достижения ими возраста 18 лет, отцу и матери выплачивается единовременное денежное пособие в 25-кратном минимальном размере оплаты труда на каждого члена семьи;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Размер подлежащих выплате единовременного денежного вознаграждения и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Единовременное денежное вознаграждение и единовременное денежное пособие не выплачиваются лицам, подлежащим обязательному государственному личному страхованию в случаях и в порядке, предусмотренных законодательством Российской Федерации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Вред, причиненный имуществу лиц, привлеченных к выполнению специальных задач, подлежит возмещению в полном объеме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Выплата единовременных денежных вознаграждений и единовременных денежных пособий, а также возмещение вреда производятся за счет организаций, привлекавших лиц к выполнению специальных задач, связанных с проведением мероприятий по борьбе с терроризмом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Пенсионное обеспечение лиц, указанных в пункте 1 настоящего постановления, ставших инвалидами в связи с выполнением ими специальных задач, а также членов их семей по случаю потери кормильца осуществляется в соответствии с пенсионным законодательством Российской Федерации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 Установить, что в случае гибели лиц, привлекавшихся к выполнению специальных задач, или смерти, наступившей до истечения одного года со дня окончания их участия в выполнении специальных задач в результате увечья (ранения, травмы, контузии), заболевания, полученных ими в период и в связи с выполнением указанных задач, их погребение осуществляется за счет организаций, привлекавших их к выполнению специальных задач, связанных с проведением мероприятий по борьбе с терроризмом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е за счет указанных организаций подлежат следующие виды ритуальных услуг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формление документов, необходимых для погребения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ка погибшего (умершего) в морг и услуги морга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ставление и доставка гроба и других предметов, необходимых для погребения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возка тела (останков) к месту погребения (кремации)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гребение (кремация с последующей выдачей урны с прахом)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лата ритуальных услуг, за исключением подготовки к перевозке и перевозки тела (останков) погибшего с места гибели к месту погребения (кремации), производится по фактическим затратам, подтвержденным соответствующими документами, но не более суммы, равной 20 минимальным размерам оплаты труда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готовка к перевозке и перевозка тела (останков) погибшего с места гибели к месту погребения (кремации) производятся по фактическим затратам, подтвержденным соответствующими документами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 В случае если погребение лиц осуществляется за счет организаций, привлекавших их к выполнению специальных задач, связанных с проведением мероприятий по борьбе с терроризмом, социальное пособие на погребение, установленное Федеральным законом "О погребении и похоронном деле", не выплачивается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0:00Z</dcterms:created>
  <dc:creator>Mara</dc:creator>
  <dc:description/>
  <cp:keywords/>
  <dc:language>en-US</dc:language>
  <cp:lastModifiedBy>Mara</cp:lastModifiedBy>
  <dcterms:modified xsi:type="dcterms:W3CDTF">2010-04-16T10:43:00Z</dcterms:modified>
  <cp:revision>4</cp:revision>
  <dc:subject/>
  <dc:title/>
</cp:coreProperties>
</file>