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де можно получить георгиевскую ленточк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Здание РИА Новости, (Зубовский бульвар дом 4)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Будние дни и выходные с 9.00 до 20.00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Студенческая община, Проспект мира на пересечении с Кулаковым проездометро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Будние дни и выходные с 9.00 до 20.00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  метро Университет  (пересечение проспекта Вернадского и Ломоносовского проспекта, напротив Вернадского, дом 6)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Будние дни с 16 .00 до 20.00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  метро Проспект Мира (около дома моды Славы Зайцева)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Будние дни с 16 .00 до 20.00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  метро Баррикадная (поворот с улицы Конюшковская на улицу Баррикадная)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Будние дни с 16 .00 до 20.00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  метро Добрынинская (улица Люсиновская, дом № 2)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Будние дни с 16 .00 до 20.00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7. метро Охотный ряд  (пересечение ул Большой Никитской и улицы Моховой)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Будние дни и выходные с 9.00 до 20.00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метро Курская (пересечение Земляного вала и Площади Курского вокзала)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Будние дни с 16 .00 до 20.00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метро Марксистская (выезд на Таганскую площадь с улицы Марксисткой по четной стороне)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Будние дни и выходные с 9.00 до 20.00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метро Тверская (выезд с Пушкинской площади на ул. Тверская со стороны д. 18)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Будние дни с 16.00  до 20.00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ругие точки распространения георгиевских ленточек в Москв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Ювелирные магазины сети «Золотой набат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ул. Софьи Ковалевской, д. 2 (ТД «Лотос»);</w:t>
        <w:br/>
        <w:t>2. Бескудниковский б-р, д.12 («Народный гастроном»)</w:t>
        <w:br/>
        <w:t>3. Бескудниковский б-р, д.40 (ТД «Искра»)</w:t>
        <w:br/>
        <w:t>4. ул. 2-ая Квессиская, д.18 (ТД «Бутырский»)</w:t>
        <w:br/>
        <w:t>5. Алтуфьевское ш., д.72 («Наш Торговый Дом»)</w:t>
        <w:br/>
        <w:t>6. ул. Героев Панфиловцев, д.16 («Парфюмерный рай»)</w:t>
        <w:br/>
        <w:t>7. ул. Онежская, д. 34 («Перекресток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фисы "Витас Банка"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ул. Енисейская, д. 22 корп. 2</w:t>
        <w:br/>
        <w:t>2. ул. Николоямская д.21/7 стр.3</w:t>
        <w:br/>
        <w:t>3. ул. Декабристов д.10 корп.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Д "Савёловский" (Савёловский рынок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тро  Савёловская, улица Сущевский вал, дом 5, строение 20, павильон Т9, 3-й эта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ультурный центр "Новый Акрополь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л. Шипиловская, д. 7, с 10.00 до 21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пиМакс - сеть копировальных центров в Моск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тро  Маяковская, 3-я Тверская-Ямская ул., 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495) 933-09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работы - круглосуточно, время раздачи ленточек - круглосуточно, с 26.04.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  Павелецкая, Павелецкая пл., 2, стр.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495) 937-07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работы - круглосуточно, время раздачи ленточек - круглосуточно, с 26.04.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ниверсам 7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тро Речной Вокзал, ул. Петрозаводская д.24-а стр.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ча с 1 мая. Круглосуто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Банк УНИФИ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Ул. Б. Филевская, д.21, корп.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) 1-й Колобовский пер., д.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работы: понедельник-четверг с 9.30 до 17.30 в пятницу с 9.30 до 16.3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еть зоомагазинов "Динозаврик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асы работы всех зоомагазинов  с 10-00 до 21-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 Савеловская, 2-ой Стрелецкий пер.д7</w:t>
        <w:br/>
        <w:t>метро Новогиреево, Федеративный пр-т д.15</w:t>
        <w:br/>
        <w:t>метро Новые Черемушки, ул.Гарибальди д.4</w:t>
        <w:br/>
        <w:t xml:space="preserve">метро Текстильщики, ул.Юных Ленинцев д.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ро Шоссе Энтузиастов, пр-т Буденного д.3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ро Войковская, метро Водный Стадион, Б-р Матроса Железняка д.3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 Сходненская, ул.Героев Панфиловцев д.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 Домодедовская, ул.Воронежская д.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 Щелковская, Щелковское шоссе д.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уппа компаний "Мортон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Центральный офис продаж компании: </w:t>
        <w:br/>
        <w:t xml:space="preserve">метро  Авиамоторная, ул. Авиамоторная, д. 19. </w:t>
        <w:br/>
        <w:t xml:space="preserve">С 10.00 до 19.00. </w:t>
        <w:br/>
        <w:t>Телефон для справок: 8 (495) 921-22-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ис компании:</w:t>
        <w:br/>
        <w:t>метро  Семеновская, ул. Б. Семеновская, д. 32</w:t>
        <w:br/>
        <w:t xml:space="preserve">С 10.00 до 19.00. </w:t>
        <w:br/>
        <w:t>Телефон для справок: 8 (495) 921-22-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фис компании:</w:t>
        <w:br/>
        <w:t>метро  Охотный Ряд / метро  Театральная, Георгиевский переулок, д. 1, стр. 1, офис 236</w:t>
        <w:br/>
        <w:t xml:space="preserve">С 10.00 до 19.00. </w:t>
        <w:br/>
        <w:t>Телефон для справок: 8 (495) 649-16-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фис на объекте на ул. Лечебная:</w:t>
        <w:br/>
        <w:t>метро  Партизанская, ул. Лечебная, вл. 14, стр. 1</w:t>
        <w:br/>
        <w:t xml:space="preserve">С 10.00 до 19.00. </w:t>
        <w:br/>
        <w:t>Телефон для справок: 8 (906) 034-81-4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фис на объекте мкрн. «1 Мая»:</w:t>
        <w:br/>
        <w:t>Московская область, г. Балашиха, мкрн. «1 Мая»</w:t>
        <w:br/>
        <w:t xml:space="preserve">С 10.00 до 19.00. </w:t>
        <w:br/>
        <w:t>Телефон для справок: 8 (906) 035-17-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фис на объекте мкрн. «Щитниково»:</w:t>
        <w:br/>
        <w:t>Московская область, г. Балашиха, мкрн. «Щитниково», 19-й километр Щелковского шоссе</w:t>
        <w:br/>
        <w:t xml:space="preserve">С 10.00 до 19.00. </w:t>
        <w:br/>
        <w:t>Телефон для справок: 8 (906) 034-89-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фис на объекте мкрн. «Жемчужина Балашихи»:</w:t>
        <w:br/>
        <w:t>Московская область, г. Балашиха, мкрн. «Жемчужина Балашихи»</w:t>
        <w:br/>
        <w:t xml:space="preserve">С 10.00 до 19.00. </w:t>
        <w:br/>
        <w:t>Телефон для справок: 8 (906) 034-92-7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фис на объекте мкрн. «Катюшки»:</w:t>
        <w:br/>
        <w:t>Московская область, г. Лобня, мкрн. «Катюшки», ул. Ленина</w:t>
        <w:br/>
        <w:t xml:space="preserve">С 10.00 до 19.00. </w:t>
        <w:br/>
        <w:t>Телефон для справок: 8 (906) 035-26-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фис на объекте мкрн. «Юбилейная»:</w:t>
        <w:br/>
        <w:t>Московская область, г. Железнодорожный, мкрн. «ул. Юбилейная», ул. Юбилейная</w:t>
        <w:br/>
        <w:t xml:space="preserve">С 10.00 до 19.00. </w:t>
        <w:br/>
        <w:t>Телефон для справок: 8 (906) 034-93-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фис на объекте мкрн. «Южное Кучино»:</w:t>
        <w:br/>
        <w:t>Московская область, г. Железнодорожный, мкрн. «Южное Кучино»</w:t>
        <w:br/>
        <w:t xml:space="preserve">С 10.00 до 19.00. </w:t>
        <w:br/>
        <w:t>Телефон для справок: 8 (906) 034-92-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фис на объекте ЖК «Малахит»»:</w:t>
        <w:br/>
        <w:t>Московская область, п. Малаховка, Люберецкий р-н, ул. Кирова, вл. 4, ЖК «Малахит»</w:t>
        <w:br/>
        <w:t xml:space="preserve">С 10.00 до 19.00. </w:t>
        <w:br/>
        <w:t>Телефон для справок: 8 (906) 034-78-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фис на объекте мкрн. «Солнцево-Парк»:</w:t>
        <w:br/>
        <w:t>Московская область, Ленинский р-н, дер. Пыхтино, мкрн. «Солнцево-Парк»</w:t>
        <w:br/>
        <w:t xml:space="preserve">С 10.00 до 19.00. </w:t>
        <w:br/>
        <w:t>Телефон для справок: 8 (906) 034-83-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газины "Экспедиция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2"/>
        <w:gridCol w:w="1634"/>
      </w:tblGrid>
      <w:tr>
        <w:trPr/>
        <w:tc>
          <w:tcPr>
            <w:tcW w:w="825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работы</w:t>
            </w:r>
          </w:p>
        </w:tc>
      </w:tr>
      <w:tr>
        <w:trPr/>
        <w:tc>
          <w:tcPr>
            <w:tcW w:w="82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Вэйпарк,</w:t>
              <w:br/>
              <w:t>71-ый км МКАД, стр.16А, магазин "Экспедиция"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22:00</w:t>
            </w:r>
          </w:p>
        </w:tc>
      </w:tr>
      <w:tr>
        <w:trPr/>
        <w:tc>
          <w:tcPr>
            <w:tcW w:w="82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Ладья, Ул.Дубравная, д.34/29 (цокольный этаж), магазин "Экспедиция"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22:00</w:t>
            </w:r>
          </w:p>
        </w:tc>
      </w:tr>
      <w:tr>
        <w:trPr/>
        <w:tc>
          <w:tcPr>
            <w:tcW w:w="82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Иридиум, г.Зеленоград, Крюковская пл., д.1, магазин "Экспедиция"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22:00</w:t>
            </w:r>
          </w:p>
        </w:tc>
      </w:tr>
      <w:tr>
        <w:trPr/>
        <w:tc>
          <w:tcPr>
            <w:tcW w:w="82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Ц Час Пик, </w:t>
              <w:br/>
              <w:t>87-ой км МКАД, д.8, магазин "Экспедиция"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22:00</w:t>
            </w:r>
          </w:p>
        </w:tc>
      </w:tr>
      <w:tr>
        <w:trPr/>
        <w:tc>
          <w:tcPr>
            <w:tcW w:w="82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Ц Красный Кит, </w:t>
              <w:br/>
              <w:t>г. Мытищи, Шараповский пр., д.2, магазин "Экспедиция"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22:00</w:t>
            </w:r>
          </w:p>
        </w:tc>
      </w:tr>
      <w:tr>
        <w:trPr/>
        <w:tc>
          <w:tcPr>
            <w:tcW w:w="82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Ц Семеновский,  </w:t>
              <w:br/>
              <w:t>Семеновская пл., д1, магазин "Экспедиция"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22:00</w:t>
            </w:r>
          </w:p>
        </w:tc>
      </w:tr>
      <w:tr>
        <w:trPr/>
        <w:tc>
          <w:tcPr>
            <w:tcW w:w="82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Ц Глобал Сити, </w:t>
              <w:br/>
              <w:t>Ул.Днепропетровская, д.2, магазин "Экспедиция"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22:00</w:t>
            </w:r>
          </w:p>
        </w:tc>
      </w:tr>
      <w:tr>
        <w:trPr/>
        <w:tc>
          <w:tcPr>
            <w:tcW w:w="82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оломенское (у главного входа)</w:t>
              <w:br/>
              <w:t>Ул.Андропова, 37, магазин "Экспедиция"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22: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газин "Интерьерная лавка"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Ц Глобал Сити </w:t>
        <w:br/>
        <w:t>Ул.Кировоградская, д.14 (2 этаж), магазин "Интерьерная лавка"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ремя работы 10:00-22: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ть ортопедических салонов ОРТЕКА</w:t>
      </w:r>
    </w:p>
    <w:p>
      <w:pPr>
        <w:pStyle w:val="Normal"/>
        <w:rPr/>
      </w:pPr>
      <w:r>
        <w:rPr/>
        <w:t>Раздача ленточек – с 5 мая по 9 мая.</w:t>
      </w:r>
    </w:p>
    <w:tbl>
      <w:tblPr>
        <w:tblW w:w="1016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8"/>
        <w:gridCol w:w="4207"/>
        <w:gridCol w:w="2476"/>
      </w:tblGrid>
      <w:tr>
        <w:trPr/>
        <w:tc>
          <w:tcPr>
            <w:tcW w:w="34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  Аэропорт</w:t>
            </w:r>
          </w:p>
        </w:tc>
        <w:tc>
          <w:tcPr>
            <w:tcW w:w="4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яховского, д.4</w:t>
            </w:r>
          </w:p>
        </w:tc>
        <w:tc>
          <w:tcPr>
            <w:tcW w:w="24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: 9.00-22.00, 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, вс.: 9.00-20.00</w:t>
            </w:r>
          </w:p>
        </w:tc>
      </w:tr>
      <w:tr>
        <w:trPr/>
        <w:tc>
          <w:tcPr>
            <w:tcW w:w="34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  ВДНХ</w:t>
            </w:r>
          </w:p>
        </w:tc>
        <w:tc>
          <w:tcPr>
            <w:tcW w:w="4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бальчича, д.2, корп. 1</w:t>
            </w:r>
          </w:p>
        </w:tc>
        <w:tc>
          <w:tcPr>
            <w:tcW w:w="24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: 9.00-20.00</w:t>
            </w:r>
          </w:p>
        </w:tc>
      </w:tr>
      <w:tr>
        <w:trPr/>
        <w:tc>
          <w:tcPr>
            <w:tcW w:w="34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  Каширская</w:t>
            </w:r>
          </w:p>
        </w:tc>
        <w:tc>
          <w:tcPr>
            <w:tcW w:w="4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ое ш., вл. 26 Г</w:t>
            </w:r>
          </w:p>
        </w:tc>
        <w:tc>
          <w:tcPr>
            <w:tcW w:w="24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: 9.00-20.00</w:t>
            </w:r>
          </w:p>
        </w:tc>
      </w:tr>
      <w:tr>
        <w:trPr/>
        <w:tc>
          <w:tcPr>
            <w:tcW w:w="34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  Октябрьская</w:t>
            </w:r>
          </w:p>
        </w:tc>
        <w:tc>
          <w:tcPr>
            <w:tcW w:w="4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ымский вал, д.6</w:t>
            </w:r>
          </w:p>
        </w:tc>
        <w:tc>
          <w:tcPr>
            <w:tcW w:w="24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.-пт.: 9.00-22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, вс.: 9.00-20.00</w:t>
            </w:r>
          </w:p>
        </w:tc>
      </w:tr>
      <w:tr>
        <w:trPr/>
        <w:tc>
          <w:tcPr>
            <w:tcW w:w="34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  Таганская</w:t>
            </w:r>
          </w:p>
        </w:tc>
        <w:tc>
          <w:tcPr>
            <w:tcW w:w="4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ие Каменщики, д. 3, стр.3</w:t>
            </w:r>
          </w:p>
        </w:tc>
        <w:tc>
          <w:tcPr>
            <w:tcW w:w="24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.-пт.: 9.00-22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, вс.: 9.00-20.00</w:t>
            </w:r>
          </w:p>
        </w:tc>
      </w:tr>
      <w:tr>
        <w:trPr/>
        <w:tc>
          <w:tcPr>
            <w:tcW w:w="34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  Новослободская</w:t>
            </w:r>
          </w:p>
        </w:tc>
        <w:tc>
          <w:tcPr>
            <w:tcW w:w="42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слободская, д.33</w:t>
            </w:r>
          </w:p>
        </w:tc>
        <w:tc>
          <w:tcPr>
            <w:tcW w:w="24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.-пт.: 9.00-22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, вс.: 9.00-20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LGC Sans" w:cs="Tahoma"/>
      <w:color w:val="auto"/>
      <w:kern w:val="2"/>
      <w:sz w:val="20"/>
      <w:szCs w:val="24"/>
      <w:lang w:val="en-US" w:eastAsia="zxx" w:bidi="zxx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DejaVu LGC Sans" w:cs="Tahoma"/>
      <w:b/>
      <w:b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rFonts w:ascii="Liberation Serif;Times New Roman" w:hAnsi="Liberation Serif;Times New Roman" w:eastAsia="DejaVu LGC Sans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24:07Z</dcterms:created>
  <dc:creator/>
  <dc:description/>
  <dc:language>en-US</dc:language>
  <cp:lastModifiedBy/>
  <cp:revision>0</cp:revision>
  <dc:subject/>
  <dc:title/>
</cp:coreProperties>
</file>