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ИНСТРУКТИВНОЕ ПИСЬМО МКО №2-5-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ПЕРЕДАЧЕ ДЕТЕЙ, ОСТАВШИХСЯ БЕЗ ПОПЕЧЕНИЯ РОДИТЕЛЕЙ В СЕМЬ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иложения к инструктивно-методическому письму №№1 и 2 см. в разделе "Бланки и фор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Выявление и учет детей, подлежащих усыновле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Усыновление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Правовые последствия усыно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Регистрация усыно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Порядок хранения личных дел усыновл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О передаче детей, оставшихся без попечения родителей, в приемную семь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целях оказания методической помощи муниципальным органам опеки и попечительства в организации работы по передаче детей на усыновление или воспитание в приемную семью Московский комитет образования сообщае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ПОРЯДОК ПЕРЕДАЧИ ДЕТЕЙ НА УСЫНОВЛЕНИЕ ГРАЖДАНАМ РОССИЙСКОЙ ФЕДЕРАЦИИ И ИНОСТРАННЫМ ГРАЖДАНАМ В Г. МОСКВ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иложение №1. Журнал первичного учета несовершеннолетних, оставшихся без попечения род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2. Анкета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ыновление производится судом по заявлению лиц (лица), желающих усыновить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Усыновление допускается в отношении несовершеннолетних детей, единственный родитель или оба родителя котор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умерли;</w:t>
      </w:r>
    </w:p>
    <w:p>
      <w:pPr>
        <w:pStyle w:val="Normal"/>
        <w:jc w:val="both"/>
        <w:rPr>
          <w:rFonts w:ascii="Arial" w:hAnsi="Arial" w:cs="Arial"/>
          <w:sz w:val="18"/>
          <w:szCs w:val="18"/>
        </w:rPr>
      </w:pPr>
      <w:r>
        <w:rPr>
          <w:rFonts w:cs="Arial" w:ascii="Arial" w:hAnsi="Arial"/>
          <w:sz w:val="18"/>
          <w:szCs w:val="18"/>
        </w:rPr>
        <w:t>- лишены родительских прав;</w:t>
      </w:r>
    </w:p>
    <w:p>
      <w:pPr>
        <w:pStyle w:val="Normal"/>
        <w:jc w:val="both"/>
        <w:rPr>
          <w:rFonts w:ascii="Arial" w:hAnsi="Arial" w:cs="Arial"/>
          <w:sz w:val="18"/>
          <w:szCs w:val="18"/>
        </w:rPr>
      </w:pPr>
      <w:r>
        <w:rPr>
          <w:rFonts w:cs="Arial" w:ascii="Arial" w:hAnsi="Arial"/>
          <w:sz w:val="18"/>
          <w:szCs w:val="18"/>
        </w:rPr>
        <w:t>- неизвестны или признаны судом безвестно отсутствующими;</w:t>
      </w:r>
    </w:p>
    <w:p>
      <w:pPr>
        <w:pStyle w:val="Normal"/>
        <w:jc w:val="both"/>
        <w:rPr>
          <w:rFonts w:ascii="Arial" w:hAnsi="Arial" w:cs="Arial"/>
          <w:sz w:val="18"/>
          <w:szCs w:val="18"/>
        </w:rPr>
      </w:pPr>
      <w:r>
        <w:rPr>
          <w:rFonts w:cs="Arial" w:ascii="Arial" w:hAnsi="Arial"/>
          <w:sz w:val="18"/>
          <w:szCs w:val="18"/>
        </w:rPr>
        <w:t>- признаны судом недееспособными;</w:t>
      </w:r>
    </w:p>
    <w:p>
      <w:pPr>
        <w:pStyle w:val="Normal"/>
        <w:jc w:val="both"/>
        <w:rPr>
          <w:rFonts w:ascii="Arial" w:hAnsi="Arial" w:cs="Arial"/>
          <w:sz w:val="18"/>
          <w:szCs w:val="18"/>
        </w:rPr>
      </w:pPr>
      <w:r>
        <w:rPr>
          <w:rFonts w:cs="Arial" w:ascii="Arial" w:hAnsi="Arial"/>
          <w:sz w:val="18"/>
          <w:szCs w:val="18"/>
        </w:rPr>
        <w:t>- по причинам, признанным судом неуважительными, более 6 месяцев не проживают совместно с ребенком и уклоняются от его содержания и воспитания;</w:t>
      </w:r>
    </w:p>
    <w:p>
      <w:pPr>
        <w:pStyle w:val="Normal"/>
        <w:jc w:val="both"/>
        <w:rPr/>
      </w:pPr>
      <w:r>
        <w:rPr>
          <w:rFonts w:cs="Arial" w:ascii="Arial" w:hAnsi="Arial"/>
          <w:sz w:val="18"/>
          <w:szCs w:val="18"/>
        </w:rPr>
        <w:t>- дали согласие на усыновление. При усыновлении детей, родители которых не достигли 16-летнего возраста, необходимо согласие их родителей или опекунов, а при отсутствии таковых - органа опеки и попечительства. (В соответствии с пп.65 и 66 ст.14 Закона г. Москвы "О районной Управе в г. Москве" функции органа опеки и попечительства возложены на главу районной Управы. До создания районных Управ полномочия глав районных администраций осуществляют супрефекты районов. (Постановление Московской городской Думы от 11.09.96 г. №91 "О порядке введения в действие Закона г. Москвы "О районной Управе в г. Москве", п.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явление и учет детей, подлежащих усыновле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лжностные лица учреждений (дошкольных, общеобразовательных, лечебно- профилактических и др.) и граждане, располагающие сведениями о детях, оставшихся без попечения родителей, обязаны сообщить об этом в органы опеки и попечительства по месту фактического нахождения дет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уководители воспитательных, лечебно-профилактических учреждений, учреждении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получения известия о том,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рган опеки и попечительства в течение трех дней со дня поступления сведений о ребенке, оставшемся без попечения родителей, обязан провести обследование условий жизни ребенка, и установить факт отсутствия попечения родителей, зарегистрировать данные о нем в журнале первичного учета (по форме согласно приложения 1 к постановлению Правительства Российской Федерации от 3.08.1996 г. №919 "Об организации централизованного учета детей, оставшихся без попечения родителей"), обеспечить временное устройство ребенка до решения вопроса о передаче его на воспитание в семью или в одно из учреждении для детей-сирот и детей, оставшихся без попечения род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ребенок, в отношении которого возникли установленные законом основания для передачи его на воспитание в семью, не был в течение одного месяца со дня его первичной регистрации по фактическому месту жительства (нахождения) передан на воспитание в семью, орган опеки и попечительства заполняет на него анкету установленной формы (приложение №2), за подписью главы органа местного самоуправления (супрефекта), заверенную круглой печатью, копия которой передается в Московский комитет образования для постановки на региональный и федеральный уч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едицинская часть анкеты заполняется на основании заключения экспертной медицинской комиссии. (Приказ Минздравмедпрома РФ и Минобразования РФ от 25.12.95 г. №369/641 - приложение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осковский комитет образования на основании поступивших сведений из органов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формирует банк данных о детях-сиротах и детях, оставшихся без попечения родителей;</w:t>
      </w:r>
    </w:p>
    <w:p>
      <w:pPr>
        <w:pStyle w:val="Normal"/>
        <w:jc w:val="both"/>
        <w:rPr>
          <w:rFonts w:ascii="Arial" w:hAnsi="Arial" w:cs="Arial"/>
          <w:sz w:val="18"/>
          <w:szCs w:val="18"/>
        </w:rPr>
      </w:pPr>
      <w:r>
        <w:rPr>
          <w:rFonts w:cs="Arial" w:ascii="Arial" w:hAnsi="Arial"/>
          <w:sz w:val="18"/>
          <w:szCs w:val="18"/>
        </w:rPr>
        <w:t>- в течение месяца подбирает детей для обратившихся кандидатов в усыновители;</w:t>
      </w:r>
    </w:p>
    <w:p>
      <w:pPr>
        <w:pStyle w:val="Normal"/>
        <w:jc w:val="both"/>
        <w:rPr>
          <w:rFonts w:ascii="Arial" w:hAnsi="Arial" w:cs="Arial"/>
          <w:sz w:val="18"/>
          <w:szCs w:val="18"/>
        </w:rPr>
      </w:pPr>
      <w:r>
        <w:rPr>
          <w:rFonts w:cs="Arial" w:ascii="Arial" w:hAnsi="Arial"/>
          <w:sz w:val="18"/>
          <w:szCs w:val="18"/>
        </w:rPr>
        <w:t>- выдает им направление в орган опеки и попечительства для посещения ребенка по его фактическому месту (жительства) нахождения и решения вопроса об его усыновлении;</w:t>
      </w:r>
    </w:p>
    <w:p>
      <w:pPr>
        <w:pStyle w:val="Normal"/>
        <w:jc w:val="both"/>
        <w:rPr/>
      </w:pPr>
      <w:r>
        <w:rPr>
          <w:rFonts w:cs="Arial" w:ascii="Arial" w:hAnsi="Arial"/>
          <w:sz w:val="18"/>
          <w:szCs w:val="18"/>
        </w:rPr>
        <w:t>- для решения вопроса об усыновлении ребенка иностранными гражданами или лицами без гражданства Московский комитет образования в десятидневный срок с момента подачи ими заявления о желании усыновить конкретного ребенка направляет письменный запрос в Министерство общего и профессионального образования Российской Федерации о подтверждении того, что ребенок находится на централизованном учете в федеральном банке данных о детях, оставшихся без попечения родител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ведения о невостребованных по разным причинам несовершеннолетних Московским комитетом образования передаются в федеральный банк Министерства общего и профессионального образования Российской Федерации для централизованного уч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изменении правового статуса ребенка, сведения о котором находятся в федеральном банке, Московский комитет образования в недельный срок информирует об этом Министерство общего и профессион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 истечении трех месяцев со дня постановки на централизованный учет сведения о детях, которые могут быть переданы на усыновление, предоставляются гражданам Российской Федерации, постоянно проживающим за пределами ее территории, иностранным гражданам и лицам без граждан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ыновление дет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МЕЧАНИЕ Приказом Минобразования РФ от 20 июля 2001 г. №2750 утверждены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ждане, проживающие и имеющие регистрацию в г. Москве, желающие усыновить ребенка, подают в орган опеки и попечительства по месту своего проживания, заявление с просьбой дать заключение о возможности быть усынов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заявлению должны быть приложены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копия свидетельства о рождении усыновителя - при усыновлении ребенка лицом, не состоящим в браке;</w:t>
      </w:r>
    </w:p>
    <w:p>
      <w:pPr>
        <w:pStyle w:val="Normal"/>
        <w:jc w:val="both"/>
        <w:rPr/>
      </w:pPr>
      <w:r>
        <w:rPr>
          <w:rFonts w:cs="Arial" w:ascii="Arial" w:hAnsi="Arial"/>
          <w:sz w:val="18"/>
          <w:szCs w:val="18"/>
        </w:rPr>
        <w:t>- копия свидетельства о браке усыновителей (усыновителя) - при усыновлении ребенка лицами (лицом), состоящими в браке;</w:t>
      </w:r>
    </w:p>
    <w:p>
      <w:pPr>
        <w:pStyle w:val="Normal"/>
        <w:jc w:val="both"/>
        <w:rPr>
          <w:rFonts w:ascii="Arial" w:hAnsi="Arial" w:cs="Arial"/>
          <w:sz w:val="18"/>
          <w:szCs w:val="18"/>
        </w:rPr>
      </w:pPr>
      <w:r>
        <w:rPr>
          <w:rFonts w:cs="Arial" w:ascii="Arial" w:hAnsi="Arial"/>
          <w:sz w:val="18"/>
          <w:szCs w:val="18"/>
        </w:rPr>
        <w:t>- при усыновлении ребенка одним из супругов -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медицинское заключение о состоянии здоровья усыновителей (усыновителя) (учетная форма №164/у-96 - приложение №4);</w:t>
      </w:r>
    </w:p>
    <w:p>
      <w:pPr>
        <w:pStyle w:val="Normal"/>
        <w:jc w:val="both"/>
        <w:rPr>
          <w:rFonts w:ascii="Arial" w:hAnsi="Arial" w:cs="Arial"/>
          <w:sz w:val="18"/>
          <w:szCs w:val="18"/>
        </w:rPr>
      </w:pPr>
      <w:r>
        <w:rPr>
          <w:rFonts w:cs="Arial" w:ascii="Arial" w:hAnsi="Arial"/>
          <w:sz w:val="18"/>
          <w:szCs w:val="18"/>
        </w:rPr>
        <w:t>- справка с места работы о занимаемой должности и заработной плате либо копию декларации о доходах или иной документ о доходах;</w:t>
      </w:r>
    </w:p>
    <w:p>
      <w:pPr>
        <w:pStyle w:val="Normal"/>
        <w:jc w:val="both"/>
        <w:rPr/>
      </w:pPr>
      <w:r>
        <w:rPr>
          <w:rFonts w:cs="Arial" w:ascii="Arial" w:hAnsi="Arial"/>
          <w:sz w:val="18"/>
          <w:szCs w:val="18"/>
        </w:rPr>
        <w:t>- документ, подтверждающий право пользования жилым помещением или право собственности на жилое помещение;</w:t>
      </w:r>
    </w:p>
    <w:p>
      <w:pPr>
        <w:pStyle w:val="Normal"/>
        <w:jc w:val="both"/>
        <w:rPr>
          <w:rFonts w:ascii="Arial" w:hAnsi="Arial" w:cs="Arial"/>
          <w:sz w:val="18"/>
          <w:szCs w:val="18"/>
        </w:rPr>
      </w:pPr>
      <w:r>
        <w:rPr>
          <w:rFonts w:cs="Arial" w:ascii="Arial" w:hAnsi="Arial"/>
          <w:sz w:val="18"/>
          <w:szCs w:val="18"/>
        </w:rPr>
        <w:t>- акт обследования жилищно-бытовых условий (составляется органом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а основании вышеуказанных документов орган опеки и попечительства в течение 15 дней со дня их представления доводит до сведения заявителей свое заключение о возможности их быть усыновителями, что является основанием для постановки на учет в качестве кандидатов в усыновители и подбора им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усыновлении на территории Российской Федерации гражданами Российской Федерации ребенка, являющегося иностранным гражданином, также должны иметь согласие законного представителя ребенка и компетентного органа государства гражданином которого он является, и, если это требуется в соответствии о законодательством указанного государства и (или) международным договором Российской Федерации, согласие самого ребенка на усыновлени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становке на учет не подлежат лица, лишенные родительских прав или ограниченные судом в родительских правах, лица, отстраненные от обязанностей опекуна (попечителя) за ненадлежащее выполнение возложенных на них законом обязанностей, бывшие усыновители, если усыновление отменено судом по их вине, лица, признанные в установленном законом порядке недееспособными, или ограниченно дееспособными, супруги, один из которых признан судом недееспособными или ограниченно дееспособным, лица, которые по состоянию здоровья не могут осуществлять родительские права (Перечень заболеваний утвержден постановлением Правительства РФ от 1 мая 1996 г. №542 - приложение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сле постановки на учет граждан в качестве кандидатов в усыновители орган опеки и попечительства предоставляет им информацию о ребенке, который может быть усыновлен, и выдает направление для посещения ребенка по его фактическому месту нахождения (ж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андидаты в усыновители обязаны лично познакомиться и установить контакт с несовершеннолетним, передаваемым на усыновление, до вынесения решения об усыновлении ознакомиться с документах усыновляемого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сли кандидаты в усыновители не смогли подобрать ребенка для усыновления по месту их жительства, они могут обратиться за получением сведений о ребенке, подлежащем усыновлению, в Московский комитет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андидаты в усыновители имеют пра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получить подробно информацию о ребенке, а также сведения о наличии у него родственников;</w:t>
      </w:r>
    </w:p>
    <w:p>
      <w:pPr>
        <w:pStyle w:val="Normal"/>
        <w:jc w:val="both"/>
        <w:rPr/>
      </w:pPr>
      <w:r>
        <w:rPr>
          <w:rFonts w:cs="Arial" w:ascii="Arial" w:hAnsi="Arial"/>
          <w:sz w:val="18"/>
          <w:szCs w:val="18"/>
        </w:rPr>
        <w:t>- при вынесении решения суда об установлении усыновления, обратиться с просьбой об изменении фамилии, имени, отчества ребенка, о записи их родителями усыновленного ребенка, а также об изменении даты и места его рождения (при усыновлении ребенка в возрасте до года и не более, чем на три месяца);</w:t>
      </w:r>
    </w:p>
    <w:p>
      <w:pPr>
        <w:pStyle w:val="Normal"/>
        <w:jc w:val="both"/>
        <w:rPr>
          <w:rFonts w:ascii="Arial" w:hAnsi="Arial" w:cs="Arial"/>
          <w:sz w:val="18"/>
          <w:szCs w:val="18"/>
        </w:rPr>
      </w:pPr>
      <w:r>
        <w:rPr>
          <w:rFonts w:cs="Arial" w:ascii="Arial" w:hAnsi="Arial"/>
          <w:sz w:val="18"/>
          <w:szCs w:val="18"/>
        </w:rPr>
        <w:t>- обратиться в медицинское учреждение для проведения независимого медицинского освидетельствования усыновляемого ребенка при участии представителя учреждения, в котором находится ребенок.</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а ребенка, передаваемого на усыновление, администрация учреждения представляет в орган опеки и попечительства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свидетельство о рождении;</w:t>
      </w:r>
    </w:p>
    <w:p>
      <w:pPr>
        <w:pStyle w:val="Normal"/>
        <w:jc w:val="both"/>
        <w:rPr/>
      </w:pPr>
      <w:r>
        <w:rPr>
          <w:rFonts w:cs="Arial" w:ascii="Arial" w:hAnsi="Arial"/>
          <w:sz w:val="18"/>
          <w:szCs w:val="18"/>
        </w:rPr>
        <w:t>- документы, подтверждающие правовые основания для усыновления ребенка (свидетельство о смерти родителя (родителей), копию решения суда о лишении родителя (родителей) родительских прав, признании родителей недееспособными, безвестно отсутствующими или умершими, акт, подтверждающий, что ребенок был подкинут (приложение №6), согласие родителя (родителей), опекуна или попечителя ребенка на усыновление в письменной форме;</w:t>
      </w:r>
    </w:p>
    <w:p>
      <w:pPr>
        <w:pStyle w:val="Normal"/>
        <w:jc w:val="both"/>
        <w:rPr/>
      </w:pPr>
      <w:r>
        <w:rPr>
          <w:rFonts w:cs="Arial" w:ascii="Arial" w:hAnsi="Arial"/>
          <w:sz w:val="18"/>
          <w:szCs w:val="18"/>
        </w:rPr>
        <w:t>- заключение о состоянии здоровья, физическом и умственном развитии ребенка, выданное городской медико-педагогической комисси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усыновления детей, оставшихся без попечения родителей, и находящихся в воспитательных, лечебных и других аналогичных учреждениях необходимо согласие в письменной форме руководителей данных учрежде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усыновлении ребенка, достигшего 10-летнего возраста, требуется его письменное согласие. Если до подачи заявления об усыновлении ребенок проживал в семье усыновителя и считает его своим родителем, усыновление в виде исключения может быть произведено без получения согласия усыновляем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согласии родителей на усыновление ребенка отчимом, мачехой, родственниками, другим лицом (лицами) орган опеки и попечительства дает заключение о соответствии такого усыновления интересам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ыновление производится судом по месту жительства (нахождения) усыновляемого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ыновление, не соответствующее интересам ребенка, может быть отменено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ети, являющиеся гражданами Российской Федерации, могут быть переданы на усыновление иностранным гражданам только в случае, если не представилась возможность передать этих детей на усыновление, опеку (попечительство) гражданам Российской Федерации или на усыновление родственникам несовершеннолетнего, независимо от их места жительства и граждан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Иностранные граждане и лица без гражданства, желающие усыновить ребенка, являющегося гражданином Российской Федерации, лично обращаются с письменным заявлением с просьбой о подборе ребенка в Московский комитет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осковский комитет образования на основании заявления иностранных граждан, желающих усыновить российского ребенка, осуществляет подбор ребенка, в десятидневный срок направляет запрос на ребенка в федеральный банк данных о детях, оставшихся без попечения родителей, и при наличии письменного подтверждения Министерства общего и профессионального образования Российской Федерации о том, что сведения о ребенке находятся в федеральном банке данных, готовит заключение об обоснованности и соответствии усыновления интересам ребенка по запросу суда. Кандидаты в усыновители обязаны лично получить в Московском комитете образования ответ из федерального банка и заключение Комитета образования об обоснованности и соответствии усыновления интересам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сыновление детей иностранными гражданами осуществляется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се представляемые документы должны быть легализованы в установленном порядке, если иное не предусмотрено Законодательством Российской Федерации ил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кументы должны быть переведены на русский язык. Перевод нотариально удостоверяется в консульском учреждении Российской Федерации в государстве, гражданином которого является усыновитель.</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Усыновление детей отчимами, мачехами или родственниками, являющимися иностранными гражданами, также производится решением суда при наличии заключения Московского комитета образования об обоснованности и соответствии усыновления интересам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сли в результате усыновления нарушены права ребенка, установленные законодательством Российской Федерации и международными соглашениями, подписанными Российской Федерацией, или усыновление не соответствует интересам ребенка, оно подлежит отмене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овые последствия усыно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овые последствия усыновления и гарантии по социальной защите наступают в соответствии с ст.ст.137, 138 Семейного кодекса РФ. Тайна усыновления ребенка охраняется законом, (ст.139 Семейного кодекса Р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страция усыновл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Усыновление ребенка подлежит государственной регистрации в порядке, установленном для государственной регистрации актов гражданского состояния в органах ЗАГС по месту вынесения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рядок хранения личных дел усыновле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ичные дела усыновленных должны храниться в суде, принявшем решение об усыновлении, в течение 75 лет и не пересылаться по новому месту жительства усыновителя и усыновленн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ередаче детей, оставшихся без попечения родителей, в приемную семь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орядок помещения детей, оставшихся без попечения родителей, в приемную семью определен статьями 151-155 Семейного кодекса Российской Федерации и положением о приемной семье, утвержденным постановлением Правительства Российской Федерации от 17.07.1996 г. №829 "О приемной семь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емные родители по отношению к приемному ребенку (детям) обладают правами и обязанностями опекуна (попеч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ее число детей в приемной семье, включая родных и усыновленных, как правило, не должно превышать 8 человек.</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оговор о передаче ребенка (детей) заключается органом опеки и попечительства и приемными родителями (приложение №7) и может быть расторгнут в соответствии со ст.152 Семейного кодекса Российской Федерации. Орган опеки и попечительства выдает приемным родителям удостоверение (приложение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нормативно-распорядительными документами Правительства Москв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ежду приемными родителями и приемными детьми не возникает алиментных и наследственных правоотношений, вытекающих из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рган опеки и попечительства содействует созданию приемных семей, оказывает приемным родителям необходимую помощь и осуществляет наблюдение за условиями жизни и воспитания ребенка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емными родителями могут быть совершеннолетние лица обоего пола, за исключ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признанных судом недееспособными, или ограниченно дееспособными;</w:t>
      </w:r>
    </w:p>
    <w:p>
      <w:pPr>
        <w:pStyle w:val="Normal"/>
        <w:jc w:val="both"/>
        <w:rPr>
          <w:rFonts w:ascii="Arial" w:hAnsi="Arial" w:cs="Arial"/>
          <w:sz w:val="18"/>
          <w:szCs w:val="18"/>
        </w:rPr>
      </w:pPr>
      <w:r>
        <w:rPr>
          <w:rFonts w:cs="Arial" w:ascii="Arial" w:hAnsi="Arial"/>
          <w:sz w:val="18"/>
          <w:szCs w:val="18"/>
        </w:rPr>
        <w:t>- лиц, лишенных родительских прав или ограниченных судом в родительских правах;</w:t>
      </w:r>
    </w:p>
    <w:p>
      <w:pPr>
        <w:pStyle w:val="Normal"/>
        <w:jc w:val="both"/>
        <w:rPr>
          <w:rFonts w:ascii="Arial" w:hAnsi="Arial" w:cs="Arial"/>
          <w:sz w:val="18"/>
          <w:szCs w:val="18"/>
        </w:rPr>
      </w:pPr>
      <w:r>
        <w:rPr>
          <w:rFonts w:cs="Arial" w:ascii="Arial" w:hAnsi="Arial"/>
          <w:sz w:val="18"/>
          <w:szCs w:val="18"/>
        </w:rPr>
        <w:t>- лиц, отстраненных от обязанностей опекуна (попечителя) за ненадлежащее выполнение возложенных на них законом обязанностей;</w:t>
      </w:r>
    </w:p>
    <w:p>
      <w:pPr>
        <w:pStyle w:val="Normal"/>
        <w:jc w:val="both"/>
        <w:rPr>
          <w:rFonts w:ascii="Arial" w:hAnsi="Arial" w:cs="Arial"/>
          <w:sz w:val="18"/>
          <w:szCs w:val="18"/>
        </w:rPr>
      </w:pPr>
      <w:r>
        <w:rPr>
          <w:rFonts w:cs="Arial" w:ascii="Arial" w:hAnsi="Arial"/>
          <w:sz w:val="18"/>
          <w:szCs w:val="18"/>
        </w:rPr>
        <w:t>- бывших усыновителей, если усыновление отменено судом по их вине;</w:t>
      </w:r>
    </w:p>
    <w:p>
      <w:pPr>
        <w:pStyle w:val="Normal"/>
        <w:jc w:val="both"/>
        <w:rPr/>
      </w:pPr>
      <w:r>
        <w:rPr>
          <w:rFonts w:cs="Arial" w:ascii="Arial" w:hAnsi="Arial"/>
          <w:sz w:val="18"/>
          <w:szCs w:val="18"/>
        </w:rPr>
        <w:t>- лиц, которые по состоянию здоровья (п.1 ст.127 Семейного кодекса Российской Федерации) не могут осуществлять обязанности по воспитанию ребенка (п.1 ст.153 Семейного кодекс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а, желающие взять ребенка, подают в орган опеки и попечительства по месту своего жительства заявление с просьбой дать заключение о возможности быть приемными род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заявлению должны быть приложе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справка с места работы с указанием должности и размера заработной платы либо копия декларации о доходах, заверенная в установленном порядке:</w:t>
      </w:r>
    </w:p>
    <w:p>
      <w:pPr>
        <w:pStyle w:val="Normal"/>
        <w:jc w:val="both"/>
        <w:rPr/>
      </w:pPr>
      <w:r>
        <w:rPr>
          <w:rFonts w:cs="Arial" w:ascii="Arial" w:hAnsi="Arial"/>
          <w:sz w:val="18"/>
          <w:szCs w:val="18"/>
        </w:rPr>
        <w:t>- документ, подтверждающий наличие жилья у лица (лиц), желающего взять ребенке (детей) на воспитание в приемную семью (копия финансового лицевого счета с места жительства и выписка из домовой (поквартирной) книги для нанимателей жилого помещения в государственном и муниципальном жилищном фонде, либо документ, подтверждающий право собственности на жилое помещение);</w:t>
      </w:r>
    </w:p>
    <w:p>
      <w:pPr>
        <w:pStyle w:val="Normal"/>
        <w:jc w:val="both"/>
        <w:rPr>
          <w:rFonts w:ascii="Arial" w:hAnsi="Arial" w:cs="Arial"/>
          <w:sz w:val="18"/>
          <w:szCs w:val="18"/>
        </w:rPr>
      </w:pPr>
      <w:r>
        <w:rPr>
          <w:rFonts w:cs="Arial" w:ascii="Arial" w:hAnsi="Arial"/>
          <w:sz w:val="18"/>
          <w:szCs w:val="18"/>
        </w:rPr>
        <w:t>- копия свидетельства о заключении брака (если состоят в браке);</w:t>
      </w:r>
    </w:p>
    <w:p>
      <w:pPr>
        <w:pStyle w:val="Normal"/>
        <w:jc w:val="both"/>
        <w:rPr>
          <w:rFonts w:ascii="Arial" w:hAnsi="Arial" w:cs="Arial"/>
          <w:sz w:val="18"/>
          <w:szCs w:val="18"/>
        </w:rPr>
      </w:pPr>
      <w:r>
        <w:rPr>
          <w:rFonts w:cs="Arial" w:ascii="Arial" w:hAnsi="Arial"/>
          <w:sz w:val="18"/>
          <w:szCs w:val="18"/>
        </w:rPr>
        <w:t>- медицинская справка лечебно-профилактического учреждения о состоянии здоровья лица (лиц), желающего взять ребенка на воспитание в приемную семь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Лицо, обращающееся по вопросу получения заключения о возможности быть приемным родителем, должно предъявить паспорт, а в случаях, предусмотренных законодательством Российской Федерации, другой заменяющий его докумен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подготовки заключения о возможности быть приемными родителями орган опеки и попечительства составляет акт по результатам обследования условий жизни лиц (лица), желающих взять ребенка (детей) на воспитание в приемную сем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 основании заявления и акта обследования условий жизни лиц (лица), желающих взять ребенка (детей) на воспитание в приемную семью, орган опеки и попечительства в течение 20 дней со дня подачи заявления со всеми необходимыми документации готовит заключение о возможности стать приемными род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лицо (лица) изъявляют желание взять на воспитание ребенке с ослабленным здоровьем, больного ребенка, ребенка с отклонениями в развитии, ребенка-инвалида в заявлении должно быть указало о наличии, у приемных родителей необходимых для этого услов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Заключение о возможности быть приемными родителями является основанием для подбора ребенке в семь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трицательное заключение и основанный на нем отказ заключения договора о передаче ребенка на воспитание в приемную семью орган опеки и попечительства доводит до сведения заявителя в пятидневный срок со дня принятия решения и возвращает все документы, разъяснив порядок обжалования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рган опеки и попечительства предоставляет приемным родителям информацию о ребенке (детях),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подборе ребенка (детей) из воспитательных,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лиц (лицо), желающее взять ребенка (детей) на воспитание, с личным делом ребенка и медицинским заключением о состоянии его здоровь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 ребенка, передаваемого на воспитание в приемную семью, администрация учреждения представляет в орган опеки и попечительства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свидетельство о рождении;</w:t>
      </w:r>
    </w:p>
    <w:p>
      <w:pPr>
        <w:pStyle w:val="Normal"/>
        <w:jc w:val="both"/>
        <w:rPr/>
      </w:pPr>
      <w:r>
        <w:rPr>
          <w:rFonts w:cs="Arial" w:ascii="Arial" w:hAnsi="Arial"/>
          <w:sz w:val="18"/>
          <w:szCs w:val="18"/>
        </w:rPr>
        <w:t>- документы, подтверждающие правовые основания для передачи ребенка на воспитание в семью (свидетельство о смерти родителя (родителей), копию решения суда о лишении родителя (родителей) родительских прав, признании родителей недееспособными, безвестно отсутствующими или умершими, акт, подтверждающий, что ребенок был подкинут, согласие родителя (родителей), опекуна или попечителя ребенка в письменной форме;</w:t>
      </w:r>
    </w:p>
    <w:p>
      <w:pPr>
        <w:pStyle w:val="Normal"/>
        <w:jc w:val="both"/>
        <w:rPr/>
      </w:pPr>
      <w:r>
        <w:rPr>
          <w:rFonts w:cs="Arial" w:ascii="Arial" w:hAnsi="Arial"/>
          <w:sz w:val="18"/>
          <w:szCs w:val="18"/>
        </w:rPr>
        <w:t>- заключение о состоянии здоровья, физическом и умственном развитии ребенка, выданное городской медико-педагогической комисси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ередача ребенка (детей) в приемную семью осуществляется с учетом его мнения. Ребенок (дети), достигший возраста 10 лет, может быть передан в приемную семью только с его соглас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зъединение братьев и сестер не допускается за исключением случаев, когда это отвечает их интереса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снованием для заключения договора о передачи ребенка (детей) на воспитание в приемную семью является заявление лиц (лица), желающих взять ребенка (детей) на воспитание, с просьбой о передаче им на воспитание конкретного ребенка, которое подается в орган опеки и попечительства по месту жительства (нахождения)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заявлению прилагаются заключение о возможности быть приемными родителями (действительно в течение одного года) и документы, указанные выш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говор заключается между органом опеки и попечительства по месту жительства (нахождения) ребенка и приемными родителя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оговор должен предусматривать срок, на который он помещается в приемную семью,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 (п.2 ст.152 Семейного кодекс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а и обязанности приемных родителей определены в Положении о приемной семь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а каждого ребенка, передаваемого в приемную семью, орган опеки и попечительства и администрация детского учреждения (не позднее двухнедельного срока) передают приемным родителям следующ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свидетельство о рождении;</w:t>
      </w:r>
    </w:p>
    <w:p>
      <w:pPr>
        <w:pStyle w:val="Normal"/>
        <w:jc w:val="both"/>
        <w:rPr>
          <w:rFonts w:ascii="Arial" w:hAnsi="Arial" w:cs="Arial"/>
          <w:sz w:val="18"/>
          <w:szCs w:val="18"/>
        </w:rPr>
      </w:pPr>
      <w:r>
        <w:rPr>
          <w:rFonts w:cs="Arial" w:ascii="Arial" w:hAnsi="Arial"/>
          <w:sz w:val="18"/>
          <w:szCs w:val="18"/>
        </w:rPr>
        <w:t>- выписку из истории развития ребенка, о состоянии здоровья;</w:t>
      </w:r>
    </w:p>
    <w:p>
      <w:pPr>
        <w:pStyle w:val="Normal"/>
        <w:jc w:val="both"/>
        <w:rPr>
          <w:rFonts w:ascii="Arial" w:hAnsi="Arial" w:cs="Arial"/>
          <w:sz w:val="18"/>
          <w:szCs w:val="18"/>
        </w:rPr>
      </w:pPr>
      <w:r>
        <w:rPr>
          <w:rFonts w:cs="Arial" w:ascii="Arial" w:hAnsi="Arial"/>
          <w:sz w:val="18"/>
          <w:szCs w:val="18"/>
        </w:rPr>
        <w:t>- справку о состоянии здоровья матери ребенка;</w:t>
      </w:r>
    </w:p>
    <w:p>
      <w:pPr>
        <w:pStyle w:val="Normal"/>
        <w:jc w:val="both"/>
        <w:rPr>
          <w:rFonts w:ascii="Arial" w:hAnsi="Arial" w:cs="Arial"/>
          <w:sz w:val="18"/>
          <w:szCs w:val="18"/>
        </w:rPr>
      </w:pPr>
      <w:r>
        <w:rPr>
          <w:rFonts w:cs="Arial" w:ascii="Arial" w:hAnsi="Arial"/>
          <w:sz w:val="18"/>
          <w:szCs w:val="18"/>
        </w:rPr>
        <w:t>- документ об образовании (для детей школьного возраста);</w:t>
      </w:r>
    </w:p>
    <w:p>
      <w:pPr>
        <w:pStyle w:val="Normal"/>
        <w:jc w:val="both"/>
        <w:rPr>
          <w:rFonts w:ascii="Arial" w:hAnsi="Arial" w:cs="Arial"/>
          <w:sz w:val="18"/>
          <w:szCs w:val="18"/>
        </w:rPr>
      </w:pPr>
      <w:r>
        <w:rPr>
          <w:rFonts w:cs="Arial" w:ascii="Arial" w:hAnsi="Arial"/>
          <w:sz w:val="18"/>
          <w:szCs w:val="18"/>
        </w:rPr>
        <w:t>- документы о родителях;</w:t>
      </w:r>
    </w:p>
    <w:p>
      <w:pPr>
        <w:pStyle w:val="Normal"/>
        <w:jc w:val="both"/>
        <w:rPr>
          <w:rFonts w:ascii="Arial" w:hAnsi="Arial" w:cs="Arial"/>
          <w:sz w:val="18"/>
          <w:szCs w:val="18"/>
        </w:rPr>
      </w:pPr>
      <w:r>
        <w:rPr>
          <w:rFonts w:cs="Arial" w:ascii="Arial" w:hAnsi="Arial"/>
          <w:sz w:val="18"/>
          <w:szCs w:val="18"/>
        </w:rPr>
        <w:t>- справку о ближайших родственниках (братьях, сестрах и др.);</w:t>
      </w:r>
    </w:p>
    <w:p>
      <w:pPr>
        <w:pStyle w:val="Normal"/>
        <w:jc w:val="both"/>
        <w:rPr>
          <w:rFonts w:ascii="Arial" w:hAnsi="Arial" w:cs="Arial"/>
          <w:sz w:val="18"/>
          <w:szCs w:val="18"/>
        </w:rPr>
      </w:pPr>
      <w:r>
        <w:rPr>
          <w:rFonts w:cs="Arial" w:ascii="Arial" w:hAnsi="Arial"/>
          <w:sz w:val="18"/>
          <w:szCs w:val="18"/>
        </w:rPr>
        <w:t>- опись имущества, принадлежащего ребенку, и сведения о лицах, отвечающих за его сохранность;</w:t>
      </w:r>
    </w:p>
    <w:p>
      <w:pPr>
        <w:pStyle w:val="Normal"/>
        <w:jc w:val="both"/>
        <w:rPr>
          <w:rFonts w:ascii="Arial" w:hAnsi="Arial" w:cs="Arial"/>
          <w:sz w:val="18"/>
          <w:szCs w:val="18"/>
        </w:rPr>
      </w:pPr>
      <w:r>
        <w:rPr>
          <w:rFonts w:cs="Arial" w:ascii="Arial" w:hAnsi="Arial"/>
          <w:sz w:val="18"/>
          <w:szCs w:val="18"/>
        </w:rPr>
        <w:t>- документы о закреплении ранее занимаемой жилой площади за несовершеннолетним;</w:t>
      </w:r>
    </w:p>
    <w:p>
      <w:pPr>
        <w:pStyle w:val="Normal"/>
        <w:jc w:val="both"/>
        <w:rPr>
          <w:rFonts w:ascii="Arial" w:hAnsi="Arial" w:cs="Arial"/>
          <w:sz w:val="18"/>
          <w:szCs w:val="18"/>
        </w:rPr>
      </w:pPr>
      <w:r>
        <w:rPr>
          <w:rFonts w:cs="Arial" w:ascii="Arial" w:hAnsi="Arial"/>
          <w:sz w:val="18"/>
          <w:szCs w:val="18"/>
        </w:rPr>
        <w:t>- копию решения суда о взыскании алиментов, документы, подтверждающие право на пенсию, пенсионную книжку, документ о наличии счета, открытого на имя ребенка в бан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рганы опеки и попечительства по месту нахождения имущества (в том числе жилого помещения) ребенка (детей) обеспечивают контроль за его использованием и сохранность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атериальное обеспечение приемной семьи осуществляется в соответствии с Положением о приемной семье (раздел I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рганы опеки и попечительства обязаны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 (п.2. ст.155 Семейного кодекс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зработано на основа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емейного кодекса Российской Федерации.</w:t>
      </w:r>
    </w:p>
    <w:p>
      <w:pPr>
        <w:pStyle w:val="Normal"/>
        <w:jc w:val="both"/>
        <w:rPr>
          <w:rFonts w:ascii="Arial" w:hAnsi="Arial" w:cs="Arial"/>
          <w:sz w:val="18"/>
          <w:szCs w:val="18"/>
        </w:rPr>
      </w:pPr>
      <w:r>
        <w:rPr>
          <w:rFonts w:cs="Arial" w:ascii="Arial" w:hAnsi="Arial"/>
          <w:sz w:val="18"/>
          <w:szCs w:val="18"/>
        </w:rPr>
        <w:t>2. Гражданского кодекса Российской Федерации.</w:t>
      </w:r>
    </w:p>
    <w:p>
      <w:pPr>
        <w:pStyle w:val="Normal"/>
        <w:jc w:val="both"/>
        <w:rPr>
          <w:rFonts w:ascii="Arial" w:hAnsi="Arial" w:cs="Arial"/>
          <w:sz w:val="18"/>
          <w:szCs w:val="18"/>
        </w:rPr>
      </w:pPr>
      <w:r>
        <w:rPr>
          <w:rFonts w:cs="Arial" w:ascii="Arial" w:hAnsi="Arial"/>
          <w:sz w:val="18"/>
          <w:szCs w:val="18"/>
        </w:rPr>
        <w:t>3. Гражданского процессуального кодекса Российской Федерации.</w:t>
      </w:r>
    </w:p>
    <w:p>
      <w:pPr>
        <w:pStyle w:val="Normal"/>
        <w:jc w:val="both"/>
        <w:rPr>
          <w:rFonts w:ascii="Arial" w:hAnsi="Arial" w:cs="Arial"/>
          <w:sz w:val="18"/>
          <w:szCs w:val="18"/>
        </w:rPr>
      </w:pPr>
      <w:r>
        <w:rPr>
          <w:rFonts w:cs="Arial" w:ascii="Arial" w:hAnsi="Arial"/>
          <w:sz w:val="18"/>
          <w:szCs w:val="18"/>
        </w:rPr>
        <w:t>4. Федеральный закон от 21.12.1996 г. №159-ФЗ "О дополнительных гарантиях по социальной защите детей-сирот и детей, оставшихся без попечения родителей".</w:t>
      </w:r>
    </w:p>
    <w:p>
      <w:pPr>
        <w:pStyle w:val="Normal"/>
        <w:jc w:val="both"/>
        <w:rPr>
          <w:rFonts w:ascii="Arial" w:hAnsi="Arial" w:cs="Arial"/>
          <w:sz w:val="18"/>
          <w:szCs w:val="18"/>
        </w:rPr>
      </w:pPr>
      <w:r>
        <w:rPr>
          <w:rFonts w:cs="Arial" w:ascii="Arial" w:hAnsi="Arial"/>
          <w:sz w:val="18"/>
          <w:szCs w:val="18"/>
        </w:rPr>
        <w:t>5. Постановления Правительства Российской Федерации от 15.09.1995 г.</w:t>
      </w:r>
    </w:p>
    <w:p>
      <w:pPr>
        <w:pStyle w:val="Normal"/>
        <w:jc w:val="both"/>
        <w:rPr/>
      </w:pPr>
      <w:r>
        <w:rPr>
          <w:rFonts w:cs="Arial" w:ascii="Arial" w:hAnsi="Arial"/>
          <w:sz w:val="18"/>
          <w:szCs w:val="18"/>
        </w:rPr>
        <w:t>6.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w:t>
      </w:r>
    </w:p>
    <w:p>
      <w:pPr>
        <w:pStyle w:val="Normal"/>
        <w:jc w:val="both"/>
        <w:rPr/>
      </w:pPr>
      <w:r>
        <w:rPr>
          <w:rFonts w:cs="Arial" w:ascii="Arial" w:hAnsi="Arial"/>
          <w:sz w:val="18"/>
          <w:szCs w:val="18"/>
        </w:rPr>
        <w:t>7. Постановление Правительства Российской Федерации от 01.05.1996 г.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jc w:val="both"/>
        <w:rPr>
          <w:rFonts w:ascii="Arial" w:hAnsi="Arial" w:cs="Arial"/>
          <w:sz w:val="18"/>
          <w:szCs w:val="18"/>
        </w:rPr>
      </w:pPr>
      <w:r>
        <w:rPr>
          <w:rFonts w:cs="Arial" w:ascii="Arial" w:hAnsi="Arial"/>
          <w:sz w:val="18"/>
          <w:szCs w:val="18"/>
        </w:rPr>
        <w:t>8. Постановления Правительства Российской Федерации от 17.07.1996 г. №829 "О приемной семье".</w:t>
      </w:r>
    </w:p>
    <w:p>
      <w:pPr>
        <w:pStyle w:val="Normal"/>
        <w:jc w:val="both"/>
        <w:rPr/>
      </w:pPr>
      <w:r>
        <w:rPr>
          <w:rFonts w:cs="Arial" w:ascii="Arial" w:hAnsi="Arial"/>
          <w:sz w:val="18"/>
          <w:szCs w:val="18"/>
        </w:rPr>
        <w:t>9. Постановления Правительства Российской Федерации от 3.08.1996 г. №919 "Об организации централизованного учета детей, оставшихся без попечения родителей".</w:t>
      </w:r>
    </w:p>
    <w:p>
      <w:pPr>
        <w:pStyle w:val="Normal"/>
        <w:jc w:val="both"/>
        <w:rPr>
          <w:rFonts w:ascii="Arial" w:hAnsi="Arial" w:cs="Arial"/>
          <w:sz w:val="18"/>
          <w:szCs w:val="18"/>
        </w:rPr>
      </w:pPr>
      <w:r>
        <w:rPr>
          <w:rFonts w:cs="Arial" w:ascii="Arial" w:hAnsi="Arial"/>
          <w:sz w:val="18"/>
          <w:szCs w:val="18"/>
        </w:rPr>
        <w:t>10. Закон г. Москвы №28-91 от 11.09.1995 "О районной Управе в г. Москве".</w:t>
      </w:r>
    </w:p>
    <w:p>
      <w:pPr>
        <w:pStyle w:val="Normal"/>
        <w:jc w:val="both"/>
        <w:rPr/>
      </w:pPr>
      <w:r>
        <w:rPr>
          <w:rFonts w:cs="Arial" w:ascii="Arial" w:hAnsi="Arial"/>
          <w:sz w:val="18"/>
          <w:szCs w:val="18"/>
        </w:rPr>
        <w:t>11. Распоряжения Мэра Москвы от 19.09.1996 г. №318/1-PM "О делегировании полномочий по вопросам передачи детей, оставшихся без попечения родителей, на воспитание в сем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меститель председателя</w:t>
      </w:r>
    </w:p>
    <w:p>
      <w:pPr>
        <w:pStyle w:val="Normal"/>
        <w:jc w:val="both"/>
        <w:rPr>
          <w:rFonts w:ascii="Arial" w:hAnsi="Arial" w:cs="Arial"/>
          <w:sz w:val="18"/>
          <w:szCs w:val="18"/>
        </w:rPr>
      </w:pPr>
      <w:r>
        <w:rPr>
          <w:rFonts w:cs="Arial" w:ascii="Arial" w:hAnsi="Arial"/>
          <w:sz w:val="18"/>
          <w:szCs w:val="18"/>
        </w:rPr>
        <w:t>Московского комитета образования</w:t>
      </w:r>
    </w:p>
    <w:p>
      <w:pPr>
        <w:pStyle w:val="Normal"/>
        <w:jc w:val="both"/>
        <w:rPr>
          <w:rFonts w:ascii="Arial" w:hAnsi="Arial" w:cs="Arial"/>
          <w:sz w:val="18"/>
          <w:szCs w:val="18"/>
        </w:rPr>
      </w:pPr>
      <w:r>
        <w:rPr>
          <w:rFonts w:cs="Arial" w:ascii="Arial" w:hAnsi="Arial"/>
          <w:sz w:val="18"/>
          <w:szCs w:val="18"/>
        </w:rPr>
        <w:t>Селявин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7:00Z</dcterms:created>
  <dc:creator>Mara</dc:creator>
  <dc:description/>
  <cp:keywords/>
  <dc:language>en-US</dc:language>
  <cp:lastModifiedBy>Mara</cp:lastModifiedBy>
  <dcterms:modified xsi:type="dcterms:W3CDTF">2010-04-29T09:09:00Z</dcterms:modified>
  <cp:revision>4</cp:revision>
  <dc:subject/>
  <dc:title/>
</cp:coreProperties>
</file>