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ОН Г. МОСКВЫ №6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 СОЦИАЛЬНОЙ ПОДДЕРЖКЕ СЕМЕЙ С ДЕТЬМИ В ГОРОДЕ МОСКВЕ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стоящий Закон в целях проведения адресной социальной политики, направленной на создание условий для повышения уровня жизни семей с детьми, регулирует отношения по предоставлению им денежных выплат и других мер социальной поддерж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. Сфера действия настоящего Зако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ействие настоящего Закона распространяется на граждан Российской Федерации, иностранных граждан и лиц без гражданства, имеющих место жительства в городе Москв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Место жительства граждан Российской Федерации, иностранных граждан и лиц без гражданства устанавливается по данным органов регистрационного уче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. Основные понят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Многодетная семья - семья, имеющая трех и более детей (в том числе усыновленных, а также пасынков и падчериц) в возрасте до 16 лет, а также в возрасте до 18 лет, если они обучаются в образовательных учреждениях, реализующих общеобразовательные програм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Малообеспеченная семья - семья, среднедушевой доход которой ниже величины прожиточного минимума в городе Москве в расчете на душу населения, установленного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Студенческая семья - семья, в которой оба родителя или одинокая мать (отец) обучаются по очной форме в учреждениях высшего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оциальный патронаж - форма оказания услуг, которые предоставляются на длительной основе семьям с детьми и несовершеннолетним, попавшим в трудную жизненную ситуацию и не обладающим способностью или утратившим возможность самостоятельно ее преодолеть, на срок, необходимый для преодоления данной ситу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. Меры социальной поддержки семей с детьм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мерам социальной поддержки семей с детьми относя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единовременные, ежемесячные и ежегодные денежные выплат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казание натуральной помощ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едоставление льго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организация социального обслужи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я 4. Право детей, оставшихся без попечения родителей, на денежные выплат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ети, оставшиеся без попечения родителей, имеют право на ежемесячную денежную компенсационную выплату в порядке, установленном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2. ДЕНЕЖНЫЕ ВЫПЛАТ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5. Органы, осуществляющие назначение и выплату денежных выпла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Органами, осуществляющими назначение и выплату денежных выплат, установленных настоящим Законом (за исключением выплаты, предусмотренной статьей 19 настоящего Закона), являются органы социальной защиты населения районов города Москвы (далее - органы социальной защиты) по месту жительства одного из родителей (усыновителя, опекуна, попечителя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Органами, осуществляющими назначение ежегодной компенсационной выплаты на приобретение комплекта детской одежды для посещения занятий на период обучения, являются уполномоченные органы исполнительной власти города Москвы в области обра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. Единовременные денежные выплат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 единовременным денежным выплатам относя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дополнительное пособие по беременности и рода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единовременная компенсационная выплата на возмещение расходов в связи с рождением ребен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единовременная компенсационная выплата на возмещение расходов в связи с рождением одновременно трех и более дет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дополнительное единовременное пособие в связи с рождением ребенка молодым семья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Дополнительное пособие по беременности и родам устанавливается женщинам, уволенным в связи с ликвидацией организации либо прекращением деятельности работодателем - физическим лицом, в течение 12 месяцев, предшествовавших дню признания их в установленном порядке безработны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ополнительное пособие по беременности и родам выплачивается за период продолжительностью 70 (в случае многоплодной беременности - 84) календарных дней до родов и 70 (в случае осложненных родов - 86, при рождении двух или более детей - 110) календарных дней после род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Право на единовременную компенсационную выплату на возмещение расходов в связи с рождением (усыновлением в возрасте до трех месяцев) ребенка имеет один из родителей (усыновитель, опекун)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В случае рождения (усыновления) двух и более детей, единовременная компенсационная выплата на возмещение расходов в связи с рождением ребенка выплачивается на каждого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ри рождении мертвого ребенка единовременная компенсационная выплата на возмещение расходов в связи с рождением ребенка и единовременная компенсационная выплата на возмещение расходов в связи с рождением одновременно трех и более детей не назначаются и не выплачиваю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Право на единовременную компенсационную выплату на возмещение расходов в связи с рождением одновременно трех и более живорожденных детей (усыновлением в возрасте до трех месяцев) имеет один из родителей (усыновитель, опекун)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олучение единовременных денежных выплат одного вида не лишает семьи права на получение других видов единовременных денежных выпла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Единовременные денежные выплаты устанавливаются независимо от среднедушевого дохода семь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Дополнительное единовременное пособие в связи с рождением ребенка молодым семьям назначается в соответствии с Законом города Москвы от 28 января 2004 года № 4 «О молодежи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7. Ежемесячные денежные выплат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 ежемесячным денежным выплатам относя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ежемесячное пособие на ребен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ежемесячная компенсационная выплата на детей в возрасте до полутора ле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) ежемесячная компенсационная выплата лицу, занятому уходом за ребенком-инвалидом дошкольного возрас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) ежемесячная компенсационная выплата на возмещение расходов в связи с ростом стоимости жизни отдельным категориям семей с деть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) ежемесячная компенсационная выплата на возмещение расходов в связи с ростом стоимости жизни многодетным семья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) ежемесячная компенсационная выплата на возмещение роста стоимости продуктов питания отдельным категориям граждан на детей в возрасте до трех ле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ежемесячная компенсационная выплата на проезд в городском пассажирском транспорте многодетным семья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ежемесячная компенсационная выплата семьям, имеющим 10 и более дет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ежемесячная компенсационная выплата матерям, родившим 10 и более детей и получающим пенсию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) ежемесячная компенсационная выплата на возмещение расходов в связи с ростом стоимости жизни детям-инвалидам в возрасте до 18 ле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) ежемесячная компенсационная выплата на возмещение расходов в связи с ростом стоимости жизни детям, получающим пенсию в связи со смертью одного или обоих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 наличии права на ежемесячные денежные выплаты, указанные в пунктах 10 и 11 части 1 настоящей статьи, назначается одна из ни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Ежемесячные денежные выплаты, указанные в пунктах 2-11 части 1 настоящей статьи, назначаются независимо от среднедушевого дохода семь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Ежемесячное пособие на ребенка назначается в соответствии с Законом города Москвы от 3 ноября 2004 года № 67 «О ежемесячном пособии на ребенка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. Ежемесячная компенсационная выплата на детей в возрасте до полутора ле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Ежемесячная компенсационная выплата на детей в возрасте до полутора лет устанавливается матери, уволенной в связи с ликвидацией организации либо прекращением деятельности работодателем - физическим лицом в период беременности, отпуска по беременности и родам, отпуска по уходу за ребенком в возрасте до полутора л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 Статья 9 вступает в силу с 1 января 2006 года в отношении лиц, занятых уходом за ребенком-инвалидом в возрасте до трех лет, а с 1 января 2007 года - в отношении лиц, занятых уходом за ребенком-инвалидом дошкольного возраста (часть 2 статьи 38 данного документа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. Ежемесячная компенсационная выплата лицу, занятому уходом за ребенком-инвалидо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Ежемесячная компенсационная выплата лицу, занятому уходом за ребенком-инвалидом дошкольного возраста, устанавливается одному из родителей (усыновителю, опекуну), не состоящему в трудовых отношениях, в размере минимального размера оплаты труда, установленного федеральны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0. Ежемесячная компенсационная выплата на возмещение расходов в связи с ростом стоимости жизни отдельным категориям семей с детьм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Ежемесячная компенсационная выплата на возмещение расходов в связи с ростом стоимости жизни отдельным категориям семей с детьми устанавливается на детей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диноких матерей (отцов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оеннослужащих, проходящих военную службу по призыву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из семей, в которых один из родителей уклоняется от уплаты алимент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в возрасте до полутора лет, родители которых являются инвалидами и (или) пенсионер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Категории одиноких матерей (отцов), семей военнослужащих, проходящих военную службу по призыву, и семей, в которых один из родителей уклоняется от уплаты алиментов, определяются в соответствии с правовыми актами города Москвы, регулирующими порядок назначения и выплаты ежемесячного пособия на ребе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На каждого ребенка, не достигшего возраста 16 лет (обучающегося в образовательном учреждении, реализующем общеобразовательные программы, - 18 лет) и отнесенного к одной или более категориям, указанным в части 1 настоящей статьи, устанавливается одна ежемесячная компенсационная выплата на возмещение расходов в связи с ростом стоимости жизн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Право на ежемесячную компенсационную выплату на возмещение расходов в связи с ростом стоимости жизни имеет один из родителей (усыновитель, опекун, попечитель) на каждого рожденного (усыновленного, принятого под опеку (попечительство) и проживающего совместно с ним ребенка, а также отчим либо мачеха - на детей из многодетных сем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1. Ежемесячная компенсационная выплата на возмещение расходов в связи с ростом стоимости жизни многодетным семья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Ежемесячная компенсационная выплата на возмещение расходов в связи с ростом стоимости жизни многодетным семьям устанавливается на каждого ребенка из многодетной семьи, не достигшего возраста 16 лет (обучающегося в образовательном учреждении, реализующем общеобразовательные программы, - 18 лет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2. Ежемесячная компенсационная выплата на возмещение роста стоимости продуктов питания отдельным категориям граждан на детей в возрасте до трех ле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Ежемесячная компенсационная выплата на возмещение роста стоимости продуктов питания отдельным категориям граждан на детей в возрасте до трех лет устанавливается на детей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диноких матерей (отцов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оеннослужащих, проходящих военную службу по призыву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из семей, в которых один из родителей уклоняется от уплаты алимент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из многодетных сем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из студенческих сем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являющихся инвалид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На каждого ребенка в возрасте до трех лет, отнесенного к одной или более категориям, указанным в части 1 настоящей статьи, может быть установлена одна ежемесячная компенсационная выплата на возмещение роста стоимости продуктов питания отдельным категориям граждан на детей в возрасте до трех л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3. Ежемесячная компенсационная выплата на проезд в городском пассажирском транспорте многодетным семья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Ежемесячная компенсационная выплата на проезд в городском пассажирском транспорте устанавливается многодетным семья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имеющим пять и более несовершеннолетних детей, из которых не менее трех детей в возрасте до 16 лет (обучающихся в образовательных учреждениях, реализующих общеобразовательные программы, - до 18 лет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имеющим 10 и более детей, при наличии в семье одного и более детей, не достигших возраста 18 лет, независимо от факта их учебы или рабо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Ежемесячная компенсационная выплата на проезд в городском пассажирском транспорте назначается на многодетную семью, указанную в части 1 настоящей стать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. Ежемесячная компенсационная выплата семьям, имеющим 10 и более дет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Ежемесячная компенсационная выплата семьям, имеющим 10 и более детей, устанавливается на каждого ребенка в возрасте до 16 лет (обучающегося по очной форме обучения в образовательном учреждении, реализующем общеобразовательные программы, учреждении начального, среднего и высшего профессионального образования - до 23 лет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Право на ежемесячную компенсационную выплату имеет один из родителей (усыновитель, опекун, попечитель, отчим, мачеха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5. Ежемесячная компенсационная выплата матерям, родившим 10 и более детей и получающим пенсию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Ежемесячная компенсационная выплата устанавливается к пенсии матерям, родившим 10 и более детей, независимо от вида получаемой пенс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6. Ежемесячная компенсационная выплата на возмещение расходов в связи с ростом стоимости жизни детям-инвалидам в возрасте до 18 ле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Ежемесячная компенсационная выплата на возмещение расходов в связи с ростом стоимости жизни устанавливается к пенсии детям-инвалидам в возрасте до 18 лет в порядке, установленном Правительством Москвы для ежемесячных компенсационных выплат на возмещение расходов в связи с ростом стоимости жизни отдельным категориям пенсионе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7. Ежемесячная компенсационная выплата на возмещение расходов в связи с ростом стоимости жизни детям, получающим пенсию в связи со смертью одного или обоих родител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Ежемесячная компенсационная выплата на возмещение расходов в связи с ростом стоимости жизни устанавливается к пенсии детям, получающим пенсию в связи со смертью одного или обоих родителей, в порядке, установленном Правительством Москвы для ежемесячных компенсационных выплат на возмещение расходов в связи с ростом стоимости жизни отдельным категориям пенсионе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8. Ежегодные компенсационные выплат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 ежегодным компенсационным выплатам относя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ежегодная компенсационная выплата к Международному дню семь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ежегодная компенсационная выплата ко Дню зна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Ежегодные компенсационные выплаты, указанные в части 1 настоящей статьи, устанавливаются независимо от среднедушевого дохода семьи и выплачиваются семьям, имеющим 10 и более детей, при наличии в семье одного и более детей, не достигших возраста 18 л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19. Ежегодная компенсационная выплата на приобретение комплекта детской одежды для посещения занятий на период обуч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Ежегодная компенсационная выплата на приобретение комплекта детской одежды для посещения занятий на период обучения устанавливается детям из многодетных семей на период обучения в образовательных учреждениях, реализующих общеобразовательные програм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0. Размеры денежных выплат, порядок их назначения и выплат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 денежных выплат, порядок их назначения и выплаты устанавливаются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1. Основания для отказа в назначении денежных выплат, приостановления и прекращения выплат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нованиями для отказа в назначении единовременных денежных выплат являю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ахождение ребенка на полном государственном обеспечен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лишение граждан родительских прав или ограничение их в родительских прав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Основаниями для отказа в назначении ежемесячных денежных выплат являются обстоятельства, указанные в части 1 настоящей статьи, а также получение в установленном законодательством города Москвы порядке опекуном (попечителем) денежных средств на содержание ребенка, находящегося под опекой (попечительством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Выплата ежемесячных денежных выплат приостанавливается в случаях, указанных в частях 1 и 2 настоящей статьи, а также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еполучение ежемесячной денежной выплаты в течение шести месяцев подряд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изнание ребенка судом безвестно отсутствующи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) объявление несовершеннолетнего ребенка полностью дееспособным в соответствии с федеральным законодательством или приобретение им дееспособности в полном объеме со времени вступления в бра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ыплата ежемесячных денежных выплат прекращается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достижение ребенком возраста 16 лет (обучающимся в образовательном учреждении, реализующем общеобразовательные программы, - 18 лет, а детьми, указанными в статье 14 настоящего Закона, - 23 лет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снятие получателя ежемесячной денежной выплаты или ребенка, на которого она назначена, с регистрационного учета в городе Москв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мерть ребенка или объявление его судом умерши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Ежегодные денежные выплаты не назначаются, если при наступлении обстоятельств, указанных в частях 1 и 2, пункте 2 части 3 и части 4 настоящей статьи, не соблюдается условие, установленное частью 2 статьи 18 настоящего Закона, о количестве и возрасте детей в сем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Положения настоящей статьи не распространяются на ежемесячные компенсационные выплаты на возмещение расходов в связи с ростом стоимости жизни на детей-инвалидов в возрасте до 18 лет, получающих пенсию, и на детей, получающих пенсию в связи со смертью одного или обоих родителей, предусмотренные статьями 16, 17 настоящего Закона, которые назначаются и выплачиваются в порядке, установленном Правительством Москвы, а также не распространяются на ежегодную компенсационную выплату на приобретение комплекта детской одежды для посещения занятий на период обучения, предусмотренную статьей 19 настоящего Зак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2. Обязанность получателей ежемесячных и ежегодных денежных выпла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лучатели ежемесячных и ежегодных денежных выплат обязаны в месячный срок извещать органы, предоставляющие эти выплаты, о наступлении обстоятельств, влияющих на право их получ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3. Удержание излишне выплаченных сум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Излишне выплаченные суммы денежных выплат удерживаются или возмещаются получателем, если переплата произошла вследствие предоставления им заведомо неполных и (или) недостоверных сведений, влияющих на право и (или) размер денежной выплаты, либо неисполнения им обязанности, предусмотренной статьей 22 настоящего Зак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Удержания ежемесячных денежных выплат производятся в размере не свыше 20 процентов суммы, причитающейся получателю при каждой последующей выплате. При прекращении выплаты оставшаяся задолженность возмещается получателем или взыскивается с него в судеб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Суммы денежных выплат, излишне выплаченные получателю по вине органа, предоставившего денежную выплату, удержанию не подлежат, за исключением случая счетной ошиб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3. ОКАЗАНИЕ НАТУРАЛЬНОЙ ПОМОЩИ И ПРЕДОСТАВЛЕНИЕ ЛЬГО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4. Категории детей и семей с детьми, которым оказывается натуральная помощь и предоставляются льгот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ы социальной поддержки в форме натуральной помощи и льгот устанавливаются следующим категориям детей и семей с детьм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дети первых трех лет жизн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дети, не достигшие семилетнего возрас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дети, обучающиеся в образовательных учреждениях, реализующих общеобразовательные программы, студенты образовательных учреждений среднего и высшего профессионального образова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дети до 15 лет, страдающие хроническими заболевания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многодетные семь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семьи, имеющие детей-инвалидов в возрасте до 18 ле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матери, родившие и воспитавшие 10 и более дет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иные категории детей и семей с деть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5. Оказание натуральной помощи и предоставление льгот детям первых трех лет жизн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оворожденные дети обеспечиваются комплектами детского бель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На детей первого, второго года жизни бесплатно отпускаются по рецептам врачей лечебно-профилактических учреждений молочные продукты детского питания (в том числе адаптированные молочные смес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Дети в возрасте до полутора лет не включаются в число проживающих в жилом помещении при начислении платы за вывоз и обезвреживание твердых бытовых отход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ети первых трех лет жизни обеспечиваются бесплатно лекарственными средств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Порядок предоставления мер социальной поддержки, предусмотренных частями 1-4 настоящей статьи, устанавливается Правительством Москвы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26. Предоставление льгот детям, не достигшим семилетнего возраста, и семьям, имеющим детей, не достигших семилетнего возраст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етям, не достигшим семилетнего возраста, предоставляются следующие льгот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бесплатный проезд в городском пассажирском транспорт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бесплатное посещение музеев, выставочных залов, парков культуры и отдыха, зоопарка, находящихся в ведении Правительств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Отдельные категории семей (студенческие семьи, семьи военнослужащих, опекунов и другие), предусмотренные Правительством Москвы, пользуются льготами по оплате содержания детей в государственных дошкольных образовательных учреждени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27. Оказание натуральной помощи и предоставление льгот детям, обучающимся в образовательных учреждениях, реализующих общеобразовательные программы, студентам образовательных учреждений среднего и высшего профессион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Обучающиеся в 1-4 классах образовательных учреждений, реализующих общеобразовательные программы, обеспечиваются бесплатным одноразовым питанием (завтраком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Обучающиеся из социально незащищенных семей в образовательных учреждениях, реализующих общеобразовательные программы, обеспечиваются бесплатным двухразовым питанием по решению общественной комиссии образовательного учрежд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Обучающиеся, студенты государственных образовательных учреждений начального и среднего профессионального образования очной формы обучения обеспечиваются льготным или бесплатным горячим питанием в соответствии с правовыми актами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Обучающиеся в государственных общеобразовательных учреждениях "Школа здоровья" обеспечиваются трехразовым горячим питанием в соответствии с Законом города Москвы от 10 марта 2004 года № 14 "Об общем образовании в городе Москве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Обучающиеся в образовательных учреждениях, реализующих общеобразовательные программы, обеспечиваются бесплатными учебник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Обучающим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начального общего, основного общего, среднего (полного) общего образования, обучающим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начального профессионального образования, студентам, обучающим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среднего и высшего профессионального образования, предоставляются льготы по оплате проезда на всех видах городского пассажирского транспорта (кроме такси и маршрутного такс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Обучающие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начального общего, основного общего, среднего (полного) общего образования, обучающие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начального профессионального образования, студенты, обучающиеся по очной форме обучения в государственных образовательных учреждениях и негосударственных образовательных организациях, имеющих государственную аккредитацию, по программам среднего и высшего профессионального образования, имеют право на бесплатное посещение зоопарка, оплату по льготным ценам, установленным Правительством Москвы, посещения музеев, парков культуры и отдыха, выставок и культурно-просветительных мероприятий в указанных учреждениях культуры, находящихся в ведении Правительств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8. Оказание натуральной помощи детям до 15 лет, страдающим хроническими заболеваниям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етям в возрасте до 15 лет, страдающим хроническими заболеваниями, перечень которых утверждается Правительством Москвы, бесплатно отпускаются по рецептам врачей лечебно-профилактических учреждений молочные продукты детского питания (в том числе адаптированные молочные смес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9. Оказание натуральной помощи и предоставление льгот многодетным семья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Многодетным семьям в зависимости от категории детей оказывается натуральная помощь и предоставляются льгот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бесплатный отпуск по рецептам врачей лечебно-профилактических учреждений молочных продуктов детского питания (в том числе адаптированных молочных смесей) - на детей в возрасте до трех ле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бесплатное обеспечение лекарственными средствами детей в возрасте до шести ле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) бесплатное двухразовое питание детей, обучающихся в образовательных учреждениях, реализующих общеобразовательные программ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) бесплатный проезд на всех видах городского пассажирского транспорта (кроме такси и маршрутного такси) детей в возрасте до 16 лет (обучающихся в образовательных учреждениях - до 18 лет) в соответствии с Законом города Москвы от 3 ноября 2004 года № 70 "О мерах социальной поддержки отдельных категорий жителей города Москвы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по приему детей в государственные дошкольные образовательные учреждения города Москвы в первую очеред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Многодетным семьям оказывается натуральная помощь и предоставляются льгот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по оплате содержания детей в государственных дошкольных образовательных учреждениях в размерах, установленных Правительством Москвы, а родителям, имеющим 10 и более детей, - освобождение от оплаты их содержания в государственных дошкольных образовательных учреждения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по установлению размера платы за жилое помещение и коммунальные услуги в порядке и на условиях, установленных Правительством Москв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) право на предоставление жилых помещений, находящихся в собственности города Москвы, и субсидий для приобретения или строительства жилых помещений в порядке и на условиях, установленных федеральным законодательством и правовыми актами города Москв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) право на бесплатное посещение зоопарка, оплату по льготным ценам, установленным Правительством Москвы, посещения музеев, парков культуры и отдыха, выставок и культурно-просветительных мероприятий в указанных учреждениях культуры, находящихся в ведении Правительства Москвы, а один раз в месяц - бесплатное посещение музее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преимущественное право на получение садовых участк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право на бесплатное пользование услугами бань, находящихся в ведении Правительств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0. Оказание натуральной помощи и предоставление льгот семьям, имеющим детей-инвалидов, и детям-инвалидам в возрасте до 18 ле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емьям, имеющим детей-инвалидов, предоставляются следующие льгот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право на предоставление жилых помещений, находящихся в собственности города Москвы, и субсидий для приобретения или строительства жилых помещений в порядке и на условиях, установленных федеральным законодательством и правовыми актами города Москв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по установлению размера платы за жилое помещение и коммунальные услуги в порядке и на условиях, установленных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Родители освобождаются от оплаты содержания детей-инвалидов в государственных дошкольных образовательных учреждени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Дети-инвалиды и их родители (лица, сопровождающие ребенка-инвалида), опекуны и попечители, осуществляющие уход за детьми-инвалидами, имеют право на бесплатный проезд в городском пассажирском транспорте в соответствии с Законом города Москвы "О мерах социальной поддержки отдельных категорий жителей города Москвы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На детей-инвалидов бесплатно отпускаются по рецептам врачей лечебно-профилактических учреждений молочные продукты детского питания (в том числе адаптированные молочные смес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Дети-инвалиды обеспечиваются изделиями медицинского назначения и лекарственными средствами, за исключением предусмотренных федеральным законодательством социальных услуг в части обеспечения лекарственными средств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Дети-инвалиды имеют право на бесплатное посещение музеев, выставочных залов, парков культуры и отдыха, зоопарка, находящихся в ведении Правительств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1. Предоставление льгот матерям, родившим и воспитавшим 10 и более дете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ям, родившим и воспитавшим 10 и более детей, предоставляются следующие льгот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бесплатное обеспечение лекарственными средствами при амбулаторном лечении по рецептам врачей государственных учреждений здравоохран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бесплатное изготовление и ремонт зубных протезов (кроме протезов из драгоценных металлов, фарфора, металлокерамики) в государственных учреждениях здравоохранени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2. Оказание натуральной помощи и предоставление льгот иным категориям семей с детьм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Отдельные категории семей с детьми имеют право на предоставление жилых помещений, находящихся в собственности города Москвы, и субсидий для приобретения или строительства жилых помещений в порядке и на условиях, установленных федеральным законодательством и правовыми актами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Дети в возрасте от семи до 18 лет имеют право на бесплатное посещение зоопарка, оплату по льготным ценам, установленным Правительством Москвы, посещения музеев, парков культуры и отдыха, выставок и культурно-просветительных мероприятий в указанных учреждениях культуры, а один раз в месяц - бесплатное посещение музее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Порядок и условия проведения мер оздоровительного характера для детей в период летних и зимних каникул устанавливаются Правительством Москвы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4. ОРГАНИЗАЦИЯ СОЦИАЛЬНОГО ОБСЛУЖИВА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3. Учреждения социального обслужива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оциальное обслуживание семей с детьми и несовершеннолетних осуществляется государственными учреждениями социального обслуживания города Москв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центрами социальной помощи семье и детя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комплексными центрами социального обслужива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центрами социального обслужива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центрами психолого-педагогической помощи семье и детя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социально-реабилитационными центрами для несовершеннолетни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социальными приютами для детей и подростк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) иными учреждениями, созданными Правительством Москвы, уставной деятельностью которых является предоставление социальных услу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4. Виды социальных услуг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Государственные учреждения социального обслуживания города Москвы, указанные в статье 33 настоящего Закона, в пределах своих полномочий в соответствии с правовыми актами Российской Федерации и правовыми актами города Москвы оказывают социально-экономические, социально-медицинские, социально-психологические, социально-педагогические, социально-правовые, социально-бытовые и иные социальные услуг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Семьям с детьми и несовершеннолетним, попавшим в трудную жизненную ситуацию, предоставляется социальный патронаж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татья 35. Категории семей и детей, которым оказываются социальные услуги в государственных учреждениях социального обслужива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государственных учреждениях социального обслуживания города Москвы, указанных в статье 33 настоящего Закона, обслуживаются: многодетные семьи; неполные семьи; семьи, имеющие детей-инвалидов; молодые семьи; семьи несовершеннолетних родителей; малообеспеченные семьи; опекунские семьи; семьи пенсионеров, воспитывающих несовершеннолетних детей; дети, находящиеся в трудной жизненной ситуации; дети, находящиеся в социально опасном положении, и иные категории семей и дет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5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6. Порядок разрешения спор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тказ в предоставлении мер социальной поддержки может быть обжалован в соответствующий вышестоящий орган и (или) в су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7. Финансирование мер социальной поддержк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Финансирование мер социальной поддержки, предусмотренных настоящим Законом, является расходным обязательством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8. Вступление в силу настоящего Закон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й Закон вступает в силу с 1 января 2006 года, за исключением статьи 9 настоящего Зак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Статья 9 настоящего Закона вступает в силу с 1 января 2006 года в отношении лиц, занятых уходом за ребенком-инвалидом в возрасте до трех лет, а с 1 января 2007 года - в отношении лиц, занятых уходом за ребенком-инвалидом дошкольного возрас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авовые акты города Москвы, принятые до вступления в силу настоящего Закона, предусматривающие оказание социальной поддержки семьям с детьми, применяются в части, не противоречащей настоящему Закон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Лица, которым денежные выплаты были установлены до 1 января 2006 года, сохраняют право на их получение в соответствии с законами города Москвы и иными правовыми актами города Москвы, действовавшими до принятия настоящего Зак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Правовые акты Мэра Москвы и Правительства Москвы подлежат приведению в соответствие с настоящим Законом в течение шести месяцев со дня его вступления в сил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эр г. Москвы Ю. М. Лужков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9:00Z</dcterms:created>
  <dc:creator>Mara</dc:creator>
  <dc:description/>
  <cp:keywords/>
  <dc:language>en-US</dc:language>
  <cp:lastModifiedBy>Mara</cp:lastModifiedBy>
  <dcterms:modified xsi:type="dcterms:W3CDTF">2010-04-29T09:13:00Z</dcterms:modified>
  <cp:revision>4</cp:revision>
  <dc:subject/>
  <dc:title/>
</cp:coreProperties>
</file>