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rPr>
      </w:pPr>
      <w:r>
        <w:rPr>
          <w:rFonts w:cs="Arial" w:ascii="Arial" w:hAnsi="Arial"/>
          <w:b/>
          <w:sz w:val="18"/>
          <w:szCs w:val="18"/>
        </w:rPr>
        <w:t>ФЕДЕРАЛЬНЫЙ ЗАКОН</w:t>
      </w:r>
    </w:p>
    <w:p>
      <w:pPr>
        <w:pStyle w:val="Normal"/>
        <w:jc w:val="center"/>
        <w:rPr>
          <w:rFonts w:ascii="Arial" w:hAnsi="Arial" w:cs="Arial"/>
          <w:b/>
          <w:b/>
          <w:sz w:val="18"/>
          <w:szCs w:val="18"/>
        </w:rPr>
      </w:pPr>
      <w:r>
        <w:rPr>
          <w:rFonts w:cs="Arial" w:ascii="Arial" w:hAnsi="Arial"/>
          <w:b/>
          <w:sz w:val="18"/>
          <w:szCs w:val="18"/>
        </w:rPr>
        <w:t>"О ГОСУДАРСТВЕННЫХ ПОСОБИЯХ ГРАЖДАНАМ, ИМЕЮЩИМ ДЕТЕЙ"</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6"/>
          <w:szCs w:val="16"/>
        </w:rPr>
        <w:t>(в ред. Федеральных законов от 24.11.1995 N 184-ФЗ, от 18.06.1996 N 76-ФЗ, от 24.11.1996 N 130-ФЗ, от 30.12.1996 N 162-ФЗ, от 21.07.1998 N 117-ФЗ, от 29.07.1998 N 134-ФЗ, от 17.07.1999 N 171-ФЗ, от 10.07.2000 N 93-ФЗ, от 07.08.2000 N 122-ФЗ, от 30.05.2001 N 66-ФЗ, от 30.05.2001 N 67-ФЗ, от 28.12.2001 N 181-ФЗ, от 25.07.2002 N 116-ФЗ, от 22.08.2004 N 122-ФЗ, от 29.12.2004 N 206-ФЗ, от 22.12.2005 N 178-ФЗ, от 22.12.2005 N 181-ФЗ, от 05.12.2006 N 207-ФЗ, от 25.10.2007 N 233-ФЗ, от 01.03.2008 N 18-ФЗ, от 14.07.2008 N 110-ФЗ, от 23.07.2008 N 160-ФЗ, от 25.12.2008 N 281-ФЗ, от 24.07.2009 N 213-ФЗ, с изм., внесенными Федеральным законом от 22.12.2005 N 180-ФЗ)</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Глава I. ОБЩИ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 Сфера действия настоящего Федерального закон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Действие настоящего Федерального закона распространяется 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раждан Российской Федерации, проживающих на территори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Независимо от места прохождения военной службы по контракту (на территории России или за ее пределами), военнослужащие должны считаться проживающими в Российской Федерации, и, следовательно, они вправе - при прочих равных условиях - получать государственные пособия на детей безотносительно к конкретному месту проживания (Определение Конституционного Суда РФ от 08.06.2000 N 134-О).</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Действие абзаца четвертого части первой статьи 1 не распространяется на иностранных граждан и лиц без гражданства, проживающих на территории Российской Федерации на законных основаниях по состоянию на 31 декабря 2006 года (Федеральный закон от 05.12.2006 N 207-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стоянно проживающих на территории Российской Федерации иностранных граждан и лиц без гражданства, а также беженце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 иностранных граждан и лиц без граждан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йствие настоящего Федерального закона не распространяется н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раждан Российской Федерации (иностранных граждан и лиц без гражданства), лишенных родительских пра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граждан Российской Федерации, выехавших на постоянное место жительства за пределы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Статья 2. Законодательство Российской Федерации о государственных пособиях гражданам, имеющим детей</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Законодательство Российской Федерации о государственных пособиях гражданам, имеющим детей, основывается на Конституции Российской Федерации и состоит из настоящего Федерального закона, других федеральных законов, а также законов и иных нормативных правовых актов субъектов Российской Федерации, устанавливающих дополнительные виды материальной поддержки семей с детьми.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 Виды государственных пособий гражданам, имеющим дет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Настоящим Федеральным законом устанавливаются следующие виды государственных пособ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собие по беременности и рода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единовременное пособие женщинам, вставшим на учет в медицинских учреждениях в ранние сроки беремен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диновременное пособие при рождении ребен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жемесячное пособие по уходу за ребенк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жемесячное пособие на ребен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диновременное пособие при передаче ребенка на воспитание в семь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диновременное пособие беременной жене военнослужащего, проходящего военную службу по призыв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жемесячное пособие на ребенка военнослужащего, проходящего военную службу по призыву.</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орядок и условия назначения и выплаты указанных государственных пособий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Порядок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орядок назначения и выплаты ежемесячного пособия на ребенка устанавливается законами и иными нормативными правовыми актами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 Средства на выплату государственных пособий гражданам, имеющим детей</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Выплата государственных пособий гражданам, имеющим детей, производится за сче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служба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в виде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за исключением ежемесячного пособия по уходу за ребенком, предусмотренного абзацем шестым настоящей части),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редств федерального бюджета, бюджетов субъектов Российской Федерации, выделяемых образовательным учреждениям начального профессионального, среднего профессионального и высшего профессионального образования на выплату стипендий в виде пособия по беременности и родам, единовременного пособия женщинам, вставшим на учет в медицинских учреждениях в ранние сроки беременности, - женщинам,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редств бюджетов субъектов Российской Федерации в виде ежемесячного пособия на ребенк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межбюджетных трансфертов из федерального бюджета, предоставляемых в установленном порядке бюджету Фонда социального страхования Российской Федерации на выплату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за исключением единовременного пособия при рождении ребенка и ежемесячного пособия по уходу за ребенком, предусмотренных абзацем третьим настоящей части). Порядок финансирования указанных расходов устанавлив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убвенций, предоставляемых бюджетам субъектов Российской Федерации из Федерального фонда компенсаций, образованного в составе федерального бюджета, через федеральный орган исполнительной власти, осуществляющий функции по управлению государственным имуществом, оказанию государственных услуг в сфере образования, на выплату единовременного пособия при передаче ребенка на воспитание в семью и через федеральный орган исполнительной власти, осуществляющий функции по оказанию государственных услуг и управлению государственным имуществом в сфере здравоохранения и социального развития,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Статья 4.1. Обеспечение выплаты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Российская Федерация передает для осуществления органам государственной власти субъектов Российской Федерации полномочия по назначению и выплат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редства на осуществление переданных в соответствии с частью первой настоящей статьи полномочий предусматриваются в виде субвенций из федерального бюджет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первой настоящей статьи полномочий, определяется исходя из численности лиц, имеющих право на каждое из указанных пособий, и размеров этих пособий, установленных настоящим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орядок распределения, расходования и учета средств на предоставление субвенций устанавлив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рганы государственной власти субъектов Российской Федерации ежеквартально представляю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 о расходовании предоставленных субвенций с указанием численности лиц, имеющих право на каждое из указанных выше пособ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писки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социального развития, списки получателей единовременного пособия беременной жене военнослужащего, проходящего военную службу по призыву, и получателей ежемесячного пособия на ребенка военнослужащего, проходящего военную службу по призыву, с указанием категорий таких получателей и оснований получения каждого из указанных пособ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и необходимости дополнительные отчетные данные представляются в порядке, определя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редства на осуществление указанных в части первой настоящей статьи полномочий носят целевой характер и не могут быть использованы на другие цел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 случае использования данных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этих средств в порядк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Контроль за расходованием указанных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области образования и науки (в части, касающейся назначения и выплаты единовременного пособия при передаче ребенка на воспитание в семью), и федеральным органом исполнительной власти, осуществляющим функции по контролю и надзору в сфере здравоохранения и социального развития (в части, касающейся назначения и выплаты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указанными в части первой настоящей стать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2. Порядок индексации и перерасчета государственных пособий гражданам, имеющим детей</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В размере и сроки, которые предусмотрены федеральным законом о федеральном бюджете на соответствующий финансовый год и на плановый период, исходя из установленного указанным федеральным законом прогнозного уровня инфляции индексируютс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особие по беременности и родам, выплачиваемое женщинам, указанным в абзаце втором статьи 6 настоящего Федерального закона (за исключением пособия по беременности и родам, выплачиваемого женщинам, подлежащим обязательному социальному страхованию на случай временной нетрудоспособности и в связи с материнств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единовременное пособие женщинам, вставшим на учет в медицинских учреждениях в ранние сроки беремен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диновременное пособие при рождении ребенк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ежемесячное пособие по уходу за ребенком, выплачиваемое лицам, указанным в абзацах шестом - восьмом части первой статьи 13 настоящего Федерального закона, минимальный размер ежемесячного пособия по уходу за ребенком, выплачиваемого лицам, указанным в абзаце втором части первой статьи 13 настоящего Федерального закона, минимальный и максимальный размеры ежемесячного пособия по уходу за ребенком, выплачиваемого лицам, указанным в абзацах третьем и пятом части первой статьи 13 настоящего Федерально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диновременное пособие при передаче ребенка на воспитание в семь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диновременное пособие беременной жене военнослужащего, проходящего военную службу по призыв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жемесячное пособие на ребенка военнослужащего, проходящего военную службу по призыву.</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и индексации мин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абзацах втором - пятом части первой статьи 13 настоящего Федерального закона, подлежит перерасчету до минимального размера ежемесячного пособия по уходу за ребенком, проиндексированного в соответствии с частью первой настоящей статьи, если назначенное и выплачиваемое ежемесячное пособие по уходу за ребенком не достигает указанного минимального размера ежемесячного пособия по уходу за ребенк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и индексации макс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абзацах третьем и пятом части первой статьи 13 настоящего Федерального закона, в максимальном размере, установленном до индексации в соответствии с частью первой настоящей статьи, подлежит перерасчету в процентном выражении от среднего заработка (дохода, денежного довольствия), но не выше максимального размера ежемесячного пособия по уходу за ребенком, проиндексированного в соответствии с частью первой настоящей стать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Статья 5. Применение районного коэффициента при назначении государственных пособий гражданам, имеющим детей</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Размеры государственных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Статья 5.1. Порядок исчисления среднего заработка (дохода, денежного довольствия) при назначении государственных пособий гражданам, имеющим детей</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Исчисление среднего заработка при назначении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в порядке, установленно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rPr>
        <w:t>Порядок исчисления среднего заработка (дохода, денежного довольствия) при назначении пособия по беременности и родам женщинам, указанным в абзаце четвертом статьи 6 настоящего Федерального закона, и ежемесячного пособия по уходу за ребенком лицам, указанным в абзацах третьем и пятом части первой статьи 13 настоящего Федерального закона, устанавливается Правительством Российской Федерации.</w:t>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b/>
          <w:sz w:val="18"/>
          <w:szCs w:val="18"/>
        </w:rPr>
        <w:t>Глава II. ПРАВО НА ГОСУДАРСТВЕННЫЕ ПОСОБИЯ ГРАЖДАНАМ, ИМЕЮЩИМ ДЕТЕЙ, И ИХ РАЗМЕРЫ</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6. Право на пособие по беременности и рода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Право на пособие по беременности и родам имею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rPr>
        <w:t>женщины, обучающие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абзац утратил силу с 1 января 2010 года. - Федеральный закон от 24.07.2009 N 213-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женщины, категории которых установлены настоящей статьей, при усыновлении ими ребенка (де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 Период выплаты пособия по беременности и родам</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8. Размер пособия по беременности и рода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особие по беременности и родам устанавливается в размер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законом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типендии - женщинам,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Статья 9. Право на единовременное пособие женщинам, вставшим на учет в медицинских учреждениях в ранние сроки беременност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аво на единовременное пособие дополнительно к пособию по беременности и родам имеют женщины, вставшие на учет в медицинских учреждениях в ранние сроки беременности (до двенадцати недель).</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Статья 10. Размер единовременного пособия женщинам, вставшим на учет в медицинских учреждениях в ранние сроки беременност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Единовременное пособие женщинам, вставшим на учет в медицинских учреждениях в ранние сроки беременности (до двенадцати недель), выплачивается в размере 300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 Право на единовременное пособие при рождении ребенк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аво на единовременное пособие при рождении ребенка имеет один из родителей либо лицо, его заменяюще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лучае рождения двух или более детей указанное пособие выплачивается на каждого ребен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рождении мертвого ребенка указанное пособие не выплачиваетс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Финансирование расходов, предусмотренных статьей 12, осуществляется за счет средств федерального бюджета и бюджета Фонда социального страхования Российской Федерации в соответствии со статьей 4 данного документа (Федеральный закон от 22.12.2005 N 178-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 Размер единовременного пособия при рождении ребенк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Единовременное пособие при рождении ребенка выплачивается в размере 8 000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1. Право на единовременное пособие при передаче ребенка на воспитание в семью</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лучае передачи на воспитание в семью двух и более детей пособие выплачивается на каждого ребен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2. Размер единовременного пособия при передаче ребенка на воспитание в семью</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Единовременное пособие при передаче ребенка на воспитание в семью выплачивается в размере 8 000 рублей.</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Лицам, указанным в статье 12.3, для которых прохождение военной службы военнослужащими, призванными на военную службу до 1 января 2008 года, является основанием назначения единовременного пособия беременной жене военнослужащего, проходящего военную службу по призыву, пособие назначается с 1 января 2008 года, но не ранее дня возникновения права на данное пособие, если обращение за этим пособием последовало не позднее шести месяцев со дня вступления в силу Федерального закона от 30.12.2008 N 303-ФЗ (вступил в силу со дня официального опубликования (опубликован в "Российской газете" - 31.12.2008)) либо не позднее шести месяцев со дня окончания военнослужащим военной службы по призыву (Федеральный закон от 30.12.2008 N 303-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3. Право на единовременное пособие беременной жене военнослужащего, проходящего военную службу по призыву</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аво на единовременное пособие беременной жене военнослужащего, проходящего военную службу по призыву, не предоставляется жене курсанта военного образовательного учреждения профессионального образовани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2.4. Размер единовременного пособия беременной жене военнослужащего, проходящего военную службу по призыву</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Единовременное пособие беременной жене военнослужащего, проходящего военную службу по призыву, выплачивается в размере 14 000 рубле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Лицам, указанным в статье 12.5, для которых прохождение военной службы военнослужащими, призванными на военную службу до 1 января 2008 года, является основанием назначения ежемесячного пособия на ребенка военнослужащего, проходящего военную службу по призыву, указанное пособие назначается с 1 января 2008 года, но не ранее дня возникновения права на данное пособие, если обращение за этим пособием последовало не позднее шести месяцев со дня вступления в силу Федерального закона от 30.12.2008 N 303-ФЗ (вступил в силу со дня официального опубликования (опубликован в "Российской газете" - 31.12.2008)) либо не позднее шести месяцев со дня окончания военнослужащим военной службы по призыву (Федеральный закон от 30.12.2008 N 303-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5. Право на ежемесячное пособие на ребенка военнослужащего, проходящего военную службу по призыву</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аво на ежемесячное пособие на ребенка военнослужащего, проходящего военную службу по призыву, имею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ать ребенка военнослужащего, проходящего военную службу по призыву;</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 случае, если уход за ребенком военнослужащего, проходящего военную службу по призыву, осуществляется одновременно несколькими лицами, указанными в абзаце третьем части первой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го образовательного учреждения профессионального образовани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2.6. Продолжительность выплаты ежемесячного пособия на ребенка военнослужащего, проходящего военную службу по призыву</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Иным лицам, указанным в абзаце третьем части первой статьи 12.5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учреждения здравоохранения),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2.7. Размер ежемесячного пособия на ребенка военнослужащего, проходящего военную службу по призыву</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3. Право на ежемесячное пособие по уходу за ребенком</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Лицам, указанным в части первой статьи 13, которые приобрели право на получение ежемесячного пособия по уходу за ребенком с 1 января 2007 года, указанное пособие назначается за период с 1 января 2007 года по нормам, предусмотренным данным Федеральным законом (Федеральный закон от 05.12.2006 N 207-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аво на ежемесячное пособие по уходу за ребенком имею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и находящиеся в отпуске по уходу за ребенк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бзац утратил силу с 1 января 2010 года. - Федеральный закон от 24.07.2009 N 213-ФЗ;</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частей в Российскую Федерацию;</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4. Продолжительность выплаты ежемесячного пособия по уходу за ребенком</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Лицам, указанным в абзацах втором - пятом части первой статьи 13 настоящего Федерального закона,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Лицам, указанным в абзаце седьмом части первой статьи 13 настоящего Федерального закона, и матерям, уволенным в период беременности, указанным в абзаце шестом части первой статьи 13 настоящего Федерального закона, ежемесячное пособие по уходу за ребенком выплачивается со дня рождения ребенка до достижения ребенком возраста полутора ле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Матерям, уволенным в период отпуска по беременности и родам, указанным в абзаце шестом части первой статьи 13 настоящего Федерального закона,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Лицам, указанным в абзаце восьмом части первой статьи 13 настоящего Федерального закона, 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учреждения здравоохранения) до достижения ребенком возраста полутора лет.</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Финансирование расходов, предусмотренных статьей 15, осуществляется за счет средств федерального бюджета и бюджета Фонда социального страхования Российской Федерации в соответствии со статьей 4 данного документа (Федеральный закон от 22.12.2005 N 181-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 Размер ежемесячного пособия по уходу за ребенко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Ежемесячное пособие по уходу за ребенком выплачивается в следующих размер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500 рублей по уходу за первым ребенком и 3 000 рублей по уходу за вторым ребенком и последующими детьми - лицам, указанным в абзацах шестом - восьмом части первой статьи 13 настоящего Федерального закон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 лицам, указанным в абзаце втором части первой статьи 13 настоящего Федерального закона.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абзацах шестом - восьмом части первой статьи 13 настоящего Федерального закон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 лицам, указанным в абзацах третьем и пятом части первой статьи 13 настоящего Федерального закона. При этом минимальный размер пособия составляет 1 500 рублей по уходу за первым ребенком и 3 000 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6 000 рубле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 районах и местностях, в которых в установленном порядке применяются районные коэффициенты к заработной плате, минимальный и максимальный размеры указанного пособия определяются с учетом этих коэффициенто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 случае ухода за двумя и более детьми до достижения ими возраста полутора лет размер пособия, исчисленный в соответствии с частями первой и второй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оложения статьи 16 в редакции Федерального закона от 01.03.2008 N 18-ФЗ распространяются на правоотношения, возникшие с 1 января 2008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6. Ежемесячное пособие на ребенк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Размер, порядок назначения, индексации и выплаты ежемесячного пособия на ребенка устанавливаются законами и иными нормативными правовыми актами субъект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7. Утратила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7.1. Утратила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7.2. Сроки назначения государственных пособий гражданам, имеющим детей</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предусмотренном законодательством Российской Федерации на соответствующий период.</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7.3. Дополнительные гарантии гражданам, имеющим детей</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sz w:val="18"/>
          <w:szCs w:val="18"/>
        </w:rPr>
        <w:t>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настоящим Федеральным законом размеры государственных пособий за счет средств бюджетов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Глава </w:t>
      </w:r>
      <w:r>
        <w:rPr>
          <w:rFonts w:cs="Arial" w:ascii="Arial" w:hAnsi="Arial"/>
          <w:b/>
          <w:sz w:val="18"/>
          <w:szCs w:val="18"/>
          <w:lang w:val="en-US"/>
        </w:rPr>
        <w:t>III</w:t>
      </w:r>
      <w:r>
        <w:rPr>
          <w:rFonts w:cs="Arial" w:ascii="Arial" w:hAnsi="Arial"/>
          <w:b/>
          <w:sz w:val="18"/>
          <w:szCs w:val="18"/>
        </w:rPr>
        <w:t>. ЗАКЛЮЧИТЕЛЬНЫЕ ПОЛОЖЕНИ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Статья 18. Обязанность получателей государственных пособий извещать об изменении условий, влияющих на их выплату</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рок, в течение которого получатель ежемесячного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9. Удержание излишне выплаченных сум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законодательства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0. Вступление в силу настоящего Федерального закон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Настоящий Федеральный закон вступает в силу со дня его официального опубликова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Часть третья утратила силу. - Федеральный закон от 22.08.2004 </w:t>
      </w:r>
      <w:r>
        <w:rPr>
          <w:rFonts w:cs="Arial" w:ascii="Arial" w:hAnsi="Arial"/>
          <w:sz w:val="18"/>
          <w:szCs w:val="18"/>
          <w:lang w:val="en-US"/>
        </w:rPr>
        <w:t>N</w:t>
      </w:r>
      <w:r>
        <w:rPr>
          <w:rFonts w:cs="Arial" w:ascii="Arial" w:hAnsi="Arial"/>
          <w:sz w:val="18"/>
          <w:szCs w:val="18"/>
        </w:rPr>
        <w:t xml:space="preserve">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r>
    </w:p>
    <w:sectPr>
      <w:type w:val="nextPage"/>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50:00Z</dcterms:created>
  <dc:creator>Mara</dc:creator>
  <dc:description/>
  <cp:keywords/>
  <dc:language>en-US</dc:language>
  <cp:lastModifiedBy>Mara</cp:lastModifiedBy>
  <dcterms:modified xsi:type="dcterms:W3CDTF">2010-04-29T09:59:00Z</dcterms:modified>
  <cp:revision>2</cp:revision>
  <dc:subject/>
  <dc:title>Федеральный закон "О государственных пособиях гражданам, имеющим детей" от 19 мая 1995 г</dc:title>
</cp:coreProperties>
</file>