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333399"/>
          <w:sz w:val="32"/>
          <w:szCs w:val="32"/>
        </w:rPr>
        <w:t>МОЛНЕТ.РУ - фармаколог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Витамины и полинасыщенные жирные кисло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1" w:leader="none"/>
        </w:tabs>
        <w:bidi w:val="0"/>
        <w:spacing w:before="0" w:after="0"/>
        <w:ind w:left="511" w:right="0" w:hanging="51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пливит (разные)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единственный комплексный витамин (100-400 руб.)</w:t>
        <w:br/>
        <w:t>Поливитаминный комплекс. Показания: гиповитаминоз, атеросклероз (ранние проявления), перенесенные тяжелые заболевания, ослабленная общая сопротивляемость организма (весенне-зимний период). Увеличивает переносимость физических нагруз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1" w:leader="none"/>
        </w:tabs>
        <w:bidi w:val="0"/>
        <w:spacing w:before="60" w:after="0"/>
        <w:ind w:left="510" w:right="0" w:hanging="51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тамин С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содержится в оболочке клеток и помогает их возможности быстро синтезировать новые ткани (10-500 руб.) Витамин С важен для роста и восстановления клеток тканей, десен, кровеносных сосудов, костей и зубов, способствует усвоению организмом железа, ускоряет выздоровление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1" w:leader="none"/>
        </w:tabs>
        <w:bidi w:val="0"/>
        <w:spacing w:before="60" w:after="0"/>
        <w:ind w:left="510" w:right="0" w:hanging="51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тамин 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 w:tgtFrame="_blank">
        <w:r>
          <w:rPr>
            <w:rStyle w:val="InternetLink"/>
            <w:rFonts w:eastAsia="MS Mincho" w:ascii="Times New Roman" w:hAnsi="Times New Roman"/>
            <w:sz w:val="20"/>
            <w:szCs w:val="20"/>
            <w:lang w:val="ru-RU" w:eastAsia="ja-JP" w:bidi="ar-SA"/>
          </w:rPr>
          <w:t>http://www.rigla.ru/shop/item/49780_tokoferola_atsetat_kaps_100mg_n10</w:t>
        </w:r>
        <w:r>
          <w:rPr>
            <w:rStyle w:val="InternetLink"/>
            <w:rFonts w:eastAsia="MS Mincho" w:ascii="Times New Roman" w:hAnsi="Times New Roman"/>
            <w:sz w:val="28"/>
            <w:szCs w:val="28"/>
            <w:lang w:val="ru-RU" w:eastAsia="ja-JP" w:bidi="ar-SA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роста мышц, работы сердца, улучшения женских и мужских половых функций (20-300 руб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1" w:leader="none"/>
        </w:tabs>
        <w:bidi w:val="0"/>
        <w:spacing w:before="60" w:after="0"/>
        <w:ind w:left="510" w:right="0" w:hanging="51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льций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укрепление костей, ногтей, волос, зубов, положительное влияние на сердечнососудистую систему (22-1000 руб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1" w:leader="none"/>
        </w:tabs>
        <w:bidi w:val="0"/>
        <w:spacing w:before="60" w:after="0"/>
        <w:ind w:left="510" w:right="0" w:hanging="51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ыбий жир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eastAsia="MS Mincho" w:ascii="Times New Roman" w:hAnsi="Times New Roman"/>
            <w:sz w:val="20"/>
            <w:szCs w:val="20"/>
            <w:lang w:val="ru-RU" w:eastAsia="ja-JP" w:bidi="ar-SA"/>
          </w:rPr>
          <w:t>http://www.rigla.ru/shop/item/83365_ryb_ka_kaps_rybiy_zhir_n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ительно влияет на иммунитет, участвует в формировании жировой защиты клеток от вирусов, профилактика артрита (80-900 руб.)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) Препараты пластического действия (улучшение работы сердца и межклеточного и межтканевого дых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" w:leader="none"/>
        </w:tabs>
        <w:bidi w:val="0"/>
        <w:spacing w:before="60" w:after="0"/>
        <w:ind w:left="510" w:right="0" w:hanging="51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L-Карнитин</w:t>
      </w:r>
      <w:r>
        <w:rPr>
          <w:rFonts w:cs="Times New Roman" w:ascii="Times New Roman" w:hAnsi="Times New Roman"/>
          <w:sz w:val="28"/>
          <w:szCs w:val="28"/>
        </w:rPr>
        <w:t xml:space="preserve"> -  </w:t>
      </w:r>
      <w:hyperlink r:id="rId4" w:tgtFrame="_blank">
        <w:r>
          <w:rPr>
            <w:rStyle w:val="InternetLink"/>
            <w:rFonts w:eastAsia="MS Mincho" w:ascii="Times New Roman" w:hAnsi="Times New Roman"/>
            <w:sz w:val="20"/>
            <w:szCs w:val="20"/>
            <w:lang w:val="ru-RU" w:eastAsia="ja-JP" w:bidi="ar-SA"/>
          </w:rPr>
          <w:t>http://www.smed.ru/pharmacy/sportivnoe_pitanie/l-karnitin-sportekspert-sashe-3-5-g-up-10-evala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ствует похудению и переработке жиров, рекомендуется в качестве биологически активной добавки к пище - источника L - карнитина, янтарной кислоты, аскорбиновой кислоты, в период интенсивных физических нагрузок (50-2500 руб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" w:leader="none"/>
        </w:tabs>
        <w:bidi w:val="0"/>
        <w:spacing w:before="60" w:after="0"/>
        <w:ind w:left="510" w:right="0" w:hanging="51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анангин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 w:tgtFrame="_blank">
        <w:r>
          <w:rPr>
            <w:rStyle w:val="InternetLink"/>
            <w:rFonts w:eastAsia="MS Mincho" w:ascii="Times New Roman" w:hAnsi="Times New Roman"/>
            <w:sz w:val="20"/>
            <w:szCs w:val="20"/>
            <w:lang w:val="ru-RU" w:eastAsia="ja-JP" w:bidi="ar-SA"/>
          </w:rPr>
          <w:t>http://www.rigla.ru/shop/item/5333_panangin_tabpo_n50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магний, калий, сердце работает глубже и реже, лучше расслабляется) (ок. 150 руб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1" w:leader="none"/>
        </w:tabs>
        <w:bidi w:val="0"/>
        <w:spacing w:before="60" w:after="0"/>
        <w:ind w:left="510" w:right="0" w:hanging="51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ибоксин</w:t>
      </w:r>
      <w:r>
        <w:rPr>
          <w:rFonts w:cs="Arial" w:ascii="Arial" w:hAnsi="Arial"/>
        </w:rPr>
        <w:t xml:space="preserve"> — </w:t>
      </w:r>
      <w:r>
        <w:rPr>
          <w:rFonts w:cs="Times New Roman" w:ascii="Times New Roman" w:hAnsi="Times New Roman"/>
          <w:sz w:val="26"/>
          <w:szCs w:val="26"/>
        </w:rPr>
        <w:t>оказывает метаболическое и антиаритмическое действие, улучшает кровообращение. Стоит 19–25 рублей за упаков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) Препараты энергетического действия (стимулятор нервной систем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1" w:leader="none"/>
        </w:tabs>
        <w:bidi w:val="0"/>
        <w:spacing w:before="60" w:after="0"/>
        <w:ind w:left="510" w:right="0" w:hanging="51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ютаминовая кислота</w:t>
      </w:r>
      <w:r>
        <w:rPr>
          <w:rFonts w:cs="Times New Roman" w:ascii="Times New Roman" w:hAnsi="Times New Roman"/>
          <w:sz w:val="26"/>
          <w:szCs w:val="26"/>
        </w:rPr>
        <w:t xml:space="preserve"> - стимулирует процесс увеличения мышечной массы, силу и гибкость, снижает уровень аммика (а значит, мышечной боли после тренировок) (40-250 руб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Fonts w:cs="Times New Roman" w:ascii="Times New Roman" w:hAnsi="Times New Roman"/>
            <w:sz w:val="20"/>
            <w:szCs w:val="20"/>
          </w:rPr>
          <w:t>http://www.neboleem.net/glutaminovaja-kislota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) Печеночные протекторы (печень лучше запасает вещества и очищает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1" w:leader="none"/>
        </w:tabs>
        <w:bidi w:val="0"/>
        <w:spacing w:before="60" w:after="0"/>
        <w:ind w:left="510" w:right="0" w:hanging="51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ссенциале форте</w:t>
      </w:r>
      <w:r>
        <w:rPr>
          <w:rFonts w:cs="Times New Roman" w:ascii="Times New Roman" w:hAnsi="Times New Roman"/>
          <w:sz w:val="26"/>
          <w:szCs w:val="26"/>
        </w:rPr>
        <w:t xml:space="preserve"> - оказывает нормализующее действие обмен веществ и очищение печени; восстанавливают и сохраняют клеточную структуру печени (500-1500 руб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 w:tgtFrame="_blank">
        <w:r>
          <w:rPr>
            <w:rStyle w:val="InternetLink"/>
            <w:rFonts w:eastAsia="MS Mincho" w:ascii="Times New Roman" w:hAnsi="Times New Roman"/>
            <w:sz w:val="20"/>
            <w:szCs w:val="20"/>
            <w:lang w:val="ru-RU" w:eastAsia="ja-JP" w:bidi="ar-SA"/>
          </w:rPr>
          <w:t>http://www.rigla.ru/shop/item/2249_essentsiale_forte_n_kaps_300mg_n30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) Адаптогены растительного и животного происхождения (энергетик, стимулятор физической и умственной активност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1" w:leader="none"/>
        </w:tabs>
        <w:bidi w:val="0"/>
        <w:spacing w:before="60" w:after="0"/>
        <w:ind w:left="510" w:right="0" w:hanging="51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кстракт листьев зеленого чая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6"/>
          <w:szCs w:val="26"/>
        </w:rPr>
        <w:t>способствует очищению oрганизма от ядов и шлаков и защищает сердечно-сосудистую и кровеносную системы от различных заболеваний, снижает уровень холестерина, предотвращает образование бляшек на стенках сосудов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hyperlink r:id="rId8" w:tgtFrame="_blank">
        <w:r>
          <w:rPr>
            <w:rStyle w:val="InternetLink"/>
            <w:rFonts w:eastAsia="MS Mincho" w:ascii="Times New Roman" w:hAnsi="Times New Roman"/>
            <w:sz w:val="20"/>
            <w:szCs w:val="20"/>
            <w:lang w:val="ru-RU" w:eastAsia="ja-JP" w:bidi="ar-SA"/>
          </w:rPr>
          <w:t>http://www.rigla.ru/shop/item/70902_solgar_ekstrakt_listev_zelenogo_chaya_kaps_n60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коло 1000 руб.) </w:t>
      </w:r>
      <w:r>
        <w:rPr>
          <w:rFonts w:cs="Times New Roman" w:ascii="Times New Roman" w:hAnsi="Times New Roman"/>
          <w:sz w:val="26"/>
          <w:szCs w:val="26"/>
        </w:rPr>
        <w:t>ВАЖНО не путать с жень-шенем – он тонизирует сердечно-сосудистую систему, что может вредить при физических нагрузк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511"/>
        </w:tabs>
        <w:ind w:left="511" w:hanging="51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511"/>
        </w:tabs>
        <w:ind w:left="511" w:hanging="51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MS Mincho" w:cs="Calibri"/>
      <w:color w:val="auto"/>
      <w:kern w:val="2"/>
      <w:sz w:val="22"/>
      <w:szCs w:val="22"/>
      <w:lang w:val="ru-RU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MS Mincho" w:cs="Times New Roman"/>
      <w:color w:val="auto"/>
      <w:kern w:val="2"/>
      <w:sz w:val="22"/>
      <w:szCs w:val="22"/>
      <w:lang w:val="ru-RU" w:eastAsia="ja-JP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gla.ru/shop/item/49780_tokoferola_atsetat_kaps_100mg_n10/" TargetMode="External"/><Relationship Id="rId3" Type="http://schemas.openxmlformats.org/officeDocument/2006/relationships/hyperlink" Target="http://www.rigla.ru/shop/item/83365_ryb_ka_kaps_rybiy_zhir_n30" TargetMode="External"/><Relationship Id="rId4" Type="http://schemas.openxmlformats.org/officeDocument/2006/relationships/hyperlink" Target="http://www.smed.ru/pharmacy/sportivnoe_pitanie/l-karnitin-sportekspert-sashe-3-5-g-up-10-evalar" TargetMode="External"/><Relationship Id="rId5" Type="http://schemas.openxmlformats.org/officeDocument/2006/relationships/hyperlink" Target="http://www.rigla.ru/shop/item/5333_panangin_tabpo_n50/" TargetMode="External"/><Relationship Id="rId6" Type="http://schemas.openxmlformats.org/officeDocument/2006/relationships/hyperlink" Target="http://www.neboleem.net/glutaminovaja-kislota.php" TargetMode="External"/><Relationship Id="rId7" Type="http://schemas.openxmlformats.org/officeDocument/2006/relationships/hyperlink" Target="http://www.rigla.ru/shop/item/2249_essentsiale_forte_n_kaps_300mg_n30/" TargetMode="External"/><Relationship Id="rId8" Type="http://schemas.openxmlformats.org/officeDocument/2006/relationships/hyperlink" Target="http://www.rigla.ru/shop/item/70902_solgar_ekstrakt_listev_zelenogo_chaya_kaps_n6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9</Words>
  <Characters>3674</Characters>
  <CharactersWithSpaces>3132</CharactersWithSpaces>
  <Company>L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28:00Z</dcterms:created>
  <dc:creator>Marina</dc:creator>
  <dc:description/>
  <dc:language>en-US</dc:language>
  <cp:lastModifiedBy/>
  <dcterms:modified xsi:type="dcterms:W3CDTF">2014-04-11T11:28:00Z</dcterms:modified>
  <cp:revision>2</cp:revision>
  <dc:subject/>
  <dc:title>Список в апте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na</vt:lpwstr>
  </property>
</Properties>
</file>