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каз Минздравсоцразвития России №225н от 12 мая 2008 г.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Style1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ей 144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9, ст. 1752; 2006, N 27, ст. 2878; N 52 (ч. I), ст. 5498; 2007, N 1 (ч. I), ст. 34; N 17, ст. 1930; N 30, ст. 3808; N 41, ст. 4844; N 43, ст. 5084; N 49, ст. 6070; 2008, N 9, ст. 812) приказываю:</w:t>
      </w:r>
    </w:p>
    <w:p>
      <w:pPr>
        <w:pStyle w:val="Style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 профессиональные квалификационные группы должностей работников физической культуры и спорта.</w:t>
      </w:r>
    </w:p>
    <w:p>
      <w:pPr>
        <w:pStyle w:val="Heading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Министра</w:t>
        <w:br/>
        <w:t>Т.А. Голикова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ые квалификационные группы должностей работников физической культуры и спорта</w:t>
      </w:r>
    </w:p>
    <w:p>
      <w:pPr>
        <w:pStyle w:val="Heading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квалификационная группа должностей работников физической культуры и спорта первого уровн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6780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  </w:t>
              <w:br/>
              <w:t xml:space="preserve">уровни       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и, отнесенные к квалификационным уровням 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квалификационный </w:t>
              <w:br/>
              <w:t xml:space="preserve">уровень            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       </w:t>
              <w:br/>
              <w:t xml:space="preserve">спортивной техники                                   </w:t>
            </w:r>
          </w:p>
        </w:tc>
      </w:tr>
      <w:tr>
        <w:trPr/>
        <w:tc>
          <w:tcPr>
            <w:tcW w:w="257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квалификационный </w:t>
              <w:br/>
              <w:t xml:space="preserve">уровень            </w: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ивный судья; спортсмен                          </w:t>
            </w:r>
          </w:p>
        </w:tc>
      </w:tr>
    </w:tbl>
    <w:p>
      <w:pPr>
        <w:pStyle w:val="Heading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квалификационная группа должностей работников физической культуры и спорта второго уровн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  </w:t>
              <w:br/>
              <w:t xml:space="preserve">уровни      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и, отнесенные к квалификационным уровням  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квалификационный </w:t>
              <w:br/>
              <w:t xml:space="preserve">уровень           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тор по спорту; инструктор по физической      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  </w:t>
              <w:br/>
              <w:t xml:space="preserve">видеозаписи                                          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квалификационный </w:t>
              <w:br/>
              <w:t xml:space="preserve">уровень           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руктор-методист по адаптивной физической         </w:t>
              <w:br/>
              <w:t>культуре; инструктор-методист физкультурно-спортивных</w:t>
              <w:br/>
              <w:t xml:space="preserve">организаций; тренер; тренер-ветеринар; тренер -      </w:t>
              <w:br/>
              <w:t xml:space="preserve">преподаватель по спорту; хореограф                   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квалификационный </w:t>
              <w:br/>
              <w:t xml:space="preserve">уровень            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е: инструктор-методист по адаптивной физической</w:t>
              <w:br/>
              <w:t>культуре, инструктор-методист физкультурно-спортивных</w:t>
              <w:br/>
              <w:t xml:space="preserve">организаций, тренер - преподаватель по спорту        </w:t>
            </w:r>
          </w:p>
        </w:tc>
      </w:tr>
    </w:tbl>
    <w:p>
      <w:pPr>
        <w:pStyle w:val="Heading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квалификационная группа должностей работников физической культуры и спорта третьего уровн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8"/>
        <w:gridCol w:w="6787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  </w:t>
              <w:br/>
              <w:t xml:space="preserve">уровни       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и, отнесенные к квалификационным уровням  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квалификационный </w:t>
              <w:br/>
              <w:t xml:space="preserve">уровень            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подготовке сборных команд; тренер-врач;</w:t>
              <w:br/>
              <w:t xml:space="preserve">тренер-инженер; тренер сборной команды               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квалификационный </w:t>
              <w:br/>
              <w:t>уровень            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ий тренер сборной команды                       </w:t>
            </w:r>
          </w:p>
        </w:tc>
      </w:tr>
    </w:tbl>
    <w:p>
      <w:pPr>
        <w:pStyle w:val="Heading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квалификационная группа должностей работников физической культуры и спорта четвертого уровн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7"/>
        <w:gridCol w:w="6808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  </w:t>
              <w:br/>
              <w:t xml:space="preserve">уровни       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и, отнесенные к квалификационным уровням 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тренер сборной команды; государственный      </w:t>
              <w:br/>
              <w:t xml:space="preserve">тренер; начальник сборной команды                   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3:00Z</dcterms:created>
  <dc:creator>Mara</dc:creator>
  <dc:description/>
  <cp:keywords/>
  <dc:language>en-US</dc:language>
  <cp:lastModifiedBy>Mara</cp:lastModifiedBy>
  <dcterms:modified xsi:type="dcterms:W3CDTF">2010-05-06T10:44:00Z</dcterms:modified>
  <cp:revision>2</cp:revision>
  <dc:subject/>
  <dc:title/>
</cp:coreProperties>
</file>