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РАЗЕЦ ПРЕТЕНЗИИ, ПОДАВАЕМОЙ В ТОРГОВУЮ ОРГАНИЗАЦИЮ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у магазина ______________________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звание организации)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чтовый адрес)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____________________________________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.И..О.)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ющего по адресу: ________________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ЕТЕНЗИЯ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____” ______________200 ___ г. я купил в вашем магазине __________(указать, какой товар был куплен) за __________ (_______________________) рублей. Факт покупки товара подтверждается чеком и товарным чеком № ________ от " ____" __________ 200____ г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товар оказался с недостатками, а именно: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 (описать недостатки)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 xml:space="preserve">На основании ст.503 ГК РФ, п.1 ст.18 Закона РФ "О защите прав потребителей", п. 27 Правил продажи отдельных видов товаров, утвержденных постановлением Правительства РФ от 19.01.98 г. № 55, я требую: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бо безвозмездного устранения недостатков товара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бо возмещения расходов на исправление недостатков потребителем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бо соразмерного уменьшения покупной цены;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бо замены на товар аналогичной марки (модели, артикула);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бо замены на такой же товар другой марки (модели, артикула) с соответствующим перерасчетом покупной цены;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бо расторжения договора купли-продажи и возврата покупной цены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ы откажетесь удовлетворить мои требования, то я буду вынужден обратиться с исковым заявлением в суд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опия чек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опия товарного чек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       Подпис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3:00Z</dcterms:created>
  <dc:creator>Mara</dc:creator>
  <dc:description/>
  <cp:keywords/>
  <dc:language>en-US</dc:language>
  <cp:lastModifiedBy>Mara</cp:lastModifiedBy>
  <dcterms:modified xsi:type="dcterms:W3CDTF">2010-05-07T08:14:00Z</dcterms:modified>
  <cp:revision>2</cp:revision>
  <dc:subject/>
  <dc:title/>
</cp:coreProperties>
</file>