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О проведении ежегодной, традиционной, общемосковской музейно-выставочной культурно-образовательной акции «Ночь в музее - 2010»</w:t>
      </w:r>
    </w:p>
    <w:p>
      <w:pPr>
        <w:pStyle w:val="TextBody"/>
        <w:rPr/>
      </w:pPr>
      <w:r>
        <w:rPr/>
        <w:t>В этом году в столице в соответствии с постановлением Правительства Москвы от 06.05.2008 г. № 377-ПП «О проведении ежегодной, традиционной, общемосковской музейно-выставочной культурно-образовательной акции „Ночь в музее“ в третий раз будет проводиться с участием городских, федеральных, общественных, ведомственных и негосударственных музеев, выставочных залов и галерей акция „Ночь в музее“.</w:t>
      </w:r>
    </w:p>
    <w:p>
      <w:pPr>
        <w:pStyle w:val="TextBody"/>
        <w:rPr/>
      </w:pPr>
      <w:r>
        <w:rPr/>
        <w:br/>
        <w:t xml:space="preserve">Акция проводится </w:t>
      </w:r>
      <w:r>
        <w:rPr>
          <w:rStyle w:val="StrongEmphasis"/>
        </w:rPr>
        <w:t xml:space="preserve">с 19.00 часов субботы 15 мая до 2.00 часов ночи воскресенья 16 мая 2010 года. </w:t>
      </w:r>
    </w:p>
    <w:p>
      <w:pPr>
        <w:pStyle w:val="TextBody"/>
        <w:rPr/>
      </w:pPr>
      <w:r>
        <w:rPr/>
        <w:br/>
        <w:t xml:space="preserve">Главная цель акции „Ночь в музее“, организуемой Департаментом культуры города Москвы, является привлечение в музеи новых посетителей, в особенности молодежи, и демонстрация инновационных методов проведения культурных мероприятий для всех категорий посетителей. </w:t>
      </w:r>
    </w:p>
    <w:p>
      <w:pPr>
        <w:pStyle w:val="TextBody"/>
        <w:rPr/>
      </w:pPr>
      <w:r>
        <w:rPr/>
        <w:br/>
        <w:t xml:space="preserve">В акции „Ночь в музее-2010“ примут участие </w:t>
      </w:r>
      <w:r>
        <w:rPr>
          <w:rStyle w:val="StrongEmphasis"/>
        </w:rPr>
        <w:t>80</w:t>
      </w:r>
      <w:r>
        <w:rPr/>
        <w:t xml:space="preserve"> городских музеев и выставочных залов,</w:t>
      </w:r>
      <w:r>
        <w:rPr>
          <w:rStyle w:val="StrongEmphasis"/>
        </w:rPr>
        <w:t xml:space="preserve"> 20 </w:t>
      </w:r>
      <w:r>
        <w:rPr/>
        <w:t>музеев федерального ведения,</w:t>
      </w:r>
      <w:r>
        <w:rPr>
          <w:rStyle w:val="StrongEmphasis"/>
        </w:rPr>
        <w:t xml:space="preserve"> 3 </w:t>
      </w:r>
      <w:r>
        <w:rPr/>
        <w:t>выставочных зала союзов художников,</w:t>
      </w:r>
      <w:r>
        <w:rPr>
          <w:rStyle w:val="StrongEmphasis"/>
        </w:rPr>
        <w:t xml:space="preserve"> 2 </w:t>
      </w:r>
      <w:r>
        <w:rPr/>
        <w:t xml:space="preserve">выставочных зала Российской академии художеств, </w:t>
      </w:r>
      <w:r>
        <w:rPr>
          <w:rStyle w:val="StrongEmphasis"/>
        </w:rPr>
        <w:t>около 30</w:t>
      </w:r>
      <w:r>
        <w:rPr/>
        <w:t xml:space="preserve"> негосударственных музеев, выставочных залов и галерей.</w:t>
      </w:r>
    </w:p>
    <w:p>
      <w:pPr>
        <w:pStyle w:val="TextBody"/>
        <w:rPr/>
      </w:pPr>
      <w:r>
        <w:rPr/>
        <w:br/>
        <w:t xml:space="preserve">В целом в число участников акции войдет около </w:t>
      </w:r>
      <w:r>
        <w:rPr>
          <w:rStyle w:val="StrongEmphasis"/>
        </w:rPr>
        <w:t>140</w:t>
      </w:r>
      <w:r>
        <w:rPr/>
        <w:t xml:space="preserve"> музеев и выставочных залов. </w:t>
      </w:r>
    </w:p>
    <w:p>
      <w:pPr>
        <w:pStyle w:val="TextBody"/>
        <w:rPr/>
      </w:pPr>
      <w:r>
        <w:rPr/>
        <w:br/>
        <w:t xml:space="preserve">Программой акции „Ночь в музее“ запланировано </w:t>
      </w:r>
      <w:r>
        <w:rPr>
          <w:rStyle w:val="StrongEmphasis"/>
        </w:rPr>
        <w:t>более 300</w:t>
      </w:r>
      <w:r>
        <w:rPr/>
        <w:t xml:space="preserve"> мероприятий (в 2009 году около 300), планируется </w:t>
      </w:r>
      <w:r>
        <w:rPr>
          <w:rStyle w:val="StrongEmphasis"/>
        </w:rPr>
        <w:t>более 500</w:t>
      </w:r>
      <w:r>
        <w:rPr/>
        <w:t xml:space="preserve"> экскурсионных групп.</w:t>
      </w:r>
    </w:p>
    <w:p>
      <w:pPr>
        <w:pStyle w:val="TextBody"/>
        <w:rPr/>
      </w:pPr>
      <w:r>
        <w:rPr/>
        <w:br/>
        <w:t>Практически все участники акции включают в свои программы не только экскурсии и свободный осмотр экспозиций, но и демонстрацию художественных, научно-популярных и документальных фильмов, литературные и театральные вечера, творческие встречи, всевозможные интерактивные проекты.</w:t>
      </w:r>
    </w:p>
    <w:p>
      <w:pPr>
        <w:pStyle w:val="TextBody"/>
        <w:rPr/>
      </w:pPr>
      <w:r>
        <w:rPr/>
        <w:br/>
        <w:t>Центральными мероприятиями акции „Ночь в музее“ станут театрализованные экскурсии и представления, концерты мастеров искусства в </w:t>
      </w:r>
      <w:r>
        <w:rPr>
          <w:rStyle w:val="StrongEmphasis"/>
        </w:rPr>
        <w:t xml:space="preserve">Музее Москвы в комплексе „Провиантские магазины“ </w:t>
      </w:r>
      <w:r>
        <w:rPr/>
        <w:t>(концертная программа, посвящённая Великой Победе), в </w:t>
      </w:r>
      <w:r>
        <w:rPr>
          <w:rStyle w:val="StrongEmphasis"/>
        </w:rPr>
        <w:t xml:space="preserve">Музее-заповеднике „Царицыно“ </w:t>
      </w:r>
      <w:r>
        <w:rPr/>
        <w:t>(ансамбль ударных инструментов М.Пекарского, Государственный камерный оркестр „Московская камерата“ и другие известные коллективы),</w:t>
      </w:r>
      <w:r>
        <w:rPr>
          <w:rStyle w:val="StrongEmphasis"/>
        </w:rPr>
        <w:t xml:space="preserve"> в Музее-панораме „Бородинская битва“ </w:t>
      </w:r>
      <w:r>
        <w:rPr/>
        <w:t>(костюмированное театрализованное представление военно-исторических клубов и Мужского камерного хора под руководством В.Рыбина, посвященное 200-летнему юбилею Отечественной войны 1812 года),</w:t>
      </w:r>
      <w:r>
        <w:rPr>
          <w:rStyle w:val="StrongEmphasis"/>
        </w:rPr>
        <w:t xml:space="preserve"> </w:t>
      </w:r>
      <w:r>
        <w:rPr/>
        <w:t>в</w:t>
      </w:r>
      <w:r>
        <w:rPr>
          <w:rStyle w:val="StrongEmphasis"/>
        </w:rPr>
        <w:t xml:space="preserve"> Государственном музее А.С.Пушкина </w:t>
      </w:r>
      <w:r>
        <w:rPr/>
        <w:t>(симфонический оркестр «Русская филармония»),</w:t>
      </w:r>
      <w:r>
        <w:rPr>
          <w:rStyle w:val="StrongEmphasis"/>
        </w:rPr>
        <w:t xml:space="preserve"> </w:t>
      </w:r>
      <w:r>
        <w:rPr/>
        <w:t>в</w:t>
      </w:r>
      <w:r>
        <w:rPr>
          <w:rStyle w:val="StrongEmphasis"/>
        </w:rPr>
        <w:t xml:space="preserve"> МГВЗ «Новый Манеж» </w:t>
      </w:r>
      <w:r>
        <w:rPr/>
        <w:t>(музыкально-поэтический вечер «Москвы ночной музейная романтика»).</w:t>
      </w:r>
    </w:p>
    <w:p>
      <w:pPr>
        <w:pStyle w:val="TextBody"/>
        <w:rPr/>
      </w:pPr>
      <w:r>
        <w:rPr/>
        <w:br/>
        <w:t xml:space="preserve">Музей народной графики приглашает на интерактивную лекцию по истории лубка, Государственный биологический музей им. К.А. Тимирязева проводит разнообразные интерактивные экскурсии, а в Государственном Дарвиновском музее можно увидеть новую мультимедийную экспозицию «Пройдем путем эволюции» и арт-проект «Воздух». </w:t>
      </w:r>
    </w:p>
    <w:p>
      <w:pPr>
        <w:pStyle w:val="TextBody"/>
        <w:rPr/>
      </w:pPr>
      <w:r>
        <w:rPr/>
        <w:br/>
        <w:t>В этом году музеи и выставочные залы проводят для своих гостей большое количество мастер-классов по самым различным направлениям:</w:t>
      </w:r>
      <w:r>
        <w:rPr>
          <w:u w:val="single"/>
        </w:rPr>
        <w:t xml:space="preserve"> </w:t>
      </w:r>
      <w:r>
        <w:rPr/>
        <w:t>от живописи и фотографии до прикладных ремесел и рисования светом. Дом-музей А.Н. Островского организует уроки живописи на металле, Мемориальный музей А.Н.Скрябина – мастер-класс «Вариации на тему Вивальди», Музей русской гармоники А. Мирека — музыкальное представление гармонистов, Московское объединение «Музеон» — концерты духовых и джазовых оркестров и свето-музыкальная композиция с танцующими фонтанами и лазерным шоу.</w:t>
      </w:r>
    </w:p>
    <w:p>
      <w:pPr>
        <w:pStyle w:val="TextBody"/>
        <w:rPr/>
      </w:pPr>
      <w:r>
        <w:rPr/>
        <w:br/>
        <w:t xml:space="preserve">В нынешнем году в рамках акции «Ночь в музее» предусмотрены масштабные уличные представления. В Музее русской усадебной культуры «Усадьба князей Голицыных „Влахернское — Кузьминки“ состоится конное представление „Победный май“, в Музейно-мемориальном комплексе истории Военно-морского флота России пройдут показательные выступления судомоделистов. </w:t>
        <w:br/>
        <w:t xml:space="preserve">Ряд музеев и выставочных залов разработал специальные семейные и детские программы, которые планировались с учетом распорядка дня маленьких москвичей и гостей столицы и начнутся в 19.00 часов. Это и выставки детских работ, и специальные экскурсии, и занятия для малышей. </w:t>
      </w:r>
    </w:p>
    <w:p>
      <w:pPr>
        <w:pStyle w:val="TextBody"/>
        <w:rPr/>
      </w:pPr>
      <w:r>
        <w:rPr/>
        <w:br/>
        <w:t>Для участников программы „Ночь в музее“ разработаны 3 специализированных автобусных маршрута: „Москва Садового кольца“, „Музеи Юго-Запада Москвы“, „Москва дворцов и усадеб“.</w:t>
      </w:r>
    </w:p>
    <w:p>
      <w:pPr>
        <w:pStyle w:val="TextBody"/>
        <w:rPr/>
      </w:pPr>
      <w:r>
        <w:rPr/>
        <w:br/>
        <w:t>Особенностью акции „Ночь в музее — 2010“ является то, что посетителям будут предложены межмузейные маршруты шаговой доступности — от станций метро Кропоткинская, Третьяковская, площадь  Революции – в музеи, расположенные вдоль Тверской улицы, Арбата.</w:t>
        <w:br/>
        <w:t>Вход в музеи и выставочные залы свободный.</w:t>
      </w:r>
    </w:p>
    <w:p>
      <w:pPr>
        <w:pStyle w:val="TextBody"/>
        <w:rPr/>
      </w:pPr>
      <w:r>
        <w:rPr/>
        <w:br/>
        <w:t>Метро работает в обычном режиме – до 1 часа ночи.</w:t>
      </w:r>
    </w:p>
    <w:p>
      <w:pPr>
        <w:pStyle w:val="TextBody"/>
        <w:rPr/>
      </w:pPr>
      <w:r>
        <w:rPr/>
        <w:br/>
        <w:t xml:space="preserve">Официальная программа акции „Ночь в музее“ размещена в Интернете на сайтах </w:t>
      </w:r>
      <w:r>
        <w:rPr>
          <w:rStyle w:val="StrongEmphasis"/>
        </w:rPr>
        <w:t>mosdepkultura.ru</w:t>
      </w:r>
      <w:r>
        <w:rPr/>
        <w:t xml:space="preserve"> и </w:t>
      </w:r>
      <w:r>
        <w:rPr>
          <w:rStyle w:val="StrongEmphasis"/>
        </w:rPr>
        <w:t>nochvmusee.ru.</w:t>
      </w:r>
      <w:r>
        <w:rPr/>
        <w:t xml:space="preserve"> </w:t>
      </w:r>
    </w:p>
    <w:p>
      <w:pPr>
        <w:pStyle w:val="TextBody"/>
        <w:rPr/>
      </w:pPr>
      <w:r>
        <w:rPr/>
        <w:br/>
        <w:t xml:space="preserve">Действует справочный телефон: </w:t>
      </w:r>
      <w:r>
        <w:rPr>
          <w:rStyle w:val="StrongEmphasis"/>
        </w:rPr>
        <w:t>988-26-76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9:10Z</dcterms:created>
  <dc:creator/>
  <dc:description/>
  <dc:language>en-US</dc:language>
  <cp:lastModifiedBy/>
  <cp:revision>0</cp:revision>
  <dc:subject/>
  <dc:title/>
</cp:coreProperties>
</file>