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u w:val="single"/>
        </w:rPr>
        <w:t>1-й автобусный маршрут</w:t>
      </w:r>
      <w:r>
        <w:rPr/>
        <w:br/>
      </w:r>
      <w:r>
        <w:rPr>
          <w:rStyle w:val="StrongEmphasis"/>
          <w:u w:val="single"/>
        </w:rPr>
        <w:t>„Музеи вдоль Садового кольца“</w:t>
      </w:r>
      <w:r>
        <w:rPr/>
        <w:br/>
      </w:r>
      <w:r>
        <w:rPr>
          <w:rStyle w:val="StrongEmphasis"/>
        </w:rPr>
        <w:t>(движение осуществляется по внутренней части Садового кольца</w:t>
      </w:r>
      <w:r>
        <w:rPr/>
        <w:br/>
      </w:r>
      <w:r>
        <w:rPr>
          <w:rStyle w:val="StrongEmphasis"/>
        </w:rPr>
        <w:t>интервал движения 10 — 15 минут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 xml:space="preserve">Остановка «Станция метро „Парк Культуры“ </w:t>
      </w:r>
    </w:p>
    <w:p>
      <w:pPr>
        <w:pStyle w:val="TextBody"/>
        <w:rPr/>
      </w:pPr>
      <w:r>
        <w:rPr>
          <w:rStyle w:val="Emphasis"/>
        </w:rPr>
        <w:t>Пересадка на 2-й автобусный маршрут</w:t>
      </w:r>
      <w:r>
        <w:rPr/>
        <w:br/>
        <w:t>– Музейное объединение „Музей Москвы“ Архитектурный комплекс „Провиантские магазины“ (Зубовский бул., д.2) – 100м</w:t>
        <w:br/>
        <w:t>– Филиал Государственного музея Л.Н. Толстого – Музей-усадьба Л.Н. Толстого „Хамовники“ (ул. Л.Толстого, д.21) – 700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Остановка „Смоленская площадь“</w:t>
      </w:r>
      <w:r>
        <w:rPr/>
        <w:t xml:space="preserve">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Мемориальная квартира А.С. Пушкина на Арбате (ул. Арбат, д.53) – 200 м </w:t>
        <w:br/>
        <w:t>– Выставочный зал Государственного музея А.С. Пушкина (Денежный пер., д.32\55) – 200 м </w:t>
        <w:br/>
        <w:t>– Библиотека истории русской философии и культуры „Дом А. Ф. Лосева“ (ул. Арбат, д.33) – 600 м</w:t>
        <w:br/>
        <w:t>– Мемориальный музей А.Н. Скрябина (Б. Николопесковский пер., д.11) – 700 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Остановка «Станция метро „Смоленская“</w:t>
      </w:r>
      <w:r>
        <w:rPr/>
        <w:t xml:space="preserve"> </w:t>
      </w:r>
    </w:p>
    <w:p>
      <w:pPr>
        <w:pStyle w:val="TextBody"/>
        <w:rPr/>
      </w:pPr>
      <w:r>
        <w:rPr/>
        <w:t>Культурный центр „Дом-музей Марины Цветаевой“ (Борисоглебский пер., д.6) – 600 м </w:t>
        <w:br/>
      </w:r>
      <w:r>
        <w:rPr>
          <w:rStyle w:val="StrongEmphasis"/>
        </w:rPr>
        <w:t>4. Остановка „Кудринская площадь“</w:t>
      </w:r>
      <w:r>
        <w:rPr/>
        <w:br/>
        <w:t>Государственный биологический музей им. К.А. Тимирязева (ул. М. Грузинская, д.15) – 1100 м </w:t>
        <w:br/>
      </w:r>
      <w:r>
        <w:rPr>
          <w:rStyle w:val="StrongEmphasis"/>
        </w:rPr>
        <w:t>5. Остановка „Триумфальная площадь“</w:t>
      </w:r>
      <w:r>
        <w:rPr/>
        <w:br/>
        <w:t>– Государственный музей М.А. Булгакова (ул. Б. Садовая, д.10, кв.50) – 50 м </w:t>
        <w:br/>
        <w:t>– Галерея Fine Art (ул. Б. Садовая, д.3) – 200 м</w:t>
        <w:br/>
        <w:t>– Музей русской гармоники А. Мирека (ул. 2-ая Тверская-Ямская, д.18) – 600 м</w:t>
        <w:br/>
      </w:r>
      <w:r>
        <w:rPr>
          <w:rStyle w:val="StrongEmphasis"/>
        </w:rPr>
        <w:t>6. Остановка „Театр кукол им. Образцова“</w:t>
      </w:r>
      <w:r>
        <w:rPr/>
        <w:br/>
        <w:t>– Всероссийский музей декоративно-прикладного и народного искусства  (ул. Делегатская, д.3) – 400 м</w:t>
        <w:br/>
        <w:t>– Государственный центральный музей музыкальной культуры им. М.И. Глинки (ул. Фадеева, д.4) – 750 м</w:t>
        <w:br/>
      </w:r>
      <w:r>
        <w:rPr>
          <w:rStyle w:val="StrongEmphasis"/>
        </w:rPr>
        <w:t>7. Остановка «Станция метро „Сухаревская“</w:t>
      </w:r>
      <w:r>
        <w:rPr/>
        <w:br/>
        <w:t>– Московский музей народной графики (М. Головин пер., д.10) – 400 м</w:t>
        <w:br/>
        <w:t>– Музей литературы серебряного века – Дом В. Я. Брюсова (Проспект Мира, д.30) – 700 м</w:t>
        <w:br/>
        <w:t>– Галерея М’АРС (Пушкарев пер., д.5) – 750 м</w:t>
        <w:br/>
        <w:t>– Филиал Государственного центрального театрального музея им. А.А. Бахрушина – Дом-музей М.С. Щепкина (ул. Щепкина, д.47, стр. 2) – 1000 м</w:t>
        <w:br/>
      </w:r>
      <w:r>
        <w:rPr>
          <w:rStyle w:val="StrongEmphasis"/>
        </w:rPr>
        <w:t>8.</w:t>
      </w:r>
      <w:r>
        <w:rPr/>
        <w:t xml:space="preserve"> </w:t>
      </w:r>
      <w:r>
        <w:rPr>
          <w:rStyle w:val="StrongEmphasis"/>
        </w:rPr>
        <w:t xml:space="preserve">Остановка „Площадь Земляной Вал. Театр на Покровке“ </w:t>
      </w:r>
      <w:r>
        <w:rPr/>
        <w:br/>
        <w:t>– Московская государственная специализированная школа акварели Сергея Андрияки (Гороховский пер., д.17) – 800 м </w:t>
        <w:br/>
        <w:t>– Галерея pop/off/art (ул. Радио, д.6/4) – 1200 м</w:t>
        <w:br/>
      </w:r>
      <w:r>
        <w:rPr>
          <w:rStyle w:val="StrongEmphasis"/>
        </w:rPr>
        <w:t>9. Остановка „Воронцово поле“</w:t>
      </w:r>
      <w:r>
        <w:rPr/>
        <w:br/>
        <w:t>Центр дизайна ARTPLAY на Яузе (ул. Н. Сыромятническая, д.5/7) – 500 м</w:t>
        <w:br/>
      </w:r>
      <w:r>
        <w:rPr>
          <w:rStyle w:val="StrongEmphasis"/>
        </w:rPr>
        <w:t>10. Остановка „Станция метро „Таганская“</w:t>
      </w:r>
      <w:r>
        <w:rPr/>
        <w:br/>
        <w:t>– Государственный культурный центр-музей В.С. Высоцкого (Н. Таганский тупик, д.3) – 300 м</w:t>
        <w:br/>
        <w:t>– Выставочный зал „Творчество“ (ул. Таганская, д.31/22) – 1000 м</w:t>
        <w:br/>
      </w:r>
      <w:r>
        <w:rPr>
          <w:rStyle w:val="StrongEmphasis"/>
        </w:rPr>
        <w:t>11. Остановка „Станция метро „Павелецкая“</w:t>
      </w:r>
      <w:r>
        <w:rPr/>
        <w:br/>
        <w:t>Государственный центральный театральный музей им. А.А. Бахрушина (ул. Бахрушина, д.31/12) – 50 м</w:t>
        <w:br/>
      </w:r>
      <w:r>
        <w:rPr>
          <w:rStyle w:val="StrongEmphasis"/>
        </w:rPr>
        <w:t>12. Остановка „Б. Строченовский переулок“</w:t>
      </w:r>
      <w:r>
        <w:rPr/>
        <w:br/>
        <w:t>Государственный музей С.А. Есенина (Б. Строченовский пер., д.24) – 500 м</w:t>
        <w:br/>
      </w:r>
      <w:r>
        <w:rPr>
          <w:rStyle w:val="StrongEmphasis"/>
        </w:rPr>
        <w:t>13. Остановка «ЦПКиО им. Горького“</w:t>
      </w:r>
      <w:r>
        <w:rPr/>
        <w:t xml:space="preserve"> </w:t>
        <w:br/>
        <w:t>– Московское объединение «Музеон“ (Крымский вал, д.10) – 300 м</w:t>
        <w:br/>
        <w:t>– Государственная Третьяковская галерея (Крымский вал, д.10) – 200 м</w:t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 </w:t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 xml:space="preserve">2-й автобусный маршрут </w:t>
      </w:r>
      <w:r>
        <w:rPr/>
        <w:br/>
      </w:r>
      <w:r>
        <w:rPr>
          <w:rStyle w:val="StrongEmphasis"/>
          <w:u w:val="single"/>
        </w:rPr>
        <w:t>„Музеи Юго-Запада Москвы“</w:t>
      </w:r>
      <w:r>
        <w:rPr/>
        <w:br/>
      </w:r>
      <w:r>
        <w:rPr>
          <w:rStyle w:val="StrongEmphasis"/>
          <w:u w:val="single"/>
        </w:rPr>
        <w:t>  (интервал движения – 15 — 20 минут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узей-панорама „Бородинская битва“ (Кутузовский проспект, д.38) – 50 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Центральный музей Великой Отечественной войны 1941-1945 гг. Поклонная гора (ул. Братьев Фонченко, д.10) – 500 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осударственный музей обороны Москвы (Мичуринский проспект, Олимпийская деревня, д.3) – 50 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осударственный Дарвиновский музей (ул. Вавилова, д.57) – 50 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Архитектурный комплекс „Провиантские магазины“ (Зубовский бул., д.2) – 100 м </w:t>
      </w:r>
      <w:r>
        <w:rPr>
          <w:rStyle w:val="Emphasis"/>
        </w:rPr>
        <w:t>Пересадка на 1-й автобусный маршрут</w:t>
      </w:r>
      <w:r>
        <w:rPr/>
        <w:t xml:space="preserve">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3-й автобусный маршрут</w:t>
      </w:r>
      <w:r>
        <w:rPr/>
        <w:br/>
      </w:r>
      <w:r>
        <w:rPr>
          <w:rStyle w:val="StrongEmphasis"/>
          <w:u w:val="single"/>
        </w:rPr>
        <w:t xml:space="preserve">„Музеи-усадьбы Москвы“ </w:t>
      </w:r>
      <w:r>
        <w:rPr/>
        <w:br/>
      </w:r>
      <w:r>
        <w:rPr>
          <w:rStyle w:val="StrongEmphasis"/>
          <w:u w:val="single"/>
        </w:rPr>
        <w:t>(интервал движения – 15 — 20 минут)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осударственный историко-архитектурный, художественный и ландшафтный музей-заповедник „Царицыно“ (ул. Дольская, д.1) – 1000 м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сковский государственный объединенный историко-архитектурный и природно-ландшафтный музей-заповедник „Коломенское“ (проспект Ю.В. Андропова, д.39) – 500 м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сковский государственный объединенный историко-архитектурный и природно-ландшафтный музей-заповедник «Люблино» (ул. Летняя, д.1) – 200 м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узей русской усадебной культуры «Усадьба князей Голицыных „Влахернское-Кузьминки“ (ул. Тополевая аллея, д.6) – 200 м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Государственный музей керамики и „Усадьба Кусково XVIII века“ (ул. Юности, д.2) – 150 м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1:11Z</dcterms:created>
  <dc:creator/>
  <dc:description/>
  <dc:language>en-US</dc:language>
  <cp:lastModifiedBy/>
  <cp:revision>0</cp:revision>
  <dc:subject/>
  <dc:title/>
</cp:coreProperties>
</file>