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БА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40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годня, если, конечно, хотите, мы сделаем милую игрушку в стиле оригами для детей – очаровательную собаку. Как обычно, нам понадобится квадрат бумаги подходящего цвета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5510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гибаем и разгибаем по вертикальной диагонали наш квадрат, получая складку по центру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3295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гибаем нижний и верхний уголки ромба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7595" cy="187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гибаем фигуру пополам по горизонтальной диагонали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4815" cy="122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гибаем книзу правый и левый верхние углы. Как вы уже догадались, это будут уши нашей собаки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405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гибаем назад верхний уголок практически готовой собаки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278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готово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ОШ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1200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тите сделать красивую бумажную кошку для своего ребенка? Тогда берите лист бумаги нужного цвета и размера и вперед!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0920" cy="2280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гибаем и разгибаем ромб по диагонал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0920" cy="2280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гибаем верхние угол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5220" cy="1922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кладываем сверху вниз фигуру попола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8690" cy="1682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Теперь делаем кошке ушки. С каждой стороны по два раза загибаем внутрь края бумаги, по пунктирной и штрих-пунктирной линиям. По пунктирной линии выгибаем обратно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70710" cy="1350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от такие вот у нас должны получиться ушк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0565" cy="1324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Теперь кошку можно раскрасить, нарисовать ей глаза, нос и усы, в общем, дать волю фантази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ИСИЧК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1190" cy="1951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схема оригами – еще одна из разряда “детских”. Она проста и незамысловата, но в конце-концов у вас получится интересное хитрое животное лисица. Берем квадратный лист бумаги, лучше рыжего цвета, и начинаем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8220" cy="2268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ладём ромб-квадрат окрашенной стороной от себя и намечаем складку по вертикальной диагонали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3355" cy="2875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гибаем снизу-вверх фигуру по центру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0435" cy="1489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здвигаем верхние слои бумаги и поочередно загибаем верхние углы к нижнему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1915" cy="150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гибаем справа-налево будущую лисичкину лапку и в то же время загибаем сверху-вниз уголок среднего слоя, который будет мордочкой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5115" cy="1598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у вот практически и всё. Осталось разгладить бумагу и нарисовать лисе глаза и нос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БЕЛК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Белка там живет ручная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Да затейница какая!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Белка песенки поет,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Да орешки все грызе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хема многошаговая, однако сложного ничего нет, внимательно изучите схему и повторите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93815" cy="788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делываем базовую складку «воздушный змей». Переворачиваем другой стороной;</w:t>
        <w:br/>
        <w:t>2. Боковые стороны фигуры отгибаем к центральной линии, начиная от вершины. Вытягиваем при этом углы другой стороны;</w:t>
        <w:br/>
        <w:t>3. Заново переворачиваем фигуру;</w:t>
        <w:br/>
        <w:t>4. Складываем изделие ровно пополам;</w:t>
        <w:br/>
        <w:t>5. Загибаем к себе верхнюю часть будущей белочки;</w:t>
        <w:br/>
        <w:t>6. Боковые края верхней части фигуры загибаем к центру, получая два сгиба. Далее складываем изделие по бокам по вертикальной оси;</w:t>
        <w:br/>
        <w:t>7. Согласно имеющейся разметке загибаем углы с обеих сторон;</w:t>
        <w:br/>
        <w:t>8. Загибаем внутрь угол вдоль линии сгиба. Разгибаем боковые уголки;</w:t>
        <w:br/>
        <w:t>9. Делаем складку «долиной» с изображенным на схеме углом. Проделываем то же самое с обратной стороны оригами;</w:t>
        <w:br/>
        <w:t>10. С отогнутыми углами с обеих сторон делаем складку «долиной»;</w:t>
        <w:br/>
        <w:t>11. Делаем складку «долиной» верхней части фигуры;</w:t>
        <w:br/>
        <w:t>12. Теперь работаем над лапками зверька. Делаем складки согласно схемы;</w:t>
        <w:br/>
        <w:t>13. Отгибаем правый угол заготовки «долиной» с двух сторон. Из острого угла делаем загиб «горкой», после чего перегибаем еще 2 раза. Переворачиваем получившееся изделие;</w:t>
        <w:br/>
        <w:t>14. Оформляем белочке уши, отгибаем уголки. Теперь переходим к хвосту. Проделываем в его основе складку «молния» и поднимаем кверху;</w:t>
        <w:br/>
        <w:t>15. Раскрываем хвост с внутренней части, делаем его объемным;</w:t>
        <w:br/>
        <w:t xml:space="preserve">16. Ну и добавляем финальные штрихи, заканчиваем ушки и задние лапки белочки. Готово!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ЖУРАВЛИК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408680" cy="2797175"/>
            <wp:effectExtent l="0" t="0" r="0" b="0"/>
            <wp:docPr id="22" name="Image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жалуй, “Журавлик” – это самая классическая форма оригам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06185" cy="685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действий:</w:t>
        <w:br/>
        <w:t>1. Журавлика начинаем складывать с базовой формы Квадрат</w:t>
        <w:br/>
        <w:t>2. Раздвигаем слои бумаги по бокам и делаем три сгиба: загибаем и разгибаем правый и левый края, после чего загибаем и разгибаем верхушку фигуры. Переворачиваем, повторяем то же самое с другой стороной;</w:t>
        <w:br/>
        <w:t>3. Аккуратно поднимаем верхний слой ромба и загибаем его кверху. Проделываем это, нажимая по бокам.</w:t>
        <w:br/>
        <w:t>4. Переворачиваем фигуру, повторяем то же самое с другой стороной;</w:t>
        <w:br/>
        <w:t>5. Раздвигаем по бокам слои бумаги и загибаем бока лицевого слоя фигуры к центру;</w:t>
        <w:br/>
        <w:t>6. Переворачиваем фигуру другой стороной и проделываем то же самое, что и в прошлом пункте;</w:t>
        <w:br/>
        <w:t>7. Теперь раздвигаем слои бумаги по бокам фигуры и заворачиваем кверху острые нижние концы. Нажимаем по бокам, выравниваем фигуру и отгибаем в стороны как вы уже догадались, нос и хвост журавлика;</w:t>
        <w:br/>
        <w:t>8. Загибаем журавлю нос, расправляем крылья и вуал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ЛОДК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57500" cy="962025"/>
            <wp:effectExtent l="0" t="0" r="0" b="0"/>
            <wp:docPr id="24" name="Image2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6630" cy="5840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гибаем прямоугольник посредине сверху вниз;</w:t>
        <w:br/>
        <w:t>2. Сгибаем и разгибаем прямоугольник справа налево;</w:t>
        <w:br/>
        <w:t>3. Загибаем к центру верхние углы;</w:t>
        <w:br/>
        <w:t>4. Раздвигаем слои бумаги у основания. Загибаем основание наверх. Повторяем эти действия с обратной стороны;</w:t>
        <w:br/>
        <w:t>5. Раздвигаем слои бумаги у основания и сплющиваем фигуру справа и слева;</w:t>
        <w:br/>
        <w:t>6. Раздвигаем слои бумаги (приподнимаем самый верхний, загибаем его налево). Затем раздвигаем слои бумаги у основания и заворачиваем кверху верхний лицевой слой;</w:t>
        <w:br/>
        <w:t>7. Раздвигаем слои бумаги у основани и сплющиваем треугольник справа и слева;</w:t>
        <w:br/>
        <w:t>8. Раздвигаем слои бумаги справа и слева. Раздвигаем слои бумаги внизу фигуры и загибаем кверху лицевой слой;</w:t>
        <w:br/>
        <w:t xml:space="preserve">9. Смотрим на плод трудов своих – чудесное бумажное суденышко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all-origami.ru/wp-content/uploads/2009/05/shema_origami_zhuravlik_1.jpg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hyperlink" Target="http://all-origami.ru/wp-content/uploads/2008/10/lodka-2.jpg" TargetMode="External"/><Relationship Id="rId28" Type="http://schemas.openxmlformats.org/officeDocument/2006/relationships/image" Target="media/image2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9:00Z</dcterms:created>
  <dc:creator>Mara</dc:creator>
  <dc:description/>
  <cp:keywords/>
  <dc:language>en-US</dc:language>
  <cp:lastModifiedBy>Mara</cp:lastModifiedBy>
  <dcterms:modified xsi:type="dcterms:W3CDTF">2010-05-18T08:10:00Z</dcterms:modified>
  <cp:revision>3</cp:revision>
  <dc:subject/>
  <dc:title/>
</cp:coreProperties>
</file>