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ПОВОЕ ПОЛОЖЕНИЕ О ШТАБЕ МОЛОДЕЖНО-СТУДЕНЧЕСКИХ ОТРЯДОВ ВУЗА/ССУЗА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Штаб молодежно-студенческих отрядов (далее – Штаб) является руководящим органом, созданным в вузе/ссузе в целях поддержки и развития движения молодежно-студенческих отрядов (МСО) города Москвы. Создается при объединении не менее 3 ЛСО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Штаб может являться как общественной организацией, так и юридическим лицом со своим расчетным счет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Деятельность Штаба координирует и контролирует администрация вуза/ссуза, Филиал Государственного учреждения г.Москвы «Московский городской штаб молодежно-студенческих отрядов» (далее – «МГШМСО») по ______ административному округу г.Москвы (далее – Филиал по _АО г.Москвы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1.4.В своей деятельности Штаб руководствуется Конституцией Российской Федерации, законодательными и нормативными актами Российской Федерации и города Москвы, распорядительными и нормативными документами Мэра, Правительства Москвы, Уставом ГУ города Москвы «Московский городской штаб молодежно-студенческих отрядов» (далее – «МГШМСО»), настоящим Положение, Уставом вуза/ссуза, внутренними распорядительными документами организации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Цели и задач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Основной целью деятельности Штаба является руководство деятельностью МСО в ___________ (указать название учебного заведен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Основными задачами деятельности Штаба являются: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деятельности молодежно-студенческих отрядов в учебных заведениях и административных округах города 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ая и социальная адаптация молодежи, содействие ее первичной и вторичной занятости содействие, организация безопасных условий труда студенческих отряд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координация обмена студенческими отрядами между округами города Москвы, субъектами Российской Федераци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и развитие традиций движения молодежно-студенческих отрядов, культурно и социально-значимой работы среди населения, проживающего на территории города 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етодической и информационной поддержки МСО учебных заведений и административных округов города Москвы;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организация и проведение межвузовских (межокружных) мероприятий, направленных на развитие и выработку корпоративного духа бойцов движения молодежно-студенческих отрядов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Направления деятельност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Штаб осуществляет свою деятельность по следующим направлениям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иск объемов работ для МСО, входящих в состав Штаба учебного заведения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я процесса выезда студентов для производства работ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я процесса заезда студентов для производства работ из других субъектов Российской Федерации, не входящих в состав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обучения и предсезонной подготовки руководящего звена молодежно-студенческих отрядов, действующих и создаваемых на территории города 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йствие в организации профессиональной подготовки бойцов молодежно-студенческих отрядов, действующих и создаваемых на территории города 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взаимодействия с окружными, городскими и федеральными организациями. 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Права и обязанност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Штаб имеет право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овать в выработке решений Филиала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ать с инициативой по различным вопросам развития движения молодежно-студенческих отрядов в Филиал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предложения в руководящие органы Филиала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ашивать и получать документы и информацию в установленном порядке в руководящих органах Филиала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товить и вносить предложения в программы и планы мероприятий Филиала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овывать и проводить мероприятия, в соответствии с утвержденным Планом своей деятельност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Штаб обязан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законодательство Российской Федерации, общепризнанные принципы и нормы, касающиеся сферы деятельности, нормы Устава ГУ города Москвы «МГШМСО», а также данного Положения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одить до Филиала «МГШМСО» по _АО г.Москвы информацию о своей деятельност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реже двух раз в год предоставлять отчет о своей деятельности в руководящие органы Филиала «МГШМСО» по _АО г.Москв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енно и своевременно исполнять распоряжения, приказы и поручения руководящих органов Филиала «МГШМСО» по _АО г.Москвы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Порядок организации деятельност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Решение о создании Штаба в вузе/ссузе принимается в случае существования не менее 3 ЛСО на Конференции Штаб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Высшим руководящим органом Штаба является Конференция. К компетенции Конференции относитс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руководителей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планов работы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ение Положения Штаба, внесение изменений и дополнений в Положение Штаба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названия и эмблемы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ие решения о прекращении деятельности Штаба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ение бойцов из состава МСО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сметы внутриотрядных расходов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ы контрольно-ревизионной комиссии Штаба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ие решений по вынесению взысканий и внесению предложений по поощрению членов отряда</w:t>
        <w:br/>
        <w:t>Конференция Штаба принимает решения простым большинством голосов при наличии не менее половины своего списочного состава и оформляет их протокол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В работе Штаба могут принимать участие все организации, содействующие деятельности МСО на территории города Москвы и в субъектах Российской Федер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Штаб осуществляет свою деятельность в соответствии с Планом работы, утверждаемым ежегодно Командиром Штаб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Оперативной деятельностью Штаба управляет Командир Штаба, избираемый из числа членов МСО простым большинством голосов на срок не менее 1 год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Командир Штаба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редственно организует работу Штаба, реализацию мероприятий, предусмотренных программой и планом деятельности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обходимости формирует исполнительные органы Штаб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яет интересы Штаба, а также решения Штаба в Филиале «МГШМСО» по _АО г.Москвы, в органах исполнительной власти города Москвы, а также в иных организациях и учреждениях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ет персональную ответственность за выполнение задач, поставленных перед Штабом, с учетом прав, предусмотренных настоящим Положе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Комиссар Штаба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ует меры по формированию позитивного морально-психологического климата в МСО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ствует личностному творческому росту бойцов МСО, развитию и максимальной реализации их общественной активности, формированию социально-ориентированной внутриотрядной организационной культуры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продуктивный, творческий, развивающий досуг бойцов студенческого отряда и их взаимодействие во внерабочее время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ит за правилами внутреннего распорядка МСО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 имиджевую политику студенческого отряд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ует и проводит агитационную компанию по набору новых бойцов МСО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ладывает на бойцов МСО взыскания за нарушение правил внутреннего распоряд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Рабочие совещания Штаба проводятся в соответствии с годовым планом его работы, но не реже двух раз в месяц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Решения Штаба принимаются простым большинством голосов, присутствующих на заседании не менее половины членов Штаба, путем открытого голосования и оформляются протоколом. Протокол подписывается Командиром Штаба и Секретарем общего собр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Принимаемые на общих собраниях решения, не касающиеся непосредственной деятельности Штаба, носят рекомендательный характер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5.11.Для проведения мероприятий в соответствии с годовым планом работы Штаб вправе создавать оргкомитеты мероприятий, состав которых формируется и утверждается на очередном общем собрании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Ликвидац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Деятельность Штаба прекращаетс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его ликвидации по решению Конференции, если за данное решение проголосовало не менее 2/3 присутствующих на ней делегатов, в порядке, определяемом действующим законодательством Российской Федераци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, если работа Штаба противоречит данному Положению и Уставу «МГШМСО», иным принятым документам, регламентирующим деятельность Штаб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Документы Штаба после его ликвидации передаются на хранение в Филиал по _АО г.Москвы в установленном порядке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Внесение изменений и дополнений в настоящее Положени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Изменения и дополнения в настоящее Положение утверждаются решением Конференции принятым 2/3 голосов присутствующих членов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Заключительные положе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Нарушение порядка организации и работы Штаба, производственной дисциплины, требований правил и норм по технике безопасности и охране труда обсуждается на общих собраниях и может повлечь за собой наложение взысканий или исключение из МСО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2.О наложенном взыскании командир Штаба информирует руководство вышестоящей организ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3:00Z</dcterms:created>
  <dc:creator>Mara</dc:creator>
  <dc:description/>
  <cp:keywords/>
  <dc:language>en-US</dc:language>
  <cp:lastModifiedBy>Mara</cp:lastModifiedBy>
  <dcterms:modified xsi:type="dcterms:W3CDTF">2010-05-19T10:36:00Z</dcterms:modified>
  <cp:revision>3</cp:revision>
  <dc:subject/>
  <dc:title/>
</cp:coreProperties>
</file>