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ОЕ ПОЛОЖЕНИЕ О МОЛОДЕЖНО-СТУДЕНЧЕСКОМ ОТРЯ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лодежно-студенческий отряд (МСО)- это добровольное объединение молодежи и студентов, изъявивших желание трудиться и выполняющее общую задачу или социальный заказ на основе договора с предприятием – работодателем или Московским городским штабом молодежно - студенческих отрядов (МГШ МС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уденческие отряды, создаваемые на основании настоящего положения, в зависимости от состава инициаторов их создания и степени самоуправляемости могут создаваться в двух формах – автономные и базовы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номные студенческие отряды и Штабы МСО создаются по инициативе их учредителей. В качестве учредителей могут выступать не менее 3 физических лиц, достигших возраста 18 лет. В состав учредителей могут входить юридические лица – общественные объединения. Правоспособность автономного студенческого отряда (Штаба) возникает с момента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зовые студенческие отряды (Штабы) формируются инициаторами их создания – базовыми организациями. В качестве базовых организаций могут выступать органы государственной власти и местного самоуправления, юридические лица (в т.ч. государственные образовательные учреждения, профсоюзные организации, общественные объединения и др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структурной единицей МСО является «ли</w:t>
        <w:softHyphen/>
        <w:t>нейный отряд»-трудовой коллектив без образования юридического лица, созданный на базе автономного или базового студенческого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номный или базовый студенческий отряд называется Штабом МСО при организации не менее трех линейных отря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втономных и базовых молодежно-студенческих отрядов и Штабов организует и контролирует МГШ МСО или это право может быть делегировано, согласно оформленного договора и Положения, утвержденного МГШ МСО, штабу студенческих отрядов ВУЗа, штабу МСО административного округа г. Москвы или молодежному объединению, выполняющему функции филиала (представительства) МГШ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оей деятельности молодежно-студенческий отряд руководствуется законода</w:t>
        <w:softHyphen/>
        <w:t>тельством РФ и г.Москвы, настоящим Положением, внутренними распорядительными документами базовой организации (для базовых студенческих отрядов и Штабов МС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ля каждого базового/автономного отряда или Штаба МСО по всем направлениям деятельности разрабатываются специальные положения, отражающие специфику деятельности отряда или Штаба МСО. Положения утверждаются МГШ МСО по согласованию базовой организацией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Цели и задач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е гармонично развитой личности молодого человека, развитие высоких нравственных отношений в молодежной сре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ая и социальная адаптация молодеж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ализация социальных и трудовых инициатив молодежи, приобретение молодыми людьми профессиональных и управленческих навы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экономических потребностей или мотивационных запросов молодого челове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работ и необходимых условий в молодежно-трудовой среде при выполнении конкретного договора или за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охраны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осуга и быта в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о-методологическое обеспечение деятельности МСО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рганизационная структура молодежно-студенческого отря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Высшим руководящим органом МСО является общее собрание его чле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МСО организует свою деятельность в соответствии с настоящим Положе</w:t>
        <w:softHyphen/>
        <w:t>нием, насчитывает в своем составе не менее 10 человек и, при необходимости, может состоять из нескольких производ</w:t>
        <w:softHyphen/>
        <w:t>ственных бригад, за каждой из которых закрепляется определенный объем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Членами молодежно-студенческого отряда могут быть молодые люди, студенты, специалисты, достигшие 16-летнего возраста, успешно выполнившие учеб</w:t>
        <w:softHyphen/>
        <w:t>ную программу, не имеющие медицинских противопоказаний для выпол</w:t>
        <w:softHyphen/>
        <w:t>нения указанных в договоре видов работ, признающие настоящее Положе</w:t>
        <w:softHyphen/>
        <w:t>ние, добровольно изъявившие желание в свободное от учебы время трудиться в составе отряда, прошедшие обучение и необходимый инструктаж по охране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о согласованию с базовым/автономным штабом МСО и командиром отряда, членами молодежно-студенческого отряда могут быть подростки в возрасте от 14 лет до 16 лет, имеющие согласие одного из родителей (опекуна, попечителя) и органа опеки или попечительства, оформленных в письменном ви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Зачисление в молодежно-студенческий отряд происходит на основании личного заявления молодого человека, медицинского за</w:t>
        <w:softHyphen/>
        <w:t>ключения об отсутствии противопоказаний к работе в отряде и предоставления необходимых документов для заключения трудов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на работу всех членов МСО оформляется приказом (распоряжением) работодателя, изданным на основании заключенного трудового договора. Приказ (распоряжение) работодателя о приеме на работу объявляется члену МСО под расписку в трехдневный срок со дня подписания трудового договора. По требованию участника МСО работодатель обязан выдать ему заверенную копию указанного приказа (распоряжения). При приеме на работу работодатель обязан ознакомить члена МСО с действующими в организации правилами внутреннего трудового распорядка, иными локальными нормативными ак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Утверждение списка линейного молодежно-студенческого отряда осуществляет базовый/автономный МСО или штаб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Руководителем и организатором производственной деятельности бри</w:t>
        <w:softHyphen/>
        <w:t>гады на конкретном участке работы является бригадир, назначенный ко</w:t>
        <w:softHyphen/>
        <w:t>мандиром из числа наиболее опытных членов отряда или специалистов. Из числа опытных членов отряда, в случае необходимости, командиром отряда может быть назначен завхоз, бухгалтер-кассир и другие специалисты по согласованию с членами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Нарушение Положения молодежно-студенческого отряда и производственной дисциплины, требований правил и норм по охране труда обсуждается на собрании членов отряда и может повлечь за собой исключение из отряда. О наложенном взыскании руководитель отряда информирует МГШ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В рабочий период контроль за деятельностью линейного молодежно-студенческого отряда осуществляет уполномоченное лицо, утвержденное базовым/автономным штабом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Финансово-хозяйственная деятельность молодежно-студенческого отря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Оплата труда членов МСО осуществляется в соответствии с трудовым кодексом РФ, на основании трудового договора работодателя, заключенного с членом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плата стоимости проезда членов молодежно-студенческого отряда к месту работы и обратно, питание, проживание и медицинское обеспечение, производятся за собственные средства членов МСО или в соответствии с договором между штабом МСО и работодателем, организацией принимающей отря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Расчеты за выполненную работу с каждым членом МСО, включая командира отряда, производится в соответствии с правилами ведения бухгалтерского учета и кассовых операций Федерального Закона «О бухгалтерском учет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Учет расходования финансовых средств, в соответствии с правилами ведения бухгалтерского учета и кассовых операций, ведет оплачиваемый бухгалтер–кассир или казначей на общественных началах, которых назначает командир МСО по согласованию с членами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Договорные отношения в МСО строятся следующим образо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на выполнение работ или оказания услуг от имени МСО заключает командир отряда с МГШ МСО или работода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б МСО (как юридическое лицо) заключает договор на выполнение работ или другие виды финансово-хозяйственных взаимоотношений с работода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б МСО также может выступать как работодатель, самостоятельно организовывать рабочие места, определять объемы работ или услуг, и для их выполнения заключать догово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ждым членом МСО заключается трудовой договор и, в случае необходимости, договор о материальной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рудовой договор составляется в двух экземплярах, каждый из которых подписывается сторонами. Один экземпляр договора передается члену МСО, другой хранится у работод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Производственно-хозяйственная деятельность отря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Производственно-хозяйственная деятельность молодежно-студенческого отряда осуществля</w:t>
        <w:softHyphen/>
        <w:t>ется в соответствии с законодательством РФ и договором на работы или услуги, выполняемые молодежно-студенческим отрядом. Штаб МСО осуществляет контроль по порядку оформления и выполнения договорных обязательств. Решение спорных вопросов производится в со</w:t>
        <w:softHyphen/>
        <w:t>ответствии с законодательством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Администрация предприятия-работодателя, принимающая МСО совместно с руководите</w:t>
        <w:softHyphen/>
        <w:t>лем отряда, обеспечивает безопасные условия труда, быта и отдыха участ</w:t>
        <w:softHyphen/>
        <w:t>ников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3. По окончании работы молодежно-студенческий отряд отчитывается по итогам своей деятельности в установленном порядке перед МГШ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Организация охраны труда и бы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оздание здоровых и безопасных условий труда и быта для членов отряда обеспечивают предприятие-работодатель, ко</w:t>
        <w:softHyphen/>
        <w:t>мандир МСО, в соответствии с действующим законода</w:t>
        <w:softHyphen/>
        <w:t>тельством, действующими правилами и нормами по охране труда, санитарными нормами, правилами и гигиеническими нормати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Допуск к работе молодых людей, студентов, учащихся, мастеров производственного обучения, специалистов на работу в МСО производится после прохождения ими обучения, соответствующих инструктажей и сдачи необходимых экзаме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Члены молодежно-студенческого отряда обязаны неукоснительно соблюдать требования, действующие на предприятии, правила и нормы по охране труда и технике безопасности, санитарные нормы, правила и гигиенические норма</w:t>
        <w:softHyphen/>
        <w:t>тивы; пользоваться спецодеждой, спецобувью, защитными приспособле</w:t>
        <w:softHyphen/>
        <w:t>ниями и другими средствами индивидуальной защиты, в соответствии с действующими норма</w:t>
        <w:softHyphen/>
        <w:t>ти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Грубое или неоднократное нарушение требований, правил и норм по охране труда влечет за собой исключение из молодежно-студенческого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Контроль по соблюдению правил и норм охраны труда в отряде осуще</w:t>
        <w:softHyphen/>
        <w:t>ствляет общественный инспектор по охране труда из числа работников отряда, имеющий необходимую подготовку и опыт работы на производстве или в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сле прохождения специального обучения и аттестации обществен</w:t>
        <w:softHyphen/>
        <w:t>ный инспектор утверждается МГШ МСО. Общественный инспектор работает в тесном контакте со службами техники безопасности предприятий и организаций, принимающих молодежно-студенческий отряд и ответственным лицом за организацию охраны труда МГШ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Медико-санитарное обеспеч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Размещение отряда в местах дислокации возможно лишь при нали</w:t>
        <w:softHyphen/>
        <w:t>чии санитарного паспорта установленного образца, выданного органами государственного санитарного надзора. Контроль по своевременному полу</w:t>
        <w:softHyphen/>
        <w:t>чению санитарного паспорта осуществляет работодатель, принимающий отряд или командир отряда, согласно заключенн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Учреждения здравоохранения по месту дислокации молодежно-студенческого отряда обеспечивают медицинское обслуживание членов отряда, контроль по соблюдению санитарных норм и правил, гигиенических нормативов питания, проживания и условий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Отряд снабжается медикаментами, перевязочными материалами и медицинским инструментом, дезинфекционными средствами, в соответствии с установленными нормативами и заключенным договором (для выездных отряд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4. Для отрядов численностью свыше ста человек присутствие специа</w:t>
        <w:softHyphen/>
        <w:t>листа, осуществляющего медицинский контроль в отряде, является обяза</w:t>
        <w:softHyphen/>
        <w:t>тельны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Воспитательная и общественная рабо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В отряде осуществляется воспитательная, культурно-массовая ра</w:t>
        <w:softHyphen/>
        <w:t>бо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Каждый участник молодежно-студенческого отряда имеет форменную одежду, знаки различия, нарукавную эмблему установленного образ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3.Члены отряда принимают участие в организации фестивалей, конкурсов, в молодежных акциях, соревнованиях и т.д., организованных МГШ МСО и Правительством Москв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Х. Права и обязанности члена молодежно - студенческого отря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Член МСО имеет прав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ть и быть избранным в руководящие органы молодежно-студенческих отрядов или Штаб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о обсуждать вопросы деятельности отряда на общем собрании отряда, вносить предложения, открыто высказывать и отстаивать свое мнени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овать в мероприятиях и программах отряда и МГШ МС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оваться атрибутами и символикой отряда и штаба МГШ МС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Член МСО обяза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ть документы, регламентирующие деятельность отря</w:t>
        <w:softHyphen/>
        <w:t>дов, руководствоваться ими в своей практической деятель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решения штаба МСО и командира отряда информировать их о результатах выполнения распоряж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внутренний распорядок жизн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требования и инструкции по технике безопас</w:t>
        <w:softHyphen/>
        <w:t>ности, охране труда, санитарных норм и прави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. Руководство МС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Командир линейного МСО выбирается членами МСО и назначается приказом руководителя базового/автономного штаба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ир базового/автономного МС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набор бойцов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работу отряда, несет персональную, ответственность за производственную, общественную и финансово-хозяйственную деятельность отряда, обеспечивает здоровые и безопасные условий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ает совещания, проводимые руководством работодател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ствует получению отрядом объемов работ по городским социальным заказам и от других источни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решения по организации деятельност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носит взыскания и поощрения членам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 контроль за членам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ет ответственность за сохранность помещений и имущества, предоставленного отряду предприятием по акту для выполнения производственной задач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 контроль за своевременным и качественным выполнением работ и заданий всеми членам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ет учет выполненных работ и своевременно предоставляет их в бухгалтерию предприятия – работодателя и МГШ МС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ир линейного МС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работу отряда, несет персональную, ответственность за производственную, общественную и финансово-хозяйственную деятельность отряда, обеспечивает здоровые и безопасные условий труда, внутриотрядную дисциплин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ает совещания, проводимые руководством работодател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ет выполнение отрядом правил техники безопасности и охраны труда, бытовой и производственной санитар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ствует равномерной загрузке бойцов отряда объемом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решения по организации деятельност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носит взыскания и поощрения членам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 контроль за членам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ет ответственность за сохранность помещений и имущества, предоставленного отряду предприятием по акту для выполнения производственной задач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 контроль за своевременным и качественным выполнением работ и заданий всеми членами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едет учет выполненных работ и своевременно предоставляет их в бухгалтерию предприятия – работодателя и МГШ МС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решении вопросов повседневной деятельности отряда командир пользуется правом единоначалия. О принятых в оперативном порядке решениях, затрагивающих интересы сторон договора, заключенного штабом МСО с работодателем, командир обязан информировать штаб МС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Заместитель командира по воспитательной работе и внутриотрядной деятельности назначается командиром отряда по согласованию со штабом МСО из числа наиболее инициативных членов отряда. В случае, если численность бойцов отряда не превышает 20 человек, заместитель командира отряда работает на общественных началах. Заместитель командира несет ответственность за организацию внутриотрядной жизни, общественной и воспитательной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командир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ствует созданию в отряде здорового морального клима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ит за правилами внутреннего распорядка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досуг и проведение культурных мероприятий отря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ладывает на участника отряда взыскания за нарушение правил внутреннего распоряд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 предложения командиру отряда по улучшению быта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тсутствия командира осуществляет руководство отряд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I. Контрольно-ревизионная комисс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азовых/автономных МСО и штабах МСО создается контрольно-ревизионная комиссия по проверке финансово-хозяйственной деятельности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Контрольно-ревизионная комиссия избирается из числа членов отряда в количестве не менее 3 человек. В состав комиссии не должны включаться руководители отря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Контрольно-ревизионная комиссия не реже одного раза в месяц проверяет наличие денежных средств, правильность оформления приходных и расходных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Кроме этого, члены ревизионной комиссии имеют право по решению общего собрания отряда проводить ревизию отрядных материальных и денежных средств, правильность оформления приходных и расходных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4. По результатам проверки составляется акт проверки, который представляется на рассмотрение общего собрания отряда и передается в МГШ М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Mara</dc:creator>
  <dc:description/>
  <cp:keywords/>
  <dc:language>en-US</dc:language>
  <cp:lastModifiedBy>Mara</cp:lastModifiedBy>
  <dcterms:modified xsi:type="dcterms:W3CDTF">2010-05-19T10:41:00Z</dcterms:modified>
  <cp:revision>2</cp:revision>
  <dc:subject/>
  <dc:title/>
</cp:coreProperties>
</file>