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9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8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АВИТЕЛЬСТВО МОСКВЫ </w:t>
      </w:r>
    </w:p>
    <w:p>
      <w:pPr>
        <w:pStyle w:val="Heading2"/>
        <w:spacing w:before="10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ОБРАЗОВАНИЯ ГОРОДА МОСКВЫ</w:t>
      </w:r>
    </w:p>
    <w:p>
      <w:pPr>
        <w:pStyle w:val="Heading3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>
          <w:rFonts w:cs="Arial"/>
          <w:color w:val="000080"/>
          <w:sz w:val="18"/>
          <w:szCs w:val="18"/>
          <w:u w:val="single"/>
          <w:lang w:val="en-US"/>
        </w:rPr>
      </w:pPr>
      <w:r>
        <w:rPr>
          <w:rFonts w:cs="Arial"/>
          <w:color w:val="000080"/>
          <w:sz w:val="18"/>
          <w:szCs w:val="18"/>
          <w:u w:val="single"/>
        </w:rPr>
        <w:t>17 марта 2010 года</w:t>
        <w:tab/>
      </w:r>
      <w:r>
        <w:rPr>
          <w:rFonts w:cs="Arial"/>
          <w:color w:val="000080"/>
          <w:sz w:val="18"/>
          <w:szCs w:val="18"/>
        </w:rPr>
        <w:t>№</w:t>
        <w:tab/>
      </w:r>
      <w:r>
        <w:rPr>
          <w:rFonts w:cs="Arial"/>
          <w:color w:val="000080"/>
          <w:sz w:val="18"/>
          <w:szCs w:val="18"/>
          <w:u w:val="single"/>
        </w:rPr>
        <w:t>689</w:t>
        <w:tab/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>
          <w:rFonts w:cs="Arial"/>
          <w:color w:val="000080"/>
          <w:sz w:val="18"/>
          <w:szCs w:val="18"/>
          <w:u w:val="single"/>
          <w:lang w:val="en-US"/>
        </w:rPr>
      </w:pPr>
      <w:r>
        <w:rPr>
          <w:rFonts w:cs="Arial"/>
          <w:color w:val="000080"/>
          <w:sz w:val="18"/>
          <w:szCs w:val="18"/>
          <w:u w:val="single"/>
          <w:lang w:val="en-US"/>
        </w:rPr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 УТВЕРЖДЕНИИ  ПОЛОЖЕНИЯ О ПРЕДМЕТНЫХ КОМИССИЯХ (ПОДКОМИССИЯХ) ГОСУДАРСТВЕННОЙ ЭКЗАМЕНАЦИОННОЙ КОМИССИИ  ГОРОДА МОСКВЫ ДЛЯ ПРОВЕДЕНИЯ ЕДИНОГО ГОСУДАРСТВЕННОГО ЭКЗАМЕНА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 целях организации и проведения единого государственного экзамена в городе Москве и в соответствии с Законом Российской Федерации от 10 июля 1992 г.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 № 57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казыва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Утвердить </w:t>
      </w:r>
      <w:r>
        <w:rPr>
          <w:rFonts w:cs="Arial" w:ascii="Arial" w:hAnsi="Arial"/>
          <w:bCs/>
          <w:sz w:val="18"/>
          <w:szCs w:val="18"/>
        </w:rPr>
        <w:t>Положение о предметных комиссиях (подкомиссиях) государственной экзаменационной комиссии  города Москвы для проведения единого государственного экзамена</w:t>
      </w:r>
      <w:r>
        <w:rPr>
          <w:rFonts w:cs="Arial" w:ascii="Arial" w:hAnsi="Arial"/>
          <w:sz w:val="18"/>
          <w:szCs w:val="18"/>
        </w:rPr>
        <w:t xml:space="preserve"> (приложение). </w:t>
      </w:r>
    </w:p>
    <w:p>
      <w:pPr>
        <w:pStyle w:val="2"/>
        <w:ind w:firstLine="709"/>
        <w:rPr/>
      </w:pPr>
      <w:r>
        <w:rPr>
          <w:rFonts w:cs="Arial" w:ascii="Arial" w:hAnsi="Arial"/>
          <w:sz w:val="18"/>
          <w:szCs w:val="18"/>
        </w:rPr>
        <w:t>2. Признать утратившим силу приказ Департамента образования города Москвы от 27 апреля 2009 г. № 231 «Об  утверждении  Положения о предметных комиссиях (подкомиссиях) государственной экзаменационной комиссии  города Москвы для проведения единого государственного экзамена в 2009 году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 Контроль за выполнением настоящего приказа возложить на первого заместителя руководителя Департамента образования города Москвы </w:t>
      </w:r>
      <w:r>
        <w:rPr>
          <w:rFonts w:cs="Arial" w:ascii="Arial" w:hAnsi="Arial"/>
          <w:b/>
          <w:sz w:val="18"/>
          <w:szCs w:val="18"/>
        </w:rPr>
        <w:t>Курнешову Л.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уководитель </w:t>
        <w:tab/>
        <w:tab/>
        <w:tab/>
        <w:tab/>
        <w:tab/>
        <w:tab/>
        <w:tab/>
        <w:tab/>
        <w:t>О.Н.Ларион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Приложение</w:t>
      </w:r>
      <w:r>
        <w:rPr>
          <w:rFonts w:cs="Arial" w:ascii="Arial" w:hAnsi="Arial"/>
          <w:sz w:val="18"/>
          <w:szCs w:val="18"/>
        </w:rPr>
        <w:br/>
        <w:t xml:space="preserve"> к приказу Департамента </w:t>
        <w:br/>
        <w:t>образования города Москвы</w:t>
      </w:r>
    </w:p>
    <w:p>
      <w:pPr>
        <w:pStyle w:val="Normal"/>
        <w:ind w:left="552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17 марта 2010 года  № 689  </w:t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</w:t>
      </w:r>
    </w:p>
    <w:p>
      <w:pPr>
        <w:pStyle w:val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редметных комиссиях (подкомиссиях) государственной экзаменационной комиссии  города Москвы для проведения единого государственного экзаме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8"/>
        <w:jc w:val="both"/>
        <w:rPr/>
      </w:pPr>
      <w:r>
        <w:rPr>
          <w:rFonts w:cs="Arial" w:ascii="Arial" w:hAnsi="Arial"/>
          <w:b/>
          <w:bCs/>
          <w:cap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редметные комиссии (подкомиссии) государственной экзаменационной комиссии  города Москвы для проведения единого государственного экзамена ( далее – предметные подкомиссии) создаются в целях осуществления проверки ответов на задания с развернутым ответом, выполненных на бланках ответов С (далее – ответы на задания с развернутым ответом) участниками единого государственного экзамена (далее – ЕГЭ) в городе Москве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Государственная экзаменационная комиссия  города Москвы для проведения единого государственного экзамена (далее ГЭК) формирует состав предметных подкомиссий и определяет сроки их работы. Департамент образования города Москвы утверждает положение о предметных подкомиссиях, персональный состав председателей, заместителей председателей, объявляет состав предметных подкомиссий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ГЭК организует работу предметных подкомиссий совместно с 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ом образования  города Москвы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бразовательными учреждениями среднего и высшего профессионального образования (далее ссузы и ВУЗы)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осковским институтом открытого образования  - организацией, уполномоченной на организационно-технологическое обеспечение проведения ЕГЭ в городе Москве (региональным центром обработки информации) (далее – РЦОИ)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рганизацией, осуществляющей по поручению Рособрнадзора организационно-технологическое сопровождение ЕГЭ на федеральном уровне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Предметные подкомиссии в своей работе руководствуютс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Федеральным законодательством и законодательством города Москвы; </w:t>
      </w:r>
    </w:p>
    <w:p>
      <w:pPr>
        <w:pStyle w:val="Normal"/>
        <w:ind w:left="12"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ком проведения единого государственного экзамена, утвержденного приказом Министерства образования и науки России от 24 февраля 2009 года  № 57 «Об утверждении Порядка проведения единого государственного экзамена» и иными нормативными правовыми актами Минобрнауки России, индивидуальными правовыми актами и инструктивно-методическими документами Рособрнадзора по вопросам организации и проведения ЕГЭ, инструкциями для членов предметной комиссии по проверке ответов на задания с развернутым ответом ;</w:t>
      </w:r>
    </w:p>
    <w:p>
      <w:pPr>
        <w:pStyle w:val="Normal"/>
        <w:ind w:left="12" w:firstLine="69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ормативными правовыми актами и инструктивно-методическими документами Департамента образования города Москвы по вопросам организации и проведения ЕГЭ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ными нормативными правовыми актами уполномоченного федерального органа исполнительной власти в сфере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положением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нструкцией для членов предметной подкомиссии для проведения процедуры проверки бланков ответов С в текущем учебном году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ми ГЭК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руктура и состав предметной подкомиссии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1. Предметные подкомиссии создаются по всем общеобразовательным предметам, по которым проводится ЕГЭ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2. В состав предметных подкомиссий входят председатель комиссии, заместитель председателя и эксперты. Для организации работы предметной подкомиссии по предметам, по которым в ЕГЭ принимают участие более 5 тысяч человек, в состав вводятся ответственные секретар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2. Численный состав предметной подкомиссии определяется, исходя из числа участников ЕГЭ по соответствующему общеобразовательному предмету в текущем году, а также с учетом установленных сроков и нормативов проверки ответов на задания с развернутым ответом  по данному общеобразовательному предмет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3. В предметную подкомиссию в качестве экспертов включаются учителя общеобразовательных учреждений, методисты, преподаватели учреждений профессионального образования по профилю комиссии, прошедшие специализированный курс обучения технологии проверки экзаменационных работ в рамках ЕГЭ. Представители образовательных учреждений, реализующих общеобразовательные программы, и учреждений профессионального образования включаются на паритетных начала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8"/>
        <w:rPr/>
      </w:pPr>
      <w:r>
        <w:rPr>
          <w:rFonts w:cs="Arial" w:ascii="Arial" w:hAnsi="Arial"/>
          <w:b/>
          <w:sz w:val="18"/>
          <w:szCs w:val="18"/>
        </w:rPr>
        <w:t>Полномочия, функции и организация  работы предметной подкомиссии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1. Предметная подкомиссия осуществляет свою работу в период проведения ЕГЭ в текущем году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редметная подкомиссия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принимает к рассмотрению по соответствующему общеобразовательному предмету ответы на задания с развернутым ответом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 проверку ответов на задания с развернутым ответом в соответствии с требованиями инструкций и оценивание их по критериям оценивания, устанавливаемых уполномоченной организацией, осуществляющей  по поручению Рособрнадзора разработку контрольных измерительных материалов на федеральном уровне;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bookmarkStart w:id="1" w:name="OLE_LINK1"/>
      <w:r>
        <w:rPr>
          <w:rFonts w:cs="Arial" w:ascii="Arial" w:hAnsi="Arial"/>
          <w:sz w:val="18"/>
          <w:szCs w:val="18"/>
        </w:rPr>
        <w:t xml:space="preserve">составляет и </w:t>
      </w:r>
      <w:bookmarkEnd w:id="1"/>
      <w:r>
        <w:rPr>
          <w:rFonts w:cs="Arial" w:ascii="Arial" w:hAnsi="Arial"/>
          <w:sz w:val="18"/>
          <w:szCs w:val="18"/>
        </w:rPr>
        <w:t>направляет в РЦОИ протоколы результатов проверки ответов на задания с развернутым ответом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оставляет и направляет в ГЭК итоговый отчет о результатах работы предметной подкомисси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едметная подкомиссия вправе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рашивать в рамках своей компетенции информацию и разъяснения в РЦОИ и, в случае необходимости, в организации, осуществляющей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 поручению Рособрнадзора ЕГЭ разработку контрольных измерительных материалов на федеральном уровне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готовить и передавать руководству ГЭК предложения по содержанию заданий с развернутым ответом, требованиям и критериям оценивания ответов для направления в уполномоченный федеральный орган исполнительной власти в сфере образования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готовить и передавать руководству ГЭК информацию о типичных ошибках в ответах участников ЕГЭ, рекомендуемых мерах по совершенствованию подготовки обучающихся по соответствующему общеобразовательному предмету для направления в Департамент образования города Москвы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ообщать об обнаружении в контрольно - измерительных материалах некорректных заданий в ГЭК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4. Предметная подкомиссия размещается в специально выделенных и оборудованных для этих целей помещениях,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5. Для ведения делопроизводства в предметную подкомиссию может быть включен технический секретарь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ы предметной подкомиссии после окончания первичной обработки в РЦОИ передаются в Департамент образования города Москвы, где хранятся как документы строгой отчетности в течение одного года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8"/>
        <w:rPr/>
      </w:pPr>
      <w:r>
        <w:rPr>
          <w:rFonts w:cs="Arial" w:ascii="Arial" w:hAnsi="Arial"/>
          <w:b/>
          <w:sz w:val="18"/>
          <w:szCs w:val="18"/>
        </w:rPr>
        <w:t>Функции, права и обязанности председателя, заместителя председателя, ответственного секретаря и членов (экспертов) предметной подкомиссии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едметную подкомиссию возглавляет председатель, который организует ее работу и несет ответственность за своевременную и объективную проверку ответов на задания с развернутым ответом.</w:t>
      </w:r>
    </w:p>
    <w:p>
      <w:pPr>
        <w:pStyle w:val="2"/>
        <w:tabs>
          <w:tab w:val="clear" w:pos="720"/>
          <w:tab w:val="left" w:pos="709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 xml:space="preserve">Председатель предметной подкомиссии в рамках своей компетенции подчиняется председателю (сопредседателям) и заместителю председателя ГЭК. </w:t>
      </w:r>
    </w:p>
    <w:p>
      <w:pPr>
        <w:pStyle w:val="2"/>
        <w:tabs>
          <w:tab w:val="clear" w:pos="720"/>
          <w:tab w:val="left" w:pos="709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и председателя предметной подкомиссии, ответственные секретари организуют работу отделений предметной подкомиссии и подчиняются председателю предметной подкомиссии. Заместители председателя предметной подкомиссии в отсутствии председателя выполняют его обязанност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Функции председателя предметной комиссии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бор кандидатур, направленных образовательными учреждениями, и представление состава экспертов подкомиссии на утверждение ГЭК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нструктаж экспертов по технологии проверки ответов на задания с развернутым ответом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рганизация учета рабочего времени экспертов, затраченного на проверку  ответов на задания с развернутым ответом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беспечение своевременной проверки ответов на задания с развернутым ответом в соответствии с инструкциями и установленными требованиями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беспечение режима хранения и информационной безопасности при проверке ответов на задания с развернутым ответом, передача протоколов проверки в РЦОИ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информирование руководства ГЭК и РЦОИ о ходе проверки ответов на задания с развернутым ответом и возникновении проблемных ситуаций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ие в </w:t>
      </w:r>
      <w:r>
        <w:rPr>
          <w:rFonts w:cs="Arial" w:ascii="Arial" w:hAnsi="Arial"/>
          <w:iCs/>
          <w:sz w:val="18"/>
          <w:szCs w:val="18"/>
        </w:rPr>
        <w:t>рассмотрении апелляций участников ЕГЭ по соответствующим предметам в случае возникновения спорных вопросов по оценке выполнения заданий ЕГЭ</w:t>
      </w:r>
      <w:r>
        <w:rPr>
          <w:rFonts w:cs="Arial" w:ascii="Arial" w:hAnsi="Arial"/>
          <w:sz w:val="18"/>
          <w:szCs w:val="18"/>
        </w:rPr>
        <w:t xml:space="preserve"> по запросу конфликтной комиссии города Москвы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одготовка и обсуждение с членами предметной подкомиссии итогового отчета о результатах работы предметной подкомисси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. Председатель предметной подкомиссии вправе: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давать указания членам предметной подкомиссии в рамках своих полномочий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странять по согласованию с ГЭК экспертов в случае возникновения проблемных ситуаций от участия в работе предметной подкомиссии;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принимать по согласованию с руководством ГЭК решения по организации работы предметной подкомиссии в случае возникновения форс-мажорных ситуаций и иных непредвиденных обстоятельств, препятствующих продолжению работы предметной подкомиссии;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направлять запросы в РЦОИ и, в случае необходимости, в организацию, осуществляющую по поручению Рособрнадзора организационно-технологическое сопровождение ЕГЭ на федеральном уровне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рекомендовать ГЭК направить ходатайство о поощрении члена предметной подкомиссии (эксперта) в Департамент образования города Москвы или по месту основной работы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едседатель предметной подкомиссии обязан: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выполнять возложенные на него функции в соответствии с  положением о ГЭК и настоящим положением;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облюдать требования законодательных и иных нормативных правовых актов, инструкций, решений ГЭК;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беспечить соблюдение конфиденциальности и режима информационной безопасности при проверке ответов на задания с развернутым ответом, хранении и передаче результатов проверки в РЦОИ;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воевременно информировать руководство ГЭК о возникающих проблемах и трудностях, которые могут привести к нарушению сроков проверки ответов на задания с развернутым ответом;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согласовывать с руководством ГЭК планируемые публичные выступления руководителей и членов предметных подкомиссий по вопросам ЕГЭ (в печатных изданиях, на совещаниях, конференциях и т.п.).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Член предметной подкомиссии (эксперт) вправе: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лучать разъяснения по вопросам, касающимся процедуры проверки ответов на задания с развернутым ответом, применения (использования) критериев оценивания выполнения экзаменационных работ, а также другие   необходимые для работы материалы и документы, обсуждать с председателем предметной подкомиссии, экспертами процедурные вопросы проверки ответов на задания с развернутым ответом;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требовать организации необходимых условий труда, согласовывать план-график работ;</w:t>
      </w:r>
    </w:p>
    <w:p>
      <w:pPr>
        <w:pStyle w:val="31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инимать участие в обсуждении итогового отчета о работе предметной подкомиссии, вносить в него свои предложения.</w:t>
      </w:r>
    </w:p>
    <w:p>
      <w:pPr>
        <w:pStyle w:val="31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Член предметной подкомиссии (эксперт) обязан:</w:t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объективно и непредвзято проверять ответы на задания с развернутым ответом; в соответствии с требованиями инструкций, и оценивать их, придерживаясь установленных критериев оценивания выполнения экзаменационных заданий; профессионально и добросовестно выполнять возложенные на него функции, соблюдать этические и моральные нормы;</w:t>
      </w:r>
    </w:p>
    <w:p>
      <w:pPr>
        <w:pStyle w:val="31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конфиденциальность и установленный порядок обеспечения информационной безопасности при проверке ответов на задания с развернутым ответом;</w:t>
      </w:r>
    </w:p>
    <w:p>
      <w:pPr>
        <w:pStyle w:val="31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ировать председателя предметной подкомиссии о проблемах, возникающих при проверке ответов на задания с развернутым ответом;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незамедлительно информировать руководство ГЭК в письменной форме о случаях нарушения процедуры проверки ответов на задания с развернутым ответом и режима информационной безопасности, а также иных нарушениях в работе с документацией в деятельности предметной под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ветственность членов предметной подкомисс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5.1. Член предметной подкомиссии может быть исключен из состава предметной подкомиссии в следующих случаях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я о себе недостоверных сведений;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ери подотчетных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>невыполнения или ненадлежащего исполнения возложенных на него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>возникновения конфликта интересов (наличие близких родственников, которые участвуют в ЕГЭ в текущем году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>5.2. Решение об исключении члена предметной подкомиссии из состава предметной подкомиссии принимается ГЭК  на основании аргументированного представления председателя предметной подкомисси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18"/>
          <w:szCs w:val="18"/>
        </w:rPr>
        <w:t>В случае неисполнения или ненадлежащего исполнения возложенных обязанностей, нарушения требований конфиденциальности и информационной безопасности, а также злоупотреблений установленными полномочиями, совершенны из корыстной или иной личной заинтересованности, члены (эксперты) предметной подкомиссии привлекаются к ответственности в порядке, установленном федеральным законодательством.</w:t>
      </w:r>
    </w:p>
    <w:sectPr>
      <w:type w:val="nextPage"/>
      <w:pgSz w:w="11906" w:h="16838"/>
      <w:pgMar w:left="1418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4:00Z</dcterms:created>
  <dc:creator>Afinogenov</dc:creator>
  <dc:description/>
  <cp:keywords/>
  <dc:language>en-US</dc:language>
  <cp:lastModifiedBy>Mara</cp:lastModifiedBy>
  <cp:lastPrinted>2010-04-07T14:00:00Z</cp:lastPrinted>
  <dcterms:modified xsi:type="dcterms:W3CDTF">2010-06-01T13:02:00Z</dcterms:modified>
  <cp:revision>3</cp:revision>
  <dc:subject/>
  <dc:title> </dc:title>
</cp:coreProperties>
</file>