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8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ИТЕЛЬСТВО МОСКВЫ </w:t>
      </w:r>
    </w:p>
    <w:p>
      <w:pPr>
        <w:pStyle w:val="Heading2"/>
        <w:spacing w:before="10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АРТАМЕНТ ОБРАЗОВАНИЯ ГОРОДА МОСКВЫ</w:t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</w:t>
      </w:r>
    </w:p>
    <w:p>
      <w:pPr>
        <w:pStyle w:val="Normal"/>
        <w:spacing w:before="100" w:after="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FR1"/>
        <w:tabs>
          <w:tab w:val="clear" w:pos="720"/>
          <w:tab w:val="left" w:pos="3062" w:leader="none"/>
          <w:tab w:val="left" w:pos="3345" w:leader="none"/>
          <w:tab w:val="left" w:pos="4962" w:leader="none"/>
        </w:tabs>
        <w:ind w:left="0" w:hanging="0"/>
        <w:rPr/>
      </w:pPr>
      <w:r>
        <w:rPr>
          <w:rFonts w:cs="Arial"/>
          <w:color w:val="000080"/>
          <w:sz w:val="22"/>
          <w:szCs w:val="22"/>
          <w:u w:val="single"/>
        </w:rPr>
        <w:t>05 апреля 2010 года</w:t>
        <w:tab/>
      </w:r>
      <w:r>
        <w:rPr>
          <w:rFonts w:cs="Arial"/>
          <w:color w:val="000080"/>
          <w:sz w:val="22"/>
          <w:szCs w:val="22"/>
        </w:rPr>
        <w:t>№</w:t>
        <w:tab/>
      </w:r>
      <w:r>
        <w:rPr>
          <w:rFonts w:cs="Arial"/>
          <w:color w:val="000080"/>
          <w:sz w:val="22"/>
          <w:szCs w:val="22"/>
          <w:u w:val="single"/>
        </w:rPr>
        <w:t>763</w:t>
        <w:tab/>
      </w:r>
    </w:p>
    <w:p>
      <w:pPr>
        <w:pStyle w:val="2"/>
        <w:ind w:firstLine="720"/>
        <w:rPr>
          <w:rFonts w:ascii="Arial" w:hAnsi="Arial" w:cs="Arial"/>
          <w:color w:val="000080"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single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Положения о конфликтной комиссии города Москвы при проведении единого государственного экзаме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Положением о Департаменте образования города Москвы,  утвержденным постановлением Правительства Москвы от 30 сентября 2008 года №877- ПП и в целях обеспечения соблюдения единых требований при проведении единого государственного экзамена (далее – ЕГЭ) и разрешения спорных вопросов при оценке экзаменационных работ в рамках ЕГЭ и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24 февраля 2009 года  № 57 «Об утверждении Порядка проведения единого государственного экзамена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казываю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Fonts w:cs="Arial" w:ascii="Arial" w:hAnsi="Arial"/>
          <w:bCs/>
          <w:sz w:val="22"/>
          <w:szCs w:val="22"/>
        </w:rPr>
        <w:t>Положение о конфликтной комиссии города Москвы</w:t>
      </w:r>
      <w:r>
        <w:rPr>
          <w:rFonts w:cs="Arial" w:ascii="Arial" w:hAnsi="Arial"/>
          <w:sz w:val="22"/>
          <w:szCs w:val="22"/>
        </w:rPr>
        <w:t xml:space="preserve"> при проведении единого государственного экзамена (приложение)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приказ Департамента образования города Москвы от 6 мая 2009 г. № 303 «О создании конфликтной комиссии города Москвы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Контроль за выполнением настоящего приказа возложить на первого заместителя руководителя Департамента образования города Москвы </w:t>
      </w:r>
      <w:r>
        <w:rPr>
          <w:rFonts w:cs="Arial" w:ascii="Arial" w:hAnsi="Arial"/>
          <w:b/>
          <w:sz w:val="22"/>
          <w:szCs w:val="22"/>
        </w:rPr>
        <w:t xml:space="preserve">Курнешову Л.Е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уководитель </w:t>
        <w:tab/>
        <w:tab/>
        <w:tab/>
        <w:tab/>
        <w:tab/>
        <w:tab/>
        <w:tab/>
        <w:tab/>
        <w:t>О.Н.Ларионова</w:t>
      </w:r>
    </w:p>
    <w:p>
      <w:pPr>
        <w:sectPr>
          <w:type w:val="nextPage"/>
          <w:pgSz w:w="11906" w:h="16838"/>
          <w:pgMar w:left="567" w:right="1985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2"/>
          <w:szCs w:val="22"/>
        </w:rPr>
        <w:t>Приложение   к приказу Департамента образования города Москвы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05 апреля 2010 года  №  763 </w:t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</w:t>
      </w:r>
    </w:p>
    <w:p>
      <w:pPr>
        <w:pStyle w:val="21"/>
        <w:ind w:left="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онфликтной комиссии города Москвы при проведении единого государственного экзамен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1. Конфликтная комиссия города Москвы (далее – Комиссия) создается в целях обеспечения соблюдения единых требований и разрешения спорных вопросов при оценке экзаменационных работ в рамках единого государственного экзамена (далее – ЕГЭ), защиты прав участвующих в ЕГЭ обучающихся, освоивших основные образовательные программы среднего (полного) общего образования, (далее – выпускников) и поступающих в образовательные учреждения среднего и высшего профессионального образования (далее – поступающих). </w:t>
      </w:r>
    </w:p>
    <w:p>
      <w:pPr>
        <w:pStyle w:val="Normal"/>
        <w:ind w:left="12" w:firstLine="696"/>
        <w:jc w:val="both"/>
        <w:rPr/>
      </w:pPr>
      <w:r>
        <w:rPr>
          <w:rFonts w:cs="Arial" w:ascii="Arial" w:hAnsi="Arial"/>
          <w:sz w:val="22"/>
          <w:szCs w:val="22"/>
        </w:rPr>
        <w:t>1.2. Комиссия в своей деятельности руководствуется федеральным законодательством, нормативными правовыми актами Минобрнауки России, индивидуальными правовыми актами Рособрнадзора по вопросам организации и проведения ЕГЭ, нормативными правовыми актами Правительства Москвы и Департамента образования города Москвы, утвержденными в установленном порядке инструкциями по вопросам организационно-технологического сопровождения ЕГЭ и инструкциями по оцениванию выполненных заданий с развернутым ответом (далее – инструкции).</w:t>
      </w:r>
    </w:p>
    <w:p>
      <w:pPr>
        <w:pStyle w:val="Normal"/>
        <w:ind w:left="12" w:firstLine="696"/>
        <w:jc w:val="both"/>
        <w:rPr/>
      </w:pPr>
      <w:r>
        <w:rPr>
          <w:rFonts w:cs="Arial" w:ascii="Arial" w:hAnsi="Arial"/>
          <w:sz w:val="22"/>
          <w:szCs w:val="22"/>
        </w:rPr>
        <w:t>В своей работе Комиссия взаимодействует с государственной экзаменационной комиссией города Москвы для проведения единого государственного экзамена (далее - ГЭК), Департаментом образования города Москвы, а также с Московским институтом открытого образования - региональной организацией, осуществляющей организационно-технологическое сопровождение ЕГЭ на территории города Москвы (далее – РЦО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3. Персональный состав Комиссии формируется Департаментом образования города Москвы по согласованию с советом ректоров высших учебных заведений Москвы и Московской области (далее – вузы) из числа представителей Департамента образования города Москвы, окружных управлений образования Департамента образования города Москвы, образовательных учреждений, реализующих общеобразовательные программы, вузов и ссуз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4. Положение и персональный состав Комиссии утверждаются приказом Департамента образования города Москв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и функции Комиссии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Комиссия осуществляет свою работу в период проведения ЕГЭ на этапе государственной (итоговой) аттестации обучающихся, освоивших основные образовательные программы среднего (полного) общего образования и вступительных испытаний в ссузы и вуз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2. Комиссия в рамках ЕГЭ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формирует выпускников (поступающих) и их родителей (законных представителей) о порядке работы Комиссии, сроках, месте приема и процедуре подачи и рассмотрения апелляций;</w:t>
      </w:r>
    </w:p>
    <w:p>
      <w:pPr>
        <w:pStyle w:val="2"/>
        <w:ind w:firstLine="708"/>
        <w:rPr/>
      </w:pPr>
      <w:r>
        <w:rPr>
          <w:rFonts w:cs="Arial" w:ascii="Arial" w:hAnsi="Arial"/>
          <w:iCs/>
          <w:sz w:val="22"/>
          <w:szCs w:val="22"/>
        </w:rPr>
        <w:t>принимает и рассматривает апелляции выпускников (поступающих), участвовавших в ЕГЭ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яет соответствие процедуры проведения ЕГЭ установленным требованиям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пределяет соответствие процедуры обработки и проверки заполненных бланков ответов установленным требованиям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ринимает решение по результатам рассмотрения апелля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информирует выпускника (поступающего), подавшего апелляцию, или его родителей (законных представителей), а также ГЭК  о принятом реш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информирует ГЭК об обнаружении в контрольных измерительных материалах (далее - КИМ) некорректных зад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существляет контроль за установленными  сроками и процедурой документооборота по каждой апелляци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вает установленный порядок хранения документов и соблюдение режима информацион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В целях выполнения своих функций Комиссия вправе:</w:t>
      </w:r>
    </w:p>
    <w:p>
      <w:pPr>
        <w:pStyle w:val="2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прашивать и  получать у уполномоченных лиц и организаций необходимые документы и сведения, в том числе бланки ответов участников ЕГЭ, протоколы результатов проверки ответов выпускника (поступающего), подавшего апелляцию, сведения о лицах, присутствовавших в пункте проведения ЕГЭ (далее - ППЭ), информацию о соблюдении процедуры проведения ЕГЭ и т.п. </w:t>
      </w:r>
    </w:p>
    <w:p>
      <w:pPr>
        <w:pStyle w:val="2"/>
        <w:ind w:firstLine="708"/>
        <w:rPr/>
      </w:pPr>
      <w:r>
        <w:rPr>
          <w:rFonts w:cs="Arial" w:ascii="Arial" w:hAnsi="Arial"/>
          <w:iCs/>
          <w:sz w:val="22"/>
          <w:szCs w:val="22"/>
        </w:rPr>
        <w:t>привлекать к рассмотрению апелляций председателей и членов предметных комиссий по соответствующим предметам в случае возникновения спорных вопросов по оценке выполнения заданий ЕГЭ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остав и структура Комиссии</w:t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. В целях повышения оперативности работы по рассмотрению апелляций Комиссия может создавать территориальные отделения и/или подкомиссии, действующие на основании По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2. Работу Комиссии возглавляет председатель, который организует работу Комиссии, распределяет обязанности между членами Комиссии, осуществляет контроль за работой Комиссии в соответствии с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</w:rPr>
        <w:t>Заместители председателя Комиссии в отсутствие председателя Комиссии выполняют его обязанности, в случае создания  территориальных отделений (подкомиссий) отвечают за организацию их работы и подчиняются председателю Комисс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производство Комиссии ведет ответственный секретарь в соответствии с Положением и соответствующей инструк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3. На этапе </w:t>
      </w:r>
      <w:r>
        <w:rPr>
          <w:rFonts w:cs="Arial" w:ascii="Arial" w:hAnsi="Arial"/>
          <w:sz w:val="22"/>
          <w:szCs w:val="22"/>
        </w:rPr>
        <w:t>государственной (итоговой) аттестации обучающихся, освоивших основные образовательные программы среднего (полного) общего образования в</w:t>
      </w:r>
      <w:r>
        <w:rPr>
          <w:rFonts w:cs="Arial" w:ascii="Arial" w:hAnsi="Arial"/>
          <w:iCs/>
          <w:sz w:val="22"/>
          <w:szCs w:val="22"/>
        </w:rPr>
        <w:t xml:space="preserve"> окружных управлениях образования Департамента образования города Москвы создаются пункты приема заявлений об апелляции  выпускника (поступающего) о несогласии с выставленными  баллами. Прием заявлений в пунктах  осуществляют окружные секретари Комиссии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апе вступительных испытаний в ссузы и вузы пункты приема заявлений не создаются, прием заявлений осуществляется в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4. Председатель (заместители председателя) и члены Комиссии обяза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существлять своевременное и объективное рассмотрение апелляций в соответствии с Положением и требованиями нормативных правовых актов и инструкци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требования законодательных и иных нормативных правовых актов;</w:t>
      </w:r>
    </w:p>
    <w:p>
      <w:pPr>
        <w:pStyle w:val="31"/>
        <w:ind w:firstLine="709"/>
        <w:rPr/>
      </w:pPr>
      <w:r>
        <w:rPr>
          <w:rFonts w:cs="Arial" w:ascii="Arial" w:hAnsi="Arial"/>
          <w:sz w:val="22"/>
          <w:szCs w:val="22"/>
        </w:rPr>
        <w:t>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31"/>
        <w:ind w:firstLine="709"/>
        <w:rPr/>
      </w:pPr>
      <w:r>
        <w:rPr>
          <w:rFonts w:cs="Arial" w:ascii="Arial" w:hAnsi="Arial"/>
          <w:sz w:val="22"/>
          <w:szCs w:val="22"/>
        </w:rPr>
        <w:t xml:space="preserve">своевременно информировать руководство ГЭК и Департамента образования города Москвы о возникающих проблемах или трудностях, которые могут привести к  нарушению сроков рассмотрения апелляций; </w:t>
      </w:r>
    </w:p>
    <w:p>
      <w:pPr>
        <w:pStyle w:val="31"/>
        <w:ind w:firstLine="709"/>
        <w:rPr/>
      </w:pPr>
      <w:r>
        <w:rPr>
          <w:rFonts w:cs="Arial" w:ascii="Arial" w:hAnsi="Arial"/>
          <w:sz w:val="22"/>
          <w:szCs w:val="22"/>
        </w:rPr>
        <w:t>соблюдать конфиденциальность и режим информационной безопасно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исполнения или ненадлежащего исполнения возложенных обязанностей, нарушения требований конфиденциальности и 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федераль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V</w:t>
      </w:r>
      <w:r>
        <w:rPr>
          <w:rFonts w:cs="Arial" w:ascii="Arial" w:hAnsi="Arial"/>
          <w:b/>
          <w:bCs/>
          <w:sz w:val="22"/>
          <w:szCs w:val="22"/>
        </w:rPr>
        <w:t>. Организация работы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1. Решения Комиссии принимаются простым большинством голосов от списочного состава Комиссии при наличии кворума. В случае равенства голосов председатель Комиссии имеет право решающего голос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а Комиссии оформляется протоколами, которые подписываются председателем  и всеми членами Комиссии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Решения территориальных отделений (подкомиссий) Комиссии принимаются и оформляются аналогичным образом. Протоколы территориальных отделений (подкомиссий) Комиссии вместе с материалами апелляций передаются в Комиссию. Комиссия проверяет, обобщает итоги рассмотрения апелляций территориальными отделениями (подкомиссиями) и составляет итоговый протокол о результатах рассмотрения апелляций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Итоговые протоколы передаются в ГЭК и  РЦОИ, а также в организацию, осуществляющую организационно-технологической обеспечение ЕГЭ на федеральном уровне, для внесения соответствующих изменений в протоколы результатов ЕГЭ и отчетную документацию.</w:t>
      </w:r>
    </w:p>
    <w:p>
      <w:pPr>
        <w:pStyle w:val="2"/>
        <w:ind w:firstLine="708"/>
        <w:rPr/>
      </w:pPr>
      <w:r>
        <w:rPr>
          <w:rFonts w:cs="Arial" w:ascii="Arial" w:hAnsi="Arial"/>
          <w:iCs/>
          <w:sz w:val="22"/>
          <w:szCs w:val="22"/>
        </w:rPr>
        <w:t>4.3. Документами строгой отчетности по основным видам работ Комиссии, которые хранятся в течение года,  являются:</w:t>
      </w:r>
    </w:p>
    <w:p>
      <w:pPr>
        <w:pStyle w:val="2"/>
        <w:ind w:firstLine="708"/>
        <w:rPr/>
      </w:pPr>
      <w:r>
        <w:rPr>
          <w:rFonts w:cs="Arial" w:ascii="Arial" w:hAnsi="Arial"/>
          <w:iCs/>
          <w:sz w:val="22"/>
          <w:szCs w:val="22"/>
        </w:rPr>
        <w:t>апелляция выпускника (поступающего);</w:t>
      </w:r>
    </w:p>
    <w:p>
      <w:pPr>
        <w:pStyle w:val="2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журнал (листы) регистрации апелляций;</w:t>
      </w:r>
    </w:p>
    <w:p>
      <w:pPr>
        <w:pStyle w:val="2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отоколы заседаний Комиссии, ее территориальных отделений (подкомиссий);</w:t>
      </w:r>
    </w:p>
    <w:p>
      <w:pPr>
        <w:pStyle w:val="2"/>
        <w:ind w:firstLine="708"/>
        <w:rPr/>
      </w:pPr>
      <w:r>
        <w:rPr>
          <w:rFonts w:cs="Arial" w:ascii="Arial" w:hAnsi="Arial"/>
          <w:iCs/>
          <w:sz w:val="22"/>
          <w:szCs w:val="22"/>
        </w:rPr>
        <w:t>заключения о результатах служебного расследования о нарушении процедуры проведения ЕГЭ в ППЭ (далее – заключение о результатах служебного расследования), заключения экспертов.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sz w:val="22"/>
          <w:szCs w:val="22"/>
        </w:rPr>
        <w:t>. Порядок подачи и рассмотрения апелляции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аво подачи апелляции имеют выпускники (поступающие), участвовавшие в ЕГЭ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2. Апелляцией признается аргументированное письменное заявление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рушении установленного порядка проведения ЕГЭ по общеобразовательному предмету в ППЭ, п</w:t>
      </w:r>
      <w:r>
        <w:rPr>
          <w:rFonts w:cs="Arial" w:ascii="Arial" w:hAnsi="Arial"/>
          <w:iCs/>
          <w:sz w:val="22"/>
          <w:szCs w:val="22"/>
        </w:rPr>
        <w:t xml:space="preserve">ри этом под нарушением понимаются любые отступления от установленных инструкциями требований к процедуре проведения ЕГЭ в ППЭ, </w:t>
      </w:r>
      <w:r>
        <w:rPr>
          <w:rFonts w:cs="Arial" w:ascii="Arial" w:hAnsi="Arial"/>
          <w:bCs/>
          <w:sz w:val="22"/>
          <w:szCs w:val="22"/>
        </w:rPr>
        <w:t>которые могли оказать существенное негативное влияние на качество выполнения экзаменационных работ выпускниками /поступающим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есогласии с выставленными баллами (отметкой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Апелляция не принимае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вопросам содержания и структуры контрольных измерительных материалов по общеобразовательным предмет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 вопросам, связанным с нарушением выпускником (поступающим) правил по выполнению экзаменационной работы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Апелляция о нарушении установленного порядка проведения ЕГЭ подается  выпускником (поступающим) непосредственно в день проведения экзамена до выхода из ППЭ уполномоченному представителю ГЭК. </w:t>
      </w:r>
      <w:r>
        <w:rPr>
          <w:rFonts w:cs="Arial" w:ascii="Arial" w:hAnsi="Arial"/>
          <w:bCs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целях проверки изложенных в апелляции сведений о нарушениях установленного порядка проведения ЕГЭ уполномоченным представителем ГЭК создается комиссия и организуется проведение </w:t>
      </w:r>
      <w:r>
        <w:rPr>
          <w:rFonts w:cs="Arial" w:ascii="Arial" w:hAnsi="Arial"/>
          <w:bCs/>
          <w:sz w:val="22"/>
          <w:szCs w:val="22"/>
        </w:rPr>
        <w:t>служебного расследования. Результаты проверки оформляются в форме заключения указанной комиссии. Апелляция и заключение комиссии о результатах служебного расследования передаются в Комиссию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776" w:leader="none"/>
        </w:tabs>
        <w:autoSpaceDE w:val="false"/>
        <w:spacing w:before="10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Заявление об апелляции о несогласии с выставленными баллами (отметкой) подается в Комиссию выпускником (поступающим) через окружного секретаря Комиссии , по месту нахождения  того образовательного учреждения, в котором выпускник (поступающий) был внесен в региональную базу участников ЕГЭ и ознакомился с официальными результатами ЕГЭ. Окружной секретарь Комиссии, принявший апелляцию, должен сразу же передать данные заявителя в Комиссию по электронной почте, факсу или телефону для установления времени и места рассмотрения апелляции Комиссией, сообщить  о дате и месте  рассмотрения апелляции заявителю, выдать заявителю копию заявления и регистрационный лист.</w:t>
      </w:r>
    </w:p>
    <w:p>
      <w:pPr>
        <w:pStyle w:val="Heading1"/>
        <w:spacing w:lineRule="auto" w:line="240" w:before="100" w:after="0"/>
        <w:ind w:left="0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6. Срок приема апелляций о несогласии с выставленными баллами (отметкой) после официального объявления результатов ЕГЭ и ознакомления с ними выпускника (поступающего) составляет два рабочих дня.</w:t>
      </w:r>
    </w:p>
    <w:p>
      <w:pPr>
        <w:pStyle w:val="Heading1"/>
        <w:spacing w:lineRule="auto" w:line="240" w:before="100" w:after="0"/>
        <w:ind w:left="0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пелляция, как правило, рассматривается не позднее 3-х дней после ее подачи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заявлений об апелляции осуществляется с 9 часов до 17 ча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7. Выпускник (поступающий) имеет право присутствовать при рассмотрении апелляции. С выпускником (поступающим) в случае, если он является несовершеннолетним (до 18 лет) и не признан в соответствии с законодательством полностью дееспособным до достижения совершеннолетия, имеет право присутствовать при рассмотрении апелляции один из его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казанные лица должны иметь при себе документы, удостоверяющие их личность, выпускник (поступающий) также должен предъявить свой пропуск на экзамен с печатью «Бланки сданы» и/или экзаменационный лист, подтверждающие сдачу выпускником (поступающим) экзамена, по которому подана апелляц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(заместитель председателя) и члены Комиссии не вправе отказать выпускнику (поступающему) и его законному представителю присутствовать при рассмотрении апелля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8.</w:t>
      </w:r>
      <w:r>
        <w:rPr>
          <w:rFonts w:cs="Arial" w:ascii="Arial" w:hAnsi="Arial"/>
          <w:color w:val="000000"/>
          <w:sz w:val="22"/>
          <w:szCs w:val="22"/>
        </w:rPr>
        <w:t xml:space="preserve"> Рассмотрение апелляции проводится в спокойной и доброжелательной обстановке. Выпускнику (поступающему)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 </w:t>
      </w:r>
      <w:r>
        <w:rPr>
          <w:rFonts w:cs="Arial" w:ascii="Arial" w:hAnsi="Arial"/>
          <w:sz w:val="22"/>
          <w:szCs w:val="22"/>
        </w:rPr>
        <w:t>Рассмотрение апелляции не является переэкзаменовк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9.</w:t>
      </w:r>
      <w:r>
        <w:rPr>
          <w:rFonts w:cs="Arial" w:ascii="Arial" w:hAnsi="Arial"/>
          <w:iCs/>
          <w:sz w:val="22"/>
          <w:szCs w:val="22"/>
        </w:rPr>
        <w:t xml:space="preserve"> При рассмотрении апелляции о нарушении установленного порядка проведения ЕГЭ Комиссия исследует материалы служебного расследования (заключение комиссии, организованной по инициативе уполномоченного члена ГЭК,  с приложением документов и материалов, собранных в рамках служебного расследования, устанавливает, могли ли повлиять допущенные нарушения на качество выполнения экзаменационного задания,  и выносит одно из решений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об отклонении апелляции, если Комиссия признала факты, изложенные в апелляции, несущественными или не имеющими место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об удовлетворении апелляции, если</w:t>
      </w:r>
      <w:r>
        <w:rPr>
          <w:rFonts w:cs="Arial" w:ascii="Arial" w:hAnsi="Arial"/>
          <w:bCs/>
          <w:sz w:val="22"/>
          <w:szCs w:val="22"/>
        </w:rPr>
        <w:t xml:space="preserve"> факты, изложенные в апелляции, могут оказать существенное влияние на результаты ЕГЭ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последнем случае результат ЕГЭ подлежит аннулированию, в связи с чем протокол о рассмотрении апелляции передается в ГЭК для реализации решения  Комиссии. В</w:t>
      </w:r>
      <w:r>
        <w:rPr>
          <w:rFonts w:cs="Arial" w:ascii="Arial" w:hAnsi="Arial"/>
          <w:iCs/>
          <w:sz w:val="22"/>
          <w:szCs w:val="22"/>
        </w:rPr>
        <w:t>ыпускнику (поступающему) предоставляется возможность сдать ЕГЭ по соответствующему общеобразовательному предмету в резервный день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.10. </w:t>
      </w:r>
      <w:r>
        <w:rPr>
          <w:rFonts w:cs="Arial" w:ascii="Arial" w:hAnsi="Arial"/>
          <w:iCs/>
          <w:sz w:val="22"/>
          <w:szCs w:val="22"/>
        </w:rPr>
        <w:t>При рассмотрении апелляции о несогласии с выставленными баллами (отметкой) Комиссия запрашивает у РЦОИ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аспечатанные изображения бланков ответов;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распечатанные изображения бланков проверки экспертами бланков ответов участников ЕГЭ;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лючение РЦОИ о правильности распознавания меток в указанных бланках при обработке результатов ЕГЭ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>5.13. При рассмотрении апелляции выпускнику (поступающему) предъявляются  распечатанные изображения бланков ответов, которые он заполня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 xml:space="preserve">Выпускник (поступающий) должен подтвердить, что ему предъявлены изображения заполненных им бланков, удостоверить своей подписью заключение РЦОИ о правильности распознавании мет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В случае выявления ошибок первичной обработки заполненных бланков Комиссия принимает решение о корректировке результатов первичной обработки регистрационных данных выпускника/поступающего или ответов на задания типа А и типа 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В случае возникновения спорных вопросов по оценке ответов на задания в свободной форме Комиссия устанавливает соответствие ответов выпускника (поступающего) критериям оценивания, согласно которым производилась проверка ответов на эти задания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В этом случае к рассмотрению апелляции могут привлекаться члены предметной комиссии по соответствующему общеобразовательному предмету и другие эксперт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получения апелляции о несогласии с выставленными баллами (отметкой), Комиссия запрашивает у РЦОИ распечатанные изображения бланков ответов выпускника (поступающего), подавшего апелляцию, а также заключение о правильности распознавания меток в указанных бланках при обработке результатов ЕГЭ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4. По результату рассмотрения апелляции о несогласии с выставленными баллами (отметкой) Комиссия принимает решение 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 (отметок), либо об удовлетворении апелляции и выставлении других баллов (отметок) (отметка может быть изменена как в сторону увеличения, так и в сторону уменьшени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Данная информация передается Комиссией  в РЦОИ для отправки в организацию, осуществляющую организационно-технологическое обеспечение ЕГЭ на федеральном уровне, с целью пересчета баллов ЕГЭ и внесения соответствующих изменений в протоколы о результатах ЕГЭ. Измененные протоколы о результатах ЕГЭ являются основанием для аннулирования ранее выставленных баллов и выставления новых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2:00Z</dcterms:created>
  <dc:creator>Afinogenov</dc:creator>
  <dc:description/>
  <cp:keywords/>
  <dc:language>en-US</dc:language>
  <cp:lastModifiedBy>Mara</cp:lastModifiedBy>
  <cp:lastPrinted>2010-03-24T15:18:00Z</cp:lastPrinted>
  <dcterms:modified xsi:type="dcterms:W3CDTF">2010-06-01T12:22:00Z</dcterms:modified>
  <cp:revision>2</cp:revision>
  <dc:subject/>
  <dc:title> </dc:title>
</cp:coreProperties>
</file>