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 Иван Иванович</w:t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Вакансия: </w:t>
      </w:r>
      <w:r>
        <w:rPr>
          <w:rStyle w:val="StrongEmphasis"/>
          <w:rFonts w:cs="Arial" w:ascii="Arial" w:hAnsi="Arial"/>
        </w:rPr>
        <w:t>Юрист в страховую компанию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а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ХХХ) ХХХ-ХХ-ХХ (моб.)</w:t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bcd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ата ро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1.19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емейное полож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енат, сын-5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1999-2004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г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Государственный Университет им. Ломоносова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ециа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академия повышения квалификации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"Налоговое законодательство РФ"</w:t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нговая компания «Проводник»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нг "Правовые основы"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- настоящее врем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я компания «ХХХ»</w:t>
            </w:r>
            <w:r>
              <w:rPr>
                <w:rFonts w:cs="Arial" w:ascii="Arial" w:hAnsi="Arial"/>
                <w:sz w:val="20"/>
                <w:szCs w:val="20"/>
              </w:rPr>
              <w:t xml:space="preserve"> (Москва, страховые услуги)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: Юрисконсульт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Функциональные обязан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юридическое сопровождение компан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анализ схем, договоров со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экспертных комиссиях по урегулированию убыт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интересов в различных организациях, учредительных конференция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судебных (арбитражных) процессах на различных стадиях рассмотрения споров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5-2008 г.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ХХХ»</w:t>
            </w:r>
            <w:r>
              <w:rPr>
                <w:rFonts w:cs="Arial" w:ascii="Arial" w:hAnsi="Arial"/>
                <w:sz w:val="20"/>
                <w:szCs w:val="20"/>
              </w:rPr>
              <w:t xml:space="preserve"> (Москва, оказание юридических услуг)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: Специалист первой категории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Функциональные обязан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обеспечение деятельности компа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авил страхования, договоров страхования и т.п. по всем видам страх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ое сопровождение деятельности перестраховочных операций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-2005 г.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ая фирма «ХХХ»</w:t>
            </w:r>
            <w:r>
              <w:rPr>
                <w:rFonts w:cs="Arial" w:ascii="Arial" w:hAnsi="Arial"/>
                <w:sz w:val="20"/>
                <w:szCs w:val="20"/>
              </w:rPr>
              <w:t xml:space="preserve"> (Москва, юридические услуги)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: Помощник юриста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Функциональные обязан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есов фир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догово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сдело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по правовым вопросам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ностранные язы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йский язык - свободно, французский - разговорный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П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ord, Excel, Internet, e-mail. </w:t>
      </w:r>
      <w:r>
        <w:rPr>
          <w:rFonts w:cs="Arial" w:ascii="Arial" w:hAnsi="Arial"/>
          <w:sz w:val="20"/>
          <w:szCs w:val="20"/>
        </w:rPr>
        <w:t>Программы "Гарант", "Консультант+"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комендаци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ьный директор ООО «ХХХ» Петр Владимирович Петров, тел. (ХХХ) ХХХ-ХХ-ХХ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еральный директор Страховой компании «ХХХ» Сергей Андреевич Владимиров, тел. (ХХХ) ХХХ-ХХ-Х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4:00Z</dcterms:created>
  <dc:creator>Mara</dc:creator>
  <dc:description/>
  <cp:keywords/>
  <dc:language>en-US</dc:language>
  <cp:lastModifiedBy>Mara</cp:lastModifiedBy>
  <dcterms:modified xsi:type="dcterms:W3CDTF">2010-06-08T12:56:00Z</dcterms:modified>
  <cp:revision>11</cp:revision>
  <dc:subject/>
  <dc:title/>
</cp:coreProperties>
</file>