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ПРАВИЛА ПОЛЬЗОВАНИЯ НАЗЕМНЫМ ГОРОДСКИМ ТРАНСПОРТОМ ОБЩЕГО ПОЛЬЗОВАНИЯ (ТРАМВАЯМИ, ТРОЛЛЕЙБУСАМИ, АВТОБУСАМИ) В ГОРОДЕ МОСКВЕ</w:t>
      </w:r>
      <w:r>
        <w:rPr>
          <w:rFonts w:eastAsia="Times New Roman" w:cs="Times New Roman" w:ascii="Times New Roman" w:hAnsi="Times New Roman"/>
          <w:sz w:val="24"/>
          <w:szCs w:val="24"/>
          <w:lang w:eastAsia="ru-RU"/>
        </w:rPr>
        <w:t xml:space="preserve"> </w:t>
      </w:r>
    </w:p>
    <w:p>
      <w:pPr>
        <w:pStyle w:val="Normal"/>
        <w:jc w:val="center"/>
        <w:rPr>
          <w:rFonts w:ascii="Arial" w:hAnsi="Arial" w:cs="Arial"/>
          <w:b/>
          <w:b/>
        </w:rPr>
      </w:pPr>
      <w:r>
        <w:rPr>
          <w:lang w:eastAsia="ru-RU"/>
        </w:rPr>
        <w:br/>
      </w:r>
      <w:r>
        <w:rPr>
          <w:rFonts w:cs="Arial" w:ascii="Arial" w:hAnsi="Arial"/>
          <w:b/>
        </w:rPr>
        <w:t>Утверждены постановлением Правительства Москвы</w:t>
      </w:r>
    </w:p>
    <w:p>
      <w:pPr>
        <w:pStyle w:val="Normal"/>
        <w:jc w:val="center"/>
        <w:rPr>
          <w:rFonts w:ascii="Arial" w:hAnsi="Arial" w:cs="Arial"/>
          <w:b/>
          <w:b/>
        </w:rPr>
      </w:pPr>
      <w:r>
        <w:rPr>
          <w:rFonts w:cs="Arial" w:ascii="Arial" w:hAnsi="Arial"/>
          <w:b/>
        </w:rPr>
        <w:t>от 02.09.2008 № 797-ПП</w:t>
      </w:r>
    </w:p>
    <w:p>
      <w:pPr>
        <w:pStyle w:val="Normal"/>
        <w:jc w:val="center"/>
        <w:rPr>
          <w:rFonts w:ascii="Arial" w:hAnsi="Arial" w:cs="Arial"/>
          <w:b/>
          <w:b/>
        </w:rPr>
      </w:pPr>
      <w:r>
        <w:rPr>
          <w:rFonts w:cs="Arial" w:ascii="Arial" w:hAnsi="Arial"/>
          <w:b/>
        </w:rPr>
        <w:t>(в ред. постановлений Правительства Москвы от 20.11.2012 № 663-ПП, от 18.02.2014 № 55-ПП)</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е Правила разработаны в соответствии с Гражданским кодексом Российской Федерации, Кодексом Российской Федерации об административных правонарушениях, Законом Российской Федерации "О защите прав потребителей", Правилами дорожного движения Российской Федерации, утвержденными постановлением Правительства Российской Федерации от 23 октября 1993 г. N 1090 (далее - Правила дорожного движения), Законом города Москвы от 21 ноября 2007 г. N 45 "Кодекс города Москвы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стоящие Правила определяют порядок пользования наземным городским транспортом общего пользования (трамваями, троллейбусами, автобусами), находящимся в собственности города Моск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стоящие Правила действуют на городских, пригородных и межсубъектных маршрутах, эксплуатирующихся на условиях городского заказа, и обязательны для исполнения перевозчиками и пассажи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стоящие Правила должны находиться в салонах подвижного состава наземного городского транспорта общего пользования (трамваев, троллейбусов, автобу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Режим работы наземного городского транспорта общего пользования города Москвы устанавливается Департаментом транспорта и развития дорожно-транспортной инфаструктуры города Моск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 режиме работы маршрутов наземного городского транспорта общего пользования размещается на остановочных пунктах, расположенных по трассе следования маршрутов, и на официальном сайте Департамента транспорта и развития дорожно-транспортной инфаструктуры города Москвы.</w:t>
        <w:br/>
        <w:t>(п. 1.5 в ред. постановления Правительства Москвы от 18.02.2014 № 55-ПП)</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 Предприятия пассажирского транспорта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беспечивать перевозку пассажиров всех категорий, в том числе лиц с ограничениями жизнедеятельности, в пункт назначения согласно установленному маршруту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беспечить наличие на остановочных пунктах дорожных знаков и трафаретов с информацией о названии остановок, номерах и режиме работы проходящих маршрутов с указанием конечных остановок этих маршрутов, обеспечив доступ к информации для лиц с нарушениями зрения и сл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облюдать установленные графики интервалов движения на маршрутах наземного городского транспорта общего пользования (трамваев, троллейбусов, автобу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В случае планового изменения или закрытия маршрутов оповещать население через средства массовой информации или путем размещения объявлений на остановочных пунк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оперативном изменении маршрута оповещать население путем размещения объявлений на остановочных пунктах и с помощью оборудования подвижного состава информационными указа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беспечить перед выездом на линию надлежащее санитарно-техническое состояние салонов, экипировку, внутреннее и внешнее оформление подвижного состава в соответствии с нормативными требованиями Правил дорожного движения, Правил перевозок пассажиров и багажа автомобильным транспортом и городским наземным электрическим транспортом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беспечить безопасность перевозки пассаж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надлежащее выполнение установленных соответствующими нормативными и правовыми актами Российской Федерации и города Москвы условий перевозки ответственность перевозчика наступает в соответствии с действующим законодательство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 Обязанности водителя наземного городского транспорта общего пользования (трамвая, троллейбуса, автоб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одитель обя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При обнаружении или получении от пассажиров информации о наличии в салоне подвижного состава предметов, которые могут представлять опасность для жизни и здоровья, а также запаха гари, дыма, огня, воздействия электрического тока действовать согласно инструкц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Неукоснительно соблюдать требования Правил дорожного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Обеспечивать перевозку пассажиров в строгом соответствии с требованиями эксплуатации подвижного состава, безопасности дорожного движения и пассажирских перевоз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Отправлять трамвай, троллейбус, автобус от остановочного пункта только при закрытых дверях после завершения посадки и высадки пассаж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Информировать пассажиров, в том числе с нарушениями зрения и слуха, о названии каждого остановочного пункта и следующего за ним, передавать другую необходимую информацию с помощью диктофона и специальны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В случае неисправности приборов оповещения, их отсутствия, а также при оперативном изменении маршрута объявлять информацию по микрофону на всем протяжении маршрута до устранения неисправности приборов или установки приборов оповещения и до восстановления трассы следования маршру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Осуществлять продажу проездных билетов только на останов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Выдавать проездные билеты пассажирам после получения оплаты за проезд по установленному тариф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9. Ограничивать посадку пассажиров в зависимости от заполнения салона трамвая, троллейбуса или автобуса после оповещения пассажиров об окончании пос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 Информировать пассажиров о проведении контроля в салоне подвиж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1. Соблюдать трассу следования установленного маршрута и заданный график движения наземного городского пассажирского транспорта общего 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2. Осуществлять посадку и высадку пассажиров на оборудованных остановочных пунктах, предусмотренных схемой маршрута, за исключением нештатных ситу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3. Обеспечить оборудование подвижного состава информационными указателями при движении по установленному маршруту наземного городского транспорта общего 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ругие обязанности водителя определяются его должностной инструкцие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4. Порядок входа и вы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ход и выход пассажиров разрешаются только на остановочных пунктах после полной остановки трамвая, троллейбуса, автоб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Граждане обязаны соблюдать очередность при входе в трамвай, троллейбус, автобус и при выходе из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Вход в трамвай, троллейбус, автобус производится через переднюю дв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Выход из трамвая, троллейбуса, автобуса производится через все двери, кроме передней. Для выхода пассажирам необходимо заранее подать сигнал водителю нажатием кнопки зво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разрешается через вторую дверь после выхода пассаж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При входе, выходе из трамвая, троллейбуса, автобуса пассажир во избежание получения травм обязан держаться за поруч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Вход пассажиров с велосипедом в трамвай, троллейбус, автобус разрешается через вторую дверь после выхода пассажиров при возможности размещения велосипеда на накопительной площадке салона трамвая, троллейбуса, автобуса. </w:t>
        <w:br/>
        <w:t>(п. 4.8 введен постановлением Правительства Москвы от 18.02.2014 N 55-ПП)</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5. Порядок оплаты проезда и провоза ручной кл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плата проезда производится в соответствии с действующим тарифом путем погашения проездных билетов через устройство контроля и погашения би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ые билеты пропускаются через лоток устройства контроля и погашения билетов. Бесконтактные проездные билеты регистрируются поднесением к мишени устройства контроля и погашения би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комендуется хранить проездные билеты с источниками электромагнитного излучения, в местах повышенной влажности и высоких температур, подвергать их химическому и механическому воздейств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пассажиров, указанные в пунктах 4.5, 4.6 и 4.8 настоящих Правил, регистрируют проезд в транспорте через устройство контроля и погашения билетов, установленное у второй двери, а при его отсутствии — через устройство контроля и погашения билетов, установленное у передней двери.</w:t>
        <w:br/>
        <w:t xml:space="preserve">(в ред. постановления Правительства Москвы от 18.02.2014 N 55-П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Оплата провоза ручной клади (размер которой в сумме измерений по длине, ширине, высоте превышает 120 см) производится путем погашения билета на провоз ручной клади, не дающего права на проезд пассаж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озе оплачиваемой ручной клади пассажир должен сначала погасить через устройство контроля и погашения билетов билет на провоз ручной клади, а затем проездной билет для оплаты своего про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здные документы для категорий граждан, имеющих право на бесплатный проезд или проезд с неполной оплатой проезда, не дают право на бесплатный провоз ручной кл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роездные билеты для оплаты проезда в трамваях, троллейбусах, автобусах приобретаются в специализированных пунктах по реализации проездных билетов, у водителей, кондукторов, распространителей и в иных местах денежных расчетов с насел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Действительными билетами являются только проездные билеты, предназначенные для проезда в наземном городском транспорте общего пользования в городе Моск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Недействительными проездными билетам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Билеты с истекшим сроком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Билеты на ограниченное число поездок с исчерпанным лимитом поез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Неправомерно полученные или неправомерно используемые бесплатные посадочные талоны, социальная карта москвича (СКМ) и другие льготные бил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4. Билеты, поставленные в стоп-л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5. Неисправные билеты — проездные билеты, у которых нарушена магнитная полоса либо запись на магнитной полосе, билеты, имеющие механические повреждения, а также бесконтактные проездные билеты, чтение которых невозможно. Неисправный билет не принимается устройством контроля и погашения би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оездной билет (или бесплатный посадочный талон), признанный неисправным не по вине пассажира, подлежит замене в пункте реализации билетов. Адреса пунктов пассажир может узнать по телефону, указанному в салоне подвиж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несрабатывания СКМ или других документов, на основании которых предоставляется право бесплатного проезда или проезда с неполной оплатой и не занесенных в стоп-лист, водитель обязан пропустить пассажира в салон транспортного средства через вторую двер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6. Порядок пр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еречень категорий граждан, имеющих право на бесплатный проезд или неполную оплату проезда в наземном городском транспорте общего пользования (трамваях, троллейбусах, автобусах), определяется в соответствии с законами Российской Федерации и города Москвы и иными нормативными правовыми актами Российской Федерации и города Моск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ассажир обя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Оплатить проезд путем погашения проездного билета в устройстве контроля и погашения би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погашение проездного билета дает право только на одну поездку в одн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 Сохранять до конца поездки проездные билеты, погашенные в устройстве контроля и погашения би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Иметь при проезде документы, подтверждающие право пассажира на бесплатный проезд или на неполную оплату про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Предъявлять для проверки все виды проездных билетов, а также документы на право бесплатного проезда или на неполную оплату проезда контролеру, кондуктору или иным лицам, уполномоченным осуществлять контроль за оплатой проезда и соблюдением настоящих Пр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5. В случае отказа оплатить проезд и (или) провоз ручной клади, а также при предъявлении недействительных проездных билетов по требованию лиц, уполномоченных осуществлять контроль за оплатой проезда и провоза ручной клади, покинуть салон трамвая, троллейбуса, автобуса на ближайшем остановочном пунк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6. Во избежание получения травм во время движения трамвая, троллейбуса, автобуса держаться за поруч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 Соблюдать в наземном городском транспорте общего пользования общественный поря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 По прибытии на конечную остановку маршрута освободить салон трамвая, троллейбуса, автоб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ассажир имеет 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 Бесплатно провозить с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1. Детей в возрасте до 7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2. Детскую коля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3. Детские са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4. Одно место ручной клади, не превышающее по сумме трех измерений (высота, длина, ширина) 120 с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5. Одну пару лыж в чехле или другой спортивный инвентарь в чехле или в сум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6. Животных, птиц — в клетке, не превышающей размеры ручной кл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7. Музыкальный инструмент в футляре или чех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8. Один велосипед на накопительной площадке салона трамвая, троллейбуса, автобуса при соблюдении условий, исключающих неудобства для проезда пассажиров (велосипед должен удерживаться пассажиром во время движения, исключая его самопроизвольное передвижение по салону при соблюдении требований пункта 6.2.6 настоящих Правил).</w:t>
        <w:br/>
        <w:t xml:space="preserve">(п. 6.3.1.8 введен постановлением Правительства Москвы от 18.02.2014 N 55-П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 Проезжать без дополнительной оплаты проезда в следующем за сошедшим с линии по неисправности трамвае, троллейбусе, автобусе при наличии проездного билета, погашенного в неисправном трамвае, троллейбусе, автобу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3. При выявлении неисправности проездного билета обратиться для его обмена в пункт реализации билетов ГУП "Мосгортран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4. Провозить домашних животных при соблюдении условий, исключающих беспокойство пассажиров (собаки должны быть в наморднике и на коротком пово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ассажирам запрещ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 Проезжать в трамвае, троллейбусе, автобусе без оплаты про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2. Проезжать в пачкающей одежде, провозить предметы и вещи, загрязняющие подвижной состав или одежду пассаж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3. Курить в сал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Находиться в салоне в состоянии опьянения, распивать алкогольную и спиртосодержащую продукцию, употреблять наркотические средства или психотропные ве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5. Повреждать подвижной состав и оборудование, находящееся в сал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6. Самовольно приводить в действие механизмы для открытия дверей, средства пожаротушения, рычаги аварийных люков, кольца аварийных выходов и другое оборудование, а также препятствовать закрытию и открытию дверей, если это не требуется для предотвращения несчастных случаев, связанных с угрозой жизни и здоровью пассаж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7. Высовываться из окон, помещать ручную кладь на сиденья и загрязнять сиден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8. Отвлекать водителя и разговаривать с ним во время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9. Проезжать по недействительным проездным биле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0. Проезжать по льготному проездному документу или билету, выданному другому 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1. Провозить взрывоопасные, легковоспламеняющиеся, отравляющие, едкие и зловонные вещества, огнестрельное оружие, колющие, режущие и легко бьющиеся предметы без чехлов и надлежащей упаковки, ручную кладь, размер которой (сумма измерений по длине, ширине и высоте) превышает 180 см, длинномерные предметы свыше 190 см (кроме лыж в чехле), предметы и вещи, загрязняющие подвижной состав или одежду пассажиров, животных, за исключением указанных в пункте 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2. Проезжать на подножках и других элементах кузова подвижного состава наземного городского транспорта общего пользования (трамвая, троллейбуса, автобуса), не предназначенных для про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3. Наклеивать в салонах наземного городского транспорта общего пользования (трамвая, троллейбуса, автобуса) любые объявления и рекламные листки без разрешения администрации транспортных пред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4. Брать в руки забытые или оставленные неустановленными лицами предметы и вещи. При обнаружении в наземном городском транспорте общего пользования (трамвае, троллейбусе, автобусе) забытых (оставленных) предметов, вещей, документов или каких либо ценностей, а также почувствовав воздействие электрического тока, запаха гари, дыма или огня, пассажир обязан незамедлительно сообщить об этом вод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5. Производить профессиональную фото-, видеосъемку в салонах подвижного состава наземного городского транспорта общего пользования (трамвая, троллейбуса, автобуса) без разрешения администрации транспортных пред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6. Нарушать порядок провоза домашних животных, изложенный в пунктах 6.3.1.6 и 6.3.4 настоящих Правил.</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7. Осуществление контроля за оплатой проезда, провозом ручной клади и ответственность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Контроль за работой наземного городского транспорта общего пользования осуществляется лицами, уполномоченными на его проведение в соответствии с правовыми актами города Москвы, в течение всего времени работы наземного городского транспорта общего 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Не оплатившим проезд считается пассаж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 Проезжающий без проездного би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оезжающий по документам, на основании которых предоставляется право бесплатного или на неполную оплату проезда, выданным другому 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3. Проезжающий по билету, приобретенному за неполную оплату проезда без документа, дающего такое право (кроме учащихся средних общеобразовательных шк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4. Проезжающий по билету, не прошедшему погашение устройством контроля на подвижном составе, оборудованном АСК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Проверка оплаты проезда и провоза ручной клади осуществляется в салоне подвижного состава наземного городского транспорта общего пользования (трамвая, троллейбуса, автоб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За повреждение подвижного состава наземного городского транспорта общего пользования (трамвая, троллейбуса, автобуса), а также их оборудования и дорожно-эксплуатационного хозяйства (трамвайные пути, контактные линии и т.п.) ответственность наступает в соответствии с законодательством. С виновных также может быть произведено взыскание ущерба в установленном зако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рушение настоящих Правил влечет привлечение к административной ответственности в соответствии с законодательством Российской Федерации и города Москв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8. Обязанности и права контролера наземного городского транспорта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При работе на линии контролер обязан иметь служебное удостоверение и предъявлять его по первому требованию пассажира, называть свою фамил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ри работе на линии контролер имеет право и обя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 Осуществлять контроль за соблюдением настоящих Правил, в том числе правильностью оплаты проезда и провоза ручной клади пассажи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2. В случае установления фактов нарушения требований настоящих Правил принимать в пределах своих полномочий в отношении лиц, допустивших нарушения, меры, предусмотренные законодательством и настоящими Прав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Другие права и обязанности контролера определяются его должностной инструк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53:00Z</dcterms:created>
  <dc:creator>Elena Mirolubova</dc:creator>
  <dc:description/>
  <cp:keywords/>
  <dc:language>en-US</dc:language>
  <cp:lastModifiedBy>Elena Mirolubova</cp:lastModifiedBy>
  <dcterms:modified xsi:type="dcterms:W3CDTF">2014-06-18T10:00:00Z</dcterms:modified>
  <cp:revision>3</cp:revision>
  <dc:subject/>
  <dc:title/>
</cp:coreProperties>
</file>