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Правила проезда и перевозки багажа в маршрутных автобусах «Группы Автолай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(в городском и пригородном сообщени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3366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3366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3366"/>
          <w:sz w:val="20"/>
          <w:szCs w:val="20"/>
          <w:lang w:eastAsia="ru-RU"/>
        </w:rPr>
        <w:t xml:space="preserve">Настоящие правила разработаны и действуют для предприятий городского пассажирского транспорта общего пользования, являющихся дочерними ОАО «Группа Автолайн» </w:t>
        <w:br/>
      </w:r>
      <w:r>
        <w:rPr>
          <w:rFonts w:eastAsia="Times New Roman" w:cs="Arial" w:ascii="Arial" w:hAnsi="Arial"/>
          <w:color w:val="00336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 xml:space="preserve">ОБЩИЕ ПОЛОЖЕНИЯ 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br/>
        <w:br/>
        <w:t xml:space="preserve">1.1. Открытое акционерное общество «Группа Автолайн» и его дочерние предприятия на основании Распоряжения Премьера Правительства Москвы от 12 марта 1998 года №260-РП являются коммерческими предприятиями, входящими в систему городского общественного транспорта общего пользования. Пассажирские перевозки осуществляются автобусами (микроавтобусами) по согласованным в установленном порядке маршрутам. Предприятия группы «Автолайн» действуют на основании распоряжений Правительства города Москвы и Администрации Московской области, имеют лицензии на перевозку пассажиров автобусами (микроавтобусами). </w:t>
        <w:br/>
        <w:t xml:space="preserve">1.2. Плата за проезд в маршрутных автобусах (микроавтобусах) взимается в соответствии с тарифами, установленными и утвержденными в установленном порядке. </w:t>
        <w:br/>
        <w:t xml:space="preserve">1.3. Ответственность перевозчика перед пассажирами за причиненный вред их жизни, здоровью или имуществу застрахована в соответствии с действующим законодательством. . </w:t>
        <w:br/>
        <w:t xml:space="preserve">1.4. Перевозки пассажиров маршрутными автобусами осуществляются на основании контрольных билетов (бланков строгой отчетности), получаемых непосредственно в автобусе при оплате проезда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 xml:space="preserve">ПАССАЖИР ОБЯЗАН 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br/>
        <w:br/>
        <w:t xml:space="preserve">2.1. Производить посадку и высадку на существующих остановочных (конечных и промежуточных) пунктах после полной остановки подвижного состава. </w:t>
        <w:br/>
        <w:t xml:space="preserve">2.2. Заняв место в салоне, оплатить проезд и провоз ручной клади (багажа), не ожидая требования водителя, и получить соответствующие контрольные билеты у водителя. Контрольный билет является подтверждением заключения договора перевозки, должен быть сохранен до конца поездки и предъявляться по требованию водителя и билетного контролера. Контрольный билет действителен только на одну поездку в одном направлении. По прибытии на конечную остановку маршрута пассажир обязан освободить салон автобуса. </w:t>
        <w:br/>
        <w:t xml:space="preserve">2.3. При обнаружении в салоне автобуса забытых вещей, документов, денег и других ценностей сдать их водителю. </w:t>
        <w:br/>
        <w:t xml:space="preserve">2.4. Заблаговременно предупредить водителя о необходимой остановке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>ПАССАЖИРЫ ВПРАВЕ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 </w:t>
        <w:br/>
        <w:br/>
        <w:t xml:space="preserve">3.1. Провозить бесплатно одного ребенка до 7 лет, не занимающего отдельное место. </w:t>
        <w:br/>
        <w:t xml:space="preserve">3.2. Провозить бесплатно ручную кладь, суммарный размер по длине, ширине и высоте которой не превышает 120 см, не занимающую отдельное место. </w:t>
        <w:br/>
        <w:t xml:space="preserve">3.3. За отдельную плату провозить дополнительно не более 2-х мест ручной клади на одного пассажира, суммарный размер по длине, ширине и высоте которой превышает 120 см, но не более 180 см. </w:t>
        <w:br/>
        <w:t>3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lang w:eastAsia="ru-RU"/>
        </w:rPr>
        <w:t>Пассажиры, имеющие право на бесплатный проезд в городском пассажирском транспорте</w:t>
      </w:r>
      <w:r>
        <w:rPr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 в соответствии с законодательством Российской Федерации и нормативными правовыми актами субъектов Российской Федерации, могут воспользоваться бесплатным проездом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( *** см. примечание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>при предъявлении соответствующих документов о праве на льготу, предусмотренных действующим законодательством, при соблюдении одного из следующих условий перевоз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в салоне автобуса малой вместимости – не более 1 (одного) пассажира льготных категорий за время поезд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>в салоне автобуса средней вместимости – не более 2 (двух) пассажиров льготных категорий за время поезд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в салоне автобуса большой вместимости – не более 4 (четырех) пассажиров льготных категорий за время поездки. </w:t>
        <w:br/>
        <w:br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>ПРИ ПОЛЬЗОВАНИИ МАРШРУТНЫМИ АВТОБУСАМИ ПАССАЖИРУ КАТЕГОРИЧЕСКИ ВОСПРЕЩАЕТСЯ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 </w:t>
        <w:br/>
        <w:br/>
        <w:t xml:space="preserve">4.1. Провозить огнеопасные, взрывчатые, легковоспламеняющиеся, отравляющие, ядовитые, едкие и зловонные вещества, предметы и вещи, суммарный размер по длине, ширине и высоте которых превышает 180 см, огнестрельное оружие, колющие и режущие предметы без чехлов или в не завернутом виде, предметы или вещи, загрязняющие подвижной состав или одежду пассажиров. </w:t>
        <w:br/>
        <w:t xml:space="preserve">4.2. Курить в автобусе, находиться в салоне в нетрезвом состоянии, распивать спиртные или спиртсодержащие напитки, открывать окна без разрешения водителя, высовываться из окон, ставить детей и помещать багаж на сидения, отвлекать водителя и разговаривать с ним во время движения. </w:t>
        <w:br/>
        <w:t xml:space="preserve">4.3. Перевозить детей до 7 лет на местах, размещенных перед лобовым стеклом автобуса. </w:t>
        <w:br/>
        <w:t xml:space="preserve">4.4. Для автобусов, не оборудованных системой автоматического открывания дверей, открывать дверь в салоне до полной остановки автобуса, а также вне существующих остановочных пунктов без разрешения водителя. </w:t>
        <w:br/>
        <w:t xml:space="preserve">4.5. Для автобусов, оборудованных системой автоматического открывания дверей, приводить в действие механизмы для открывания дверей, а также препятствовать закрытию и открытию дверей, кроме необходимости предотвращения несчастных случаев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 xml:space="preserve">ВОДИТЕЛЬ МАРШРУТНОГО АВТОБУСА ОБЯЗАН 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br/>
        <w:br/>
        <w:t xml:space="preserve">5.1. Соблюдать правила дорожного движения и перевозки пассажиров. </w:t>
        <w:br/>
        <w:t xml:space="preserve">5.2. Выдавать пассажирам, оплатившим проезд и провоз багажа, контрольные билеты. </w:t>
        <w:br/>
        <w:t xml:space="preserve">5.3. При аварии или несчастном случае принимать меры, предусмотренные правилами дорожного движения. Немедленно сообщить о происшествии в диспетчерскую парка. </w:t>
        <w:br/>
        <w:t xml:space="preserve">5.4. Строго следовать по установленному маршруту, соблюдая конечные и промежуточные остановочные пункты. </w:t>
        <w:br/>
        <w:t xml:space="preserve">5.5. Содержать автобус исправным и чистым, следить за порядком в салоне, быть вежливым и предупредительным с пассажирами, предоставлять им необходимую информацию о работе маршрута. </w:t>
        <w:br/>
        <w:t xml:space="preserve">5.6. При обнаружении в салоне забытых вещей, документов, денег и других ценностей принять возможные меры к возврату их законным владельцам, а при отсутствии такой возможности по окончании смены сдать их в диспетчерскую парка. </w:t>
        <w:br/>
        <w:t xml:space="preserve">5.7. При обнаружении в салоне автобуса подозрительных предметов, не трогая их, принять меры по обеспечению безопасности пассажиров и немедленно сообщить в правоохранительные органы и диспетчерскую парка.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>ВОДИТЕЛЬ ВПРАВЕ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 </w:t>
        <w:br/>
        <w:br/>
        <w:t xml:space="preserve">6.1. При выявлении пассажиров: </w:t>
        <w:br/>
        <w:t xml:space="preserve">- не оплативших проезд или провоз багажа в установленном порядке, за исключением случаев, оговоренных в пункте 3.4; </w:t>
        <w:br/>
        <w:t xml:space="preserve">- провозящих огнеопасные, взрывчатые, легковоспламеняющиеся, отравляющие, ядовитые, едкие и зловонные вещества; </w:t>
        <w:br/>
        <w:t xml:space="preserve">- перевозящих предметы и вещи, суммарный размер по длине, ширине и высоте которых превышает 180 см; </w:t>
        <w:br/>
        <w:t xml:space="preserve">- перевозящих огнестрельное оружие, колющие и режущие предметы без чехлов; </w:t>
        <w:br/>
        <w:t xml:space="preserve">- находящихся в пачкающей одежде или имеющих багаж, загрязняющий салон автобуса или пачкающий пассажиров; </w:t>
        <w:br/>
        <w:t xml:space="preserve">- находящихся в алкогольном или наркотическом опьянении отказать им в обслуживании, при необходимости предпринять меры по высадке их из салона автобуса. 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>ВОДИТЕЛЮ ЗАПРЕЩАЕТСЯ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 </w:t>
        <w:br/>
        <w:br/>
        <w:t xml:space="preserve">7.1. При расчете с пассажирами брать в залог вещи, документы и другие ценности. </w:t>
        <w:br/>
        <w:t xml:space="preserve">7.2. Перевозить пассажиров в количестве, превышающем число, установленное правилами эксплуатации автобуса. </w:t>
        <w:br/>
        <w:t xml:space="preserve">7.3. Осуществлять движение при не полностью закрытых дверях салона. </w:t>
        <w:br/>
        <w:t xml:space="preserve">7.4. Передавать управление автобусом лицам, не указанным в путевом листе. </w:t>
        <w:br/>
        <w:t xml:space="preserve">7.5. Курить в салоне автобуса. </w:t>
        <w:br/>
        <w:t xml:space="preserve">7.6. Отклоняться от установленного маршрута. </w:t>
        <w:br/>
        <w:br/>
        <w:t xml:space="preserve">8. 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 xml:space="preserve">ОТВЕТСТВЕННОСТЬ ПАССАЖИРОВ 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br/>
        <w:br/>
        <w:t>8.1. В случае нарушения настоящих Правил пассажир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***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 Примечание к п.</w:t>
      </w:r>
      <w:r>
        <w:rPr>
          <w:rFonts w:eastAsia="Times New Roman" w:cs="Times New Roman" w:ascii="Times New Roman" w:hAnsi="Times New Roman"/>
          <w:b/>
          <w:bCs/>
          <w:color w:val="003366"/>
          <w:sz w:val="20"/>
          <w:lang w:eastAsia="ru-RU"/>
        </w:rPr>
        <w:t>3.4.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 - кроме маршрутов №№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304, 398, 508, 512, 521, 522, 531, 577, 577а, 590, 804, 882, 894, 895, 952, 953. 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А на маршруте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707м</w:t>
      </w: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  <w:t xml:space="preserve"> - льготное место одн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9:00Z</dcterms:created>
  <dc:creator>Elena Mirolubova</dc:creator>
  <dc:description/>
  <cp:keywords/>
  <dc:language>en-US</dc:language>
  <cp:lastModifiedBy>Elena Mirolubova</cp:lastModifiedBy>
  <dcterms:modified xsi:type="dcterms:W3CDTF">2014-06-18T10:33:00Z</dcterms:modified>
  <cp:revision>1</cp:revision>
  <dc:subject/>
  <dc:title/>
</cp:coreProperties>
</file>