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ДОГОВОР ДАРЕНИЯ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Город Москва, ___________(дата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Мы, гр. Российской Федерации _______________________, _____________ года рождения, место рождения: _________________________ (паспорт гражданина РФ:_______________, выдан___________________________, код подразделения -______________________), зарегистрированная по месту жительства по адресу:_________________________, далее именуемая «Даритель», с одной стороны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и __________________________, ____________ года рождения, место рождения: ____________ (паспорт гражданина РФ:_______________, выдан________________________, код подразделения - _____________), зарегистрированный по месту жительства по адресу:________________________, далее именуемый «Одаряемый», с другой стороны, вместе далее именуемые Стороны, а в отдельности – Сторона, заключили настоящий договор (далее – Договор) о нижеследующем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1. Даритель безвозмездно передает Одаряемому в собственность, а Одаряемый принимает в собственность квартиру, находящуюся по адресу: ___________________ (далее «Квартира»). Квартира состоит из _______ жилых комнат, общей площадью ________ (____________) кв.м, жилой площадью ____ (_________) кв.м. Квартира расположена на _______ этаже _____ этажного дом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2. Указанная Квартира принадлежит Дарителю на праве собственности на основании Свидетельства о государственной регистрации права, выданного ________________ Главным управлением Федеральной регистрационной службы по Москве, бланк Серии _________________, о чем в Едином государственном реестре прав на недвижимое имущество и сделок с ним _______________________ сделана запись регистрации №__________________________. Свидетельство выдано Дарителю на основании ___________________________. Условный номер Квартиры: _______________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3. До заключения настоящего Договора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 xml:space="preserve">4. В Квартире на регистрационном учете по месту жительства состоят и имеют право пользования Квартирой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-___________________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или сделаны Сторонами в устной или письменной формах до заключения Договор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6. При подписании Договора Стороны подтверждают, что они не лишены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ать настоящую сделку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7. Право собственности на Квартиру возникает у Одаряемого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8. Расходы по государственной регистрации Договора и перехода права собственности на Квартиру несет Одаряемый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9. Настоящий Договор составлен в простой письменной форме в трех экземплярах, имеющих одинаковую юридическую силу, один экземпляр для органа, осуществляющего государственную регистрацию прав на недвижимое имущество и сделок с ним – Управления Федеральной регистрационной службы по Москве, один для Дарителя, один для Одаряемого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10. В соответствии с действующим законодательством Российской Федерации настоящий Договор подлежит государственной регистрации в Управлении Федеральной регистрационной службы по Москве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Даритель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 xml:space="preserve">Одаряемый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4:00Z</dcterms:created>
  <dc:creator>mirblankov.ru</dc:creator>
  <dc:description/>
  <cp:keywords/>
  <dc:language>en-US</dc:language>
  <cp:lastModifiedBy>Elena Mirolubova</cp:lastModifiedBy>
  <dcterms:modified xsi:type="dcterms:W3CDTF">2014-06-19T13:14:00Z</dcterms:modified>
  <cp:revision>2</cp:revision>
  <dc:subject/>
  <dc:title/>
</cp:coreProperties>
</file>