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</w:t>
        <w:br/>
        <w:t xml:space="preserve">                                                 дарения доли квартиры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город Ростов-на-Дону, двадцать девятое января две тысячи тринадцатого года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Даритель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Одаряемый", с другой стороны, заключили настоящий договор о нижеследующем:</w:t>
        <w:br/>
        <w:br/>
        <w:t>1. Даритель безвозмездно передает в собственность Одаряемому (дарит), а Одаряемый принимает в дар от Дарителя 1/2 (одну вторую) долю, в праве общей долевой собственности на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</w:t>
        <w:br/>
        <w:t>2. Квартира, в которой отчуждается вышеуказанная 1/2 доля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13г. Управлением Федеральной службы государственной регистрации, кадастра и картографии по Ростовской области и техническим паспортом, выданным 10.01.2013г. Бюро технической инвентаризации г. Ростова-на-Дону.</w:t>
        <w:br/>
        <w:t>3. Отчуждаемая 1/2 доля, в праве общей долевой собственности на вышеуказанную квартиру принадлежит Дарителю на праве общей долевой собственности на основании Договора купли-продажи квартиры от 10.04.2007г., что подтверждается Свидетельством о государственной регистрации права: серия 61-АН номер 032537, выданным 12.05.2007г. Управлением Федеральной службы государственной регистрации, кадастра и картографии по Ростовской области.</w:t>
        <w:br/>
        <w:t>4. Даритель гарантирует, что на момент подписания настоящего договора, отчуждаемая 1/2 доля, в праве общей долевой собственности на вышеуказанную квартиру, никому другому не продана, не подарена, не заложена, в споре, под арестом и запрещением не состоит и свободна от каких-либо прав третьих лиц.</w:t>
        <w:br/>
        <w:t>5. На момент подписания настоящего договора, граждан, зарегистрированных в вышеуказанной квартире как по месту жительства или как по месту пребывания, не имеется, что подтверждается справкой ___(организация)___, от 20.01.2013г.</w:t>
        <w:br/>
        <w:t>6. Передача отчуждаемой 1/2 доли квартиры Дарителем и принятие её Одаряемым, состоялась до подписания настоящего договора. Квартира, в которой отчуждается 1/2 доля, находится в состоянии, пригодном для проживания, соответствующим образом благоустроена, отвечает установленным техническим и санитарным требованиям. Одаряемому переданы ключи от указанной квартиры, а также кадастровый паспорт помещения и документы, подтверждающие оплату коммунальных услуг.</w:t>
        <w:br/>
        <w:t>7. Стороны настоящего договора пришли к соглашению о том, что настоящий договор имеет силу акта приёма-передачи отчуждаемой 1/2 доли квартиры и с момента подписания настоящего договора обязанность Дарителя по передаче Одаряемому отчуждаемой 1/2 доли квартиры считается исполненной.</w:t>
        <w:br/>
        <w:t>8. В соответствии со статьей 131 Гражданского кодекса РФ переход права собственности на отчуждаемую 1/2 долю вышеуказанной квартиры подлежит государственной регистрации в Управлении Федеральной службы государственной регистрации, кадастра и картографии по Ростовской области.</w:t>
        <w:br/>
        <w:t>9. Право общей долевой собственности на 1/2 долю вышеуказанной квартиры возникает у Одаряемого с момента регистрации этого права в Едином государственном реестре прав на недвижимое имущество и сделок с ним.</w:t>
        <w:br/>
        <w:t>10.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1/2 долю вышеуказанной квартиры несет Одаряемый.</w:t>
        <w:br/>
        <w:t>11. Настоящий договор считается заключенным с момента подписания его сторонами договора.</w:t>
        <w:br/>
        <w:t>12. Настоящий договор составлен в трех экземплярах, один их которых вручается Одаряемому, второй - Дарителю, а третий экземпляр остается в делах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итель -    ___(подпись)___ : ______(фамилия, имя, отчество полностью)________________________</w:t>
        <w:br/>
        <w:br/>
        <w:br/>
        <w:t>Одаряемый - ___(подпись)___ : ______(фамилия, имя, отчество полностью)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2">
    <w:name w:val="p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1">
    <w:name w:val="p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9:00Z</dcterms:created>
  <dc:creator>mirblankov.ru</dc:creator>
  <dc:description/>
  <cp:keywords/>
  <dc:language>en-US</dc:language>
  <cp:lastModifiedBy>Elena Mirolubova</cp:lastModifiedBy>
  <dcterms:modified xsi:type="dcterms:W3CDTF">2014-06-19T13:19:00Z</dcterms:modified>
  <cp:revision>2</cp:revision>
  <dc:subject/>
  <dc:title/>
</cp:coreProperties>
</file>