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>ДОВЕРЕ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br/>
        <w:t>          ____________________________________________________</w:t>
        <w:br/>
        <w:t>              (место и дата выдачи доверенности прописью)</w:t>
        <w:br/>
        <w:t>   </w:t>
        <w:br/>
        <w:t>       Я, гр. ____________________________________________, ____ года</w:t>
        <w:br/>
        <w:t>   рождения,  (паспорт  гражданина РФ: серия _____ N _________, выдан</w:t>
        <w:br/>
        <w:t>   _____________________________________), проживающий(ая) по адресу:</w:t>
        <w:br/>
        <w:t>   _______________________________________,  настоящей  доверенностью</w:t>
        <w:br/>
        <w:t>   уполномочиваю гр. __________________________, ______ года рождения</w:t>
        <w:br/>
        <w:t>   (паспорт гражданина РФ: серия _____ N _____, выдан _____________),</w:t>
        <w:br/>
        <w:t>   проживающего(ую) по адресу: _____________________________________,</w:t>
        <w:br/>
        <w:t>   оформить  дарение   принадлежащего   мне  на  праве  собственности</w:t>
        <w:br/>
        <w:t>   изолированного жилого помещения (части жилого дома) (Свидетельство</w:t>
        <w:br/>
        <w:t>   о праве собственности N _____________ от "____"_________ _200_ г.,</w:t>
        <w:br/>
        <w:t>   выдано ______________________________),  расположенного по адресу:</w:t>
        <w:br/>
        <w:t>   город _______________, ул. ________________, дом ____, корп. ____,</w:t>
        <w:br/>
        <w:t>   состоящего из  ___________  (указать  прописью количество  комнат)</w:t>
        <w:br/>
        <w:t>   комнат(ы) размером общей площади ______ кв. м, в том  числе  жилой</w:t>
        <w:br/>
        <w:t>   площади _____ кв. м, в пользу одаряемого гр. ____________________,</w:t>
        <w:br/>
        <w:t>   ________ года рождения, _________________________________________,</w:t>
        <w:br/>
        <w:t>                       (документ, удостоверяющий личность гражданина)</w:t>
        <w:br/>
        <w:t>   </w:t>
        <w:br/>
        <w:t>   проживающего(ей) по адресу: _________________________________, для</w:t>
        <w:br/>
        <w:t>   чего уполномочиваю гр. __________________ быть моим представителем</w:t>
        <w:br/>
        <w:t>   во всех организациях и учреждениях г. _______________, в том числе</w:t>
        <w:br/>
        <w:t>   нотариальных    конторах,    расчетных    центрах,    коммунальных</w:t>
        <w:br/>
        <w:t>   организациях  и  службах,  БТИ,  органе  по  регистрации  прав  на</w:t>
        <w:br/>
        <w:t>   недвижимое  имущество  и  сделок с ним, подавать  от  моего  имени</w:t>
        <w:br/>
        <w:t>   заявления,   получать   все   необходимые   справки   и документы,</w:t>
        <w:br/>
        <w:t>   подписывать договор дарения,  при  необходимости  оформлять его  в</w:t>
        <w:br/>
        <w:t>   нотариальной конторе, регистрировать  договор  дарения в органе по</w:t>
        <w:br/>
        <w:t>   регистрации прав на недвижимое имущество и сделок с ним,  получать</w:t>
        <w:br/>
        <w:t>   свидетельство  о   регистрации   договора   дарения   недижимости,</w:t>
        <w:br/>
        <w:t>   оплачивать  от  моего  имени  и за мой счет установленные пошлины,</w:t>
        <w:br/>
        <w:t>   сборы,  платежи,  расписываться  за меня и совершать все действия,</w:t>
        <w:br/>
        <w:t>   связанные с выполнением данного поручения.</w:t>
        <w:br/>
        <w:t>   </w:t>
        <w:br/>
        <w:t>       Доверенность  на  совершение  данной  сделки  выдана сроком на</w:t>
        <w:br/>
        <w:t>   ________________________________ без права (с правом) передоверия.</w:t>
        <w:br/>
        <w:t>             (прописью)</w:t>
        <w:br/>
        <w:t>   </w:t>
        <w:br/>
        <w:t>   </w:t>
        <w:br/>
        <w:t>       Подпись: _____________________________________________________</w:t>
        <w:br/>
        <w:t>   </w:t>
        <w:br/>
        <w:t>       "___"___________ _200_ г.  настоящая доверенность удостоверена</w:t>
        <w:br/>
        <w:t>   мной, __________________________, нотариусом  _________________</w:t>
        <w:br/>
        <w:t>   __________________________________________________________________</w:t>
        <w:br/>
        <w:t>      (наименование нотариальной конторы, N, дата выдачи лицензии)</w:t>
        <w:br/>
        <w:t>   </w:t>
        <w:br/>
        <w:t>       Доверенность прочитана вслух и подписана гр. _________________</w:t>
        <w:br/>
        <w:t>   в моем присутствии.   Личность его(ее) установлена, дееспособность</w:t>
        <w:br/>
        <w:t>   проверена.</w:t>
        <w:br/>
        <w:t>   </w:t>
        <w:br/>
        <w:t>       Зарегистрировано в реестре за N _________________________</w:t>
        <w:br/>
        <w:t>       Взыскано пошлины ____________________________________ руб.</w:t>
        <w:br/>
        <w:t>       Нотариус _________________________</w:t>
        <w:br/>
        <w:t>                        (подпись)</w:t>
        <w:br/>
        <w:t>   </w:t>
        <w:br/>
        <w:t>   --------------------------------</w:t>
        <w:br/>
        <w:t>    Случаи приравнения удостоверения доверенностей к нотариально удостоверенным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веренностям указаны в п. 3 ст. 185 ГК РФ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c">
    <w:name w:val="pf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7:27:00Z</dcterms:created>
  <dc:creator>Elena Mirolubova</dc:creator>
  <dc:description/>
  <cp:keywords/>
  <dc:language>en-US</dc:language>
  <cp:lastModifiedBy>Elena Mirolubova</cp:lastModifiedBy>
  <dcterms:modified xsi:type="dcterms:W3CDTF">2014-06-19T13:59:00Z</dcterms:modified>
  <cp:revision>1</cp:revision>
  <dc:subject/>
  <dc:title/>
</cp:coreProperties>
</file>