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равочно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ребования пожарной безопасност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 совместному хранению веществ и материалов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ебования распространяются на все организации, имеющие склады или базы для хранения веществ и материалов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ебования не распространяются на взрывчатые и радиоактивные вещества и материалы, которые должны храниться и перевозиться по специальным правилам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едомственные документы, регламентирующие пожарную безопасность при хранении веществ и материалов, должны быть приведены в соответствие с настоящими Требованиями.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</w:t>
      </w:r>
      <w:r>
        <w:rPr>
          <w:rFonts w:cs="Times New Roman" w:ascii="Times New Roman" w:hAnsi="Times New Roman"/>
          <w:b/>
          <w:sz w:val="26"/>
        </w:rPr>
        <w:t>. Общие положения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Возможность совместного хранения веществ и материалов определяется на основе количественного учета показателей пожарной опасности, токсичности, химической активности, а также однородности средств пожаротушения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В зависимости от сочетания свойств, перечисленных в п.1.1, вещества и материалы могут быть совместимыми и несовместимыми друг с другом при хранении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Несовместимыми называются такие вещества и материалы, которые при хранении совместно (без учета защитных свойств тары или упаковки)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еличивают пожарную опасность каждого из рассматриваемых материалов и веществ в отд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зывают дополнительные трудности при тушении пожара; усугубляют экологическую обстановку при пожаре (по сравнению с пожаром отдельных веществ и материалов, взятых в соответствующем количестве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тупают в реакцию взаимодействия друг с другом с образованием опасных веществ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По потенциальной опасности вызывать пожар, усиливать опасные факторы пожара, отравлять среду обитания (воздух, воду, почву, флору, фауну и т.д.), воздействовать на человека через кожу, слизистые оболочки дыхательных путей посредством непосредственного контакта или на расстоянии как при нормальных условиях, так и при пожаре, вещества и материалы делятся на разряды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опасные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лоопасные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асные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обо опасные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К безопасным относятся негорючие вещества и материалы в негорючей упаковке, которые в условиях пожара не выделяют опасных (горючих, ядовитых, едких) продуктов разложения или окисления, не образуют взрывчатых или пожароопасных, ядовитых, едких, экзотермических смесей с другими веществ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зопасные вещества и материалы следует хранить в помещениях или на открытых площадках любого типа (если это не противоречит техническим условиям на вещество)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 К малоопасным относятся такие горючие и трудногорючие вещества и материалы, которые относятся к безопасным и на которые не распространяются требования, предъявляемые к опасным грузам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лоопасные вещества разделяются на следующие группы: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6"/>
        </w:rPr>
        <w:t xml:space="preserve">жидкие вещества с температурой вспышки более 90 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>С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вердые вещества и материалы, воспламеняющиеся от действия газовой горелки в течение 120 с и более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ещества и материалы, которые в условиях испытаний, проводимых в соответствии с нормативными документами по пожарной безопасности, способны самонагреваться до температуры выше 150 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 xml:space="preserve">С за время более 24 ч при температуре окружающей среды 140 </w:t>
      </w:r>
      <w:r>
        <w:rPr>
          <w:rFonts w:cs="Times New Roman" w:ascii="Times New Roman" w:hAnsi="Times New Roman"/>
          <w:sz w:val="26"/>
          <w:vertAlign w:val="superscript"/>
        </w:rPr>
        <w:t>о</w:t>
      </w:r>
      <w:r>
        <w:rPr>
          <w:rFonts w:cs="Times New Roman" w:ascii="Times New Roman" w:hAnsi="Times New Roman"/>
          <w:sz w:val="26"/>
        </w:rPr>
        <w:t>С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ещества и материалы, которые при взаимодействии с водой выделяют воспламеняющиеся газы с интенсивностью менее 0,5 д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>/кг</w:t>
      </w:r>
      <w:r>
        <w:rPr>
          <w:rFonts w:cs="Symbol" w:ascii="Symbol" w:hAnsi="Symbol"/>
          <w:sz w:val="26"/>
        </w:rPr>
        <w:t></w:t>
      </w:r>
      <w:r>
        <w:rPr>
          <w:rFonts w:cs="Times New Roman" w:ascii="Times New Roman" w:hAnsi="Times New Roman"/>
          <w:sz w:val="26"/>
        </w:rPr>
        <w:t>ч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ещества и материалы ядовитые со среднесмертельной дозой при введении в желудок более 500 мг/кг (если они жидкие) или более 2000 мг/кг (если они твердые), или со среднесмертельной дозой при нанесении на кожу более 2500 мг/кг, или со среднесмертельной дозой при вдыхании более 20 мг/дм</w:t>
      </w:r>
      <w:r>
        <w:rPr>
          <w:rFonts w:cs="Times New Roman" w:ascii="Times New Roman" w:hAnsi="Times New Roman"/>
          <w:sz w:val="26"/>
          <w:vertAlign w:val="superscript"/>
        </w:rPr>
        <w:t>3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щества и материалы слабые едкие и (или) коррозионные со следующими показателям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ремя контакта, вызывающее видимый некроз кожной ткани животных (белых крыс), более 24 ч, скорость коррозии стальной (СтЗ) или алюминиевой (А6) поверхности менее 1 мм в год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горючие вещества и материалы по п.1.5 в горючей упаковк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лоопасные вещества и материалы допускается хранить в складах всех степеней огнестойкости (кроме V степени огнестойкости).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7. К опасным относятся горючие и негорючие вещества и материалы, обладающие свойствами, проявление которых может привести к взрыву, пожару, гибели, травмированию, отравлению, облучению, заболеванию людей и животных, повреждению сооружений, транспортных средств. Опасные свойства могут проявляться при нормальных или аварийных условиях как у отдельных веществ и материалов, так и при взаимодействии их с веществами и материалами других категори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пасные вещества и материалы необходимо хранить в складах I и II степени огнестойкости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8. К особо опасным относятся такие опасные вещества и материалы, которые не совместимы с веществами и материалами одной с ними категор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обо опасные вещества и материалы необходимо хранить в складах I и II степени огнестойкости преимущественно в отдельно стоящих зданиях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9. Опасные и особо опасные вещества и материалы разделяются на классы и подклассы (таблица 1) и категории (таблица 2)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0. Список наиболее часто перевозимых и хранимых на складах веществ и материалов приведен в таблице 3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>. Условия совместного хранения веществ и материалов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1. Вещества и материалы, относящиеся к разряду особо опасных, при хранении необходимо располагать так, как указано в таблице 4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Вещества и материалы, относящиеся к разряду опасных, при хранении необходимо располагать так, как указано в таблице 5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3. В порядке исключения допускается хранение особо опасных и опасных веществ и материалов в одном складе. При этом их необходимо располагать так, как указано в таблице 6. </w:t>
      </w:r>
    </w:p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4. В одном помещении склада запрещается хранить вещества и материалы, имеющие неоднородные средства пожаротушения. </w:t>
      </w:r>
    </w:p>
    <w:p>
      <w:pPr>
        <w:pStyle w:val="Normal"/>
        <w:ind w:left="4260" w:right="0" w:firstLine="284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1</w:t>
      </w:r>
    </w:p>
    <w:p>
      <w:pPr>
        <w:pStyle w:val="Normal"/>
        <w:ind w:left="1420" w:right="0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лассы и подклассы опасных и особо опасных</w:t>
      </w:r>
    </w:p>
    <w:p>
      <w:pPr>
        <w:pStyle w:val="Normal"/>
        <w:ind w:left="1420" w:right="0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еществ и материалов</w:t>
      </w:r>
    </w:p>
    <w:p>
      <w:pPr>
        <w:pStyle w:val="Normal"/>
        <w:ind w:left="1420" w:right="0"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3"/>
        <w:gridCol w:w="992"/>
        <w:gridCol w:w="3544"/>
        <w:gridCol w:w="4536"/>
      </w:tblGrid>
      <w:tr>
        <w:trPr/>
        <w:tc>
          <w:tcPr>
            <w:tcW w:w="184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и критерии, характеризующие</w:t>
            </w:r>
          </w:p>
        </w:tc>
      </w:tr>
      <w:tr>
        <w:trPr/>
        <w:tc>
          <w:tcPr>
            <w:tcW w:w="853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а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класса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дкласса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 или подклас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ы сжатые, сжиженные и растворенные под давление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абсолютное давление паров которых при температур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не менее 300 кПа (3 кгс/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или критическая температура которых мене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оспламеняющиеся неядовитые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, невоспламеняющиеся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смертельная (летальная) концентрация (ЛК) не превышает 50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ламеняющиеся (горючие)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ядовитые газы, образующие воспламеняющиеся смеси с воздухом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и воспламеняющиеся газ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К не более 50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Образуют воспламеняющиеся смеси с воздухом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спламеняющиеся жидкости (ЛВЖ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Жидкости, температура вспыш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) которых не более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в закрытом тигле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температурой вспышки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) менее –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Ж 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не менее –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но менее +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Ж с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не менее +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но не более +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спламеняющиеся твердые вещества (ЛВТ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В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) твердые вещества, способные воспламеняться от кратковременного (до 30 с) воздействия источника зажигания с низкой энергией (пламя спички, искра, тлеющая сигарета и т. п.) и распространять пламя со скоростью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rFonts w:cs="Times New Roman" w:ascii="Times New Roman" w:hAnsi="Times New Roman"/>
                <w:sz w:val="24"/>
              </w:rPr>
              <w:t xml:space="preserve"> 2 мм/с (порошки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rFonts w:cs="Times New Roman" w:ascii="Times New Roman" w:hAnsi="Times New Roman"/>
                <w:sz w:val="24"/>
              </w:rPr>
              <w:t xml:space="preserve"> 1 мм/с);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саморазлагающиеся вещества – склон- ные к экзотермическому разложению     без доступа воздуха при температурах не более 6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воспламеняющиеся от трен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возгорающиеся тверд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ирофорные вещества, т. е. быстро воспламеняющиеся на воздухе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другие вещества, способные самопроизвольно нагреваться до самовозгоран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ющие воспламеняющиеся газы при взаимодействии с вод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которые при температуре 20 </w:t>
            </w:r>
            <w:r>
              <w:rPr>
                <w:rFonts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при взаимодействии с водой выделяют воспламеняющиеся газы с интенсив-ностью не менее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кг</w:t>
            </w:r>
            <w:r>
              <w:rPr>
                <w:rFonts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ляющие вещества (ОК) и органические пероксиды (ОП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ляющи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поддерживающие горение, вызывающие и (или) способствующие воспламенению веществ в результате экзотермической окислительно - восстановительной реакции, температура разложения которых не более 6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и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ли) время горения смеси окислителя с органическим веществом (дубовыми опилками) не более времени горения смеси эталонного окислителя (персульфата аммония) с дубовыми опилкам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ческие перокси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содержащие в своем составе функцинальную групп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1              2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---------+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гут рассматриваться как производные пероксида водорода, у которых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или два атома водорода замещены органическими радикалами. Эти вещества термически неустойчивы, подвергаются самоускоряющемуся экзотермическому разложению с возможностью взрыва. Чувствительны к удару и трению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ные вызывать отравление при вдыхании, попадании внутрь и (или) при контакте с кожей. Среднесмертельная (летальная) доза ЛД при введении в желудок жидкости до 500 мг/кг, твердого вещества до 200 мг/кг. ЛД при нанесении на кожу до 1000 мг/кг. ЛК при вдыхании пыли до 10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возможности ингаляционного отравления (КВИО) не менее 0,2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. КВИО равен отношению концентрации насыщенных паров ядовитого вещества при температуре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к значению среднесмертельной концентраци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 или их водные растворы, которые при непосредственном контакте вызывают видимый некроз ткани животных (белых крыс) за период не более 4 ч и (или) коррозионные вещества и их водные растворы, вызывающие коррозию стальной (сталь СТ3) или алюминиевой (А6) поверхности со скоростью не менее 6,25 мм в год при температуре 55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 вещества, обладающие кислотными свойствами и оказывающие некротизирующее действие на живую ткань и (или) коррозионное действие на металл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 вещества, обладающие основными свойствами и оказывающие некротизирующее действие на живую ткань и (или) коррозионное действие на металл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ые едкие и (или) коррозион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а, не отнесенные к подклассу 8.1 и 8.2, но оказывающие некротизирующее действие на живую ткань и (или) коррозионное действие на металлы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опасные ве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а, не отнесенные к классам 1–8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жидкости с температурой вспышки более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но не более 9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твердые вещества, воспламеняющиеся от действия (не менее 30 с), но не более 120 с газовой горелки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вещества, которые в условиях специальных испытаний способны самонагреваться до температуры более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за время не более 24 ч при температуре окружающей среды 14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вещества, которые при взаимодействии с водой выделяют воспламеняющиеся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азы с интенсивностью более 0,5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кг</w:t>
            </w:r>
            <w:r>
              <w:rPr>
                <w:rFonts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ч, но менее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кг</w:t>
            </w:r>
            <w:r>
              <w:rPr>
                <w:rFonts w:cs="Symbol" w:ascii="Symbol" w:hAnsi="Symbol"/>
                <w:sz w:val="24"/>
              </w:rPr>
              <w:t></w:t>
            </w:r>
            <w:r>
              <w:rPr>
                <w:rFonts w:cs="Times New Roman" w:ascii="Times New Roman" w:hAnsi="Times New Roman"/>
                <w:sz w:val="24"/>
              </w:rPr>
              <w:t>ч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вещества, которые после начала их термического разложения в одном месте распространяют его на всю массу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) ядовитые вещества, которые способны вызвать отравление при вдыхании паров или пыли, попадании внутрь и (или) при контакте с кожей и характеризующиеся одним из следующих показателей и критериев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 при введении в желудок для твердых веществ более 200 мг/кг, но не более 2000 мг/кг, для жидких веществ – более 500 мг/кг, но не более 2000 мг/кг;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 при нанесении на кожу более 1000 мг/кг, но не более 2500 мг/кг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К при вдыхании более 10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но не более 20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 едкие и коррозионные вещества, характеризующиеся следующими показателями и критериями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контакта, вызывающее видимый некроз кожной ткани животных (белых крыс) – боле 4 ч, но не более 24 ч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ь коррозии стальной (марки СТ3) или алюминиевой (марки А6) поверхности не менее 1 мм в год, но не более 6,25 мм в год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а, обладающие видами опасности, проявление которых представляет опасность при их хранении (транспортировании) навало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горючие твердые вещества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ещества, способные выделять воспламеняющиеся газы при взаимодействии с водой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) ядовитые вещества с ЛД при введении внутрь более 5000 мг/кг, но не более 10000 мг/кг, или с ЛД при нанесении на кожу более 2500 мг/кг, но не более 5000 мг/кг, или с ЛК при вдыхании более 20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но не более 75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едкие и (или) коррозионные вещества, характеризующиеся временем контакта, вызывающим видимый некроз кожной ткани животных (белых крыс) более 24 ч, но не более 48 ч или скоростью коррозии стальной или алюминиевой поверхности – не менее 0,35 мм в год, но не более 1 мм в год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вещества, снижающие содержание кислорода в помещ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964" w:right="0"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</w:t>
      </w:r>
    </w:p>
    <w:p>
      <w:pPr>
        <w:pStyle w:val="Normal"/>
        <w:ind w:left="284" w:right="0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мера и наименования категорий опасных и особо опасных</w:t>
      </w:r>
    </w:p>
    <w:p>
      <w:pPr>
        <w:pStyle w:val="Normal"/>
        <w:ind w:left="284" w:right="0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еществ и материалов</w:t>
      </w:r>
    </w:p>
    <w:p>
      <w:pPr>
        <w:pStyle w:val="Normal"/>
        <w:ind w:left="2272" w:right="0" w:firstLine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507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95"/>
        <w:gridCol w:w="4160"/>
        <w:gridCol w:w="1444"/>
        <w:gridCol w:w="1908"/>
      </w:tblGrid>
      <w:tr>
        <w:trPr/>
        <w:tc>
          <w:tcPr>
            <w:tcW w:w="995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атегорий</w:t>
            </w:r>
          </w:p>
        </w:tc>
        <w:tc>
          <w:tcPr>
            <w:tcW w:w="4160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атегорий</w:t>
            </w:r>
          </w:p>
        </w:tc>
        <w:tc>
          <w:tcPr>
            <w:tcW w:w="144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ряда</w:t>
            </w:r>
          </w:p>
        </w:tc>
        <w:tc>
          <w:tcPr>
            <w:tcW w:w="1908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чертежа знака опасности *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оспламеняющиеся (негорючие) неядовиты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оспламеняющиеся неядовитые газы,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/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газы,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газы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газы, окисляющие едкие и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/5, 8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ючи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ючие газы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и горючие газы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, 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егковоспламеняющиеся жидкости (ЛВЖ)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lt;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слабо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ядовиты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6а, 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-18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ВЖ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,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спламеняющиеся твердые (ЛВТ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ВТ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ВТ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ВТ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/8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Т саморазлагающиеся при t &gt;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с опасностью разрыва упаков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/1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Т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Т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с опасностью разрыва упаков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/1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ВТ саморазлагающиеся при t &gt;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возгорающиеся твердые (СВТ)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б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Т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б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Т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б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Т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/8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Т, выделяющие горючие газы при взаимодействии с водой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б/4в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выделяющие горючие газы при взаимодействии с водой (ВГГ), без доп. вида опасност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2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ГГ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Г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ГГ самовозгорающиеся и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4б,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5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ГГ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Г легковоспламеняющиеся и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3, 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Г самовозгора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4б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ГГ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в/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ляющие вещества (ОК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слабо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ядовиты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6а, 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ческие пероксиды (ОП) взрывоопасные, саморазлагающиеся при t не более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а/1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 саморазлагающиеся при t &gt; 5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 взрывоопас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1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 едкие для глаз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 легковоспламеняющие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 легковоспламеняющиеся, едкие для глаз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овитые вещества (ЯВ) летучие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а (или 6б)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ЯВ летучие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не более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ЯВ летучие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&gt;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, но не более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 летучие,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 летучие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3, 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 нелетучие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 (или 6б)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В нелетучие, едкие и (или)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 нелетучие, легковоспламеняющиеся, тверд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а/4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активные материалы (РМ), перевозимые по особому соглашению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а,7б,7в – в зависимости от категории упаковки I, II, III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 делящиеся (ядерные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 с низкой удельной активностью, перевозимые только на условиях исключительного использован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а,7б,7в – в зависимости от категории упаковки I, II, III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 с низкой удельной активностью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 пирофор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 окисляющиеся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ы с поверхностным радиоактивным загрязнением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оактивные источники излучения (изотопы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 коррозионн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М, являющиеся исключением из правил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“ -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, обладающие кислотными свойствами (ЕКК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К ядовитые и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, 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4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КК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3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К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К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К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К слабые окислител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, обладающие основными свойствами (ЕКО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КО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3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О окисляющи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 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О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кие и (или) коррозионные разные (ЕКР), без доп. вида опасност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Р ядовитые и окисляющи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, 5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КР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не более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КР легковоспламеняющиеся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24 до 61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о оп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3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КР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/6а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Р слабоядовит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Р слабые окислител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а, не отнесенные к классу 1-8 (НЕО), в аэрозольной упаковк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О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от 62 до 90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 воспламеняющиеся, способные самопроизвольно нагреваться и воспламеняться; вещества, выделяющие воспламеняющиеся газы при взаимодействии с водой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14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 слабые окислители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15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 малоопасные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 слабые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 намагниченные веществ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щества, проявляющие опасные свойства при хранении навалом (НЕОН); горючие твердые вещества; вещества, выделяющие воспламеняющиеся газы при взаимодействии с водой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2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Н ядовитые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Н едкие и (или) коррозионны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Н поглощающие кислород воздух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асн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0" w:right="0" w:firstLine="42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16840</wp:posOffset>
                </wp:positionV>
                <wp:extent cx="15474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2pt" to="122.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* - в числителе номер чертежа знака основной опасности , в знаменателе – дополнительной. </w:t>
      </w:r>
    </w:p>
    <w:p>
      <w:pPr>
        <w:pStyle w:val="Normal"/>
        <w:ind w:left="4260" w:right="0" w:firstLine="567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аткий список наиболее часто перевозимых и храни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складах веществ и материалов</w:t>
      </w:r>
    </w:p>
    <w:p>
      <w:pPr>
        <w:pStyle w:val="Normal"/>
        <w:ind w:left="2272" w:right="0" w:firstLine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985"/>
        <w:gridCol w:w="1559"/>
      </w:tblGrid>
      <w:tr>
        <w:trPr/>
        <w:tc>
          <w:tcPr>
            <w:tcW w:w="2694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по системе ООН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Шифр категории 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экстренных мер *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от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лий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4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ись азо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он-кислородная сме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дух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лород сжа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7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ил бром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6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л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р трех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49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КЭ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идрид серн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 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род хл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илацетилен ингибирова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од сжа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торхлорэ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етилен растворе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л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ись этил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водор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ол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пен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огекс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этилирова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оуглеро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лмеркапт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этил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этилами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5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ир этилов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ометиламин, водный раств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илацета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ет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лацет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цетонитри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хлорэ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етилди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трихлорси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илтри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ьвен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у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лметакри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лбенз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хлорэтил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циклопентадие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этилбензо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езо карбонильно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90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олакт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окси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р крас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сфор пятисерн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сфор трехсерн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офор 4ХЗ-5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1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дросульфит натр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8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елевый катализат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7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ь древесн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6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сфор жел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ипропилб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3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678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иминия карб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9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я гидри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ьций металличе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н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678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альгамы щелочных металл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ия гидр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р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ьций фосф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метил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8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3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илди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илхлорсила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ний порошо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18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унидин азот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й хлор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ьция гидрид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8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й бромноват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идрид хромов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ь двухромовокисл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уокись марганц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уокись свинц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7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й надсерно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м пяти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м трех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перикись кумо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ись бензоила флегматизирован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87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ись дикумила порошок увлажне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ись дитретбути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килфено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ноанизо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инотолуол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,N-диметилани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стициды на основе триазинов жидкие, легковоспламеняющаяся жидкость, ядовитые с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сп</w:t>
            </w:r>
            <w:r>
              <w:rPr>
                <w:rFonts w:cs="Times New Roman" w:ascii="Times New Roman" w:hAnsi="Times New Roman"/>
                <w:sz w:val="24"/>
              </w:rPr>
              <w:t xml:space="preserve"> 23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 и выш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нзил хл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 фт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й бром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ий серн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рац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ий гидрат оки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тициды мышьяксодержащи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тициды медьсодержащие твердые, ядовит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цитиды оловоорганические твердые, ядовиты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ммоний фтористый кисл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род фторист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5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ота бромистоводородн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иак вод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5К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есть негашен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ия окис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ленди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огексилам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дразин-гидра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зо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моний фосф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 хлорно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оил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д одно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ьма пятифтор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Э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иролакт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ецилмеркаптан третич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сть фторхлоруглеродная 12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оний серн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оний хл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порос желез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 окис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ь бром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ь хлорист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карби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илсалици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рий двуугле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рий порист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рий уксуснокисл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К</w:t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* - Код экстренных мер состоит из цифр, обозначающих необходимые действия при тушении пожара (аварии), и букв, обозначающих необходимые меры защиты людей: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 – Воду и пену не применять. Применять сухие огнетушащие средства;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– Применять водяные струи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 – Применять распыленную воду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 – Применять пену или составы на основе хладонов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 – Предотвратить попадание веществ в сточные воды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 – Пену не применять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 – Порошки общего назначения не применять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 – Хладоны, углекислоту не применять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 – Необходим дыхательный аппарат и защитные перчатки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– Необходим дыхательный аппарат и перчатки только при пожаре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– Необходим полный защитный комплект одежды и дыхательный аппарат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 – Необходима эвакуация людей из близко расположенных помещений и зданий.</w:t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4</w:t>
      </w:r>
    </w:p>
    <w:p>
      <w:pPr>
        <w:pStyle w:val="Normal"/>
        <w:ind w:left="0" w:right="113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пределение особо опасных веществ и материалов при хранении</w:t>
      </w:r>
    </w:p>
    <w:p>
      <w:pPr>
        <w:pStyle w:val="Normal"/>
        <w:ind w:left="0" w:right="113"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682615" cy="464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4 (продолжение)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687060" cy="424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5</w:t>
      </w:r>
    </w:p>
    <w:p>
      <w:pPr>
        <w:pStyle w:val="Normal"/>
        <w:ind w:left="0" w:right="227" w:firstLine="28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пределение опасных веществ и материалов при хранении</w:t>
      </w:r>
    </w:p>
    <w:p>
      <w:pPr>
        <w:pStyle w:val="Normal"/>
        <w:ind w:left="0" w:right="227" w:firstLine="284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0" w:right="2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684520" cy="744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5 (продолжение)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83250" cy="6010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6</w:t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пределение опасных и особо опасных веществ и материалов при хранении</w:t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5687060" cy="4640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260" w:right="0"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Таблица 6 (продолжение)</w:t>
      </w:r>
    </w:p>
    <w:p>
      <w:pPr>
        <w:pStyle w:val="Normal"/>
        <w:ind w:left="0" w:right="113" w:hanging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88330" cy="4862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LGC Sans" w:cs="Tahoma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4:56Z</dcterms:created>
  <dc:creator/>
  <dc:description/>
  <dc:language>en-US</dc:language>
  <cp:lastModifiedBy/>
  <cp:revision>0</cp:revision>
  <dc:subject/>
  <dc:title/>
</cp:coreProperties>
</file>