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ПРАВИЛА ПОВЕДЕНИЯ ПРИ ПОЖАРЕ</w:t>
      </w:r>
    </w:p>
    <w:p>
      <w:pPr>
        <w:pStyle w:val="TextBody"/>
        <w:jc w:val="left"/>
        <w:rPr/>
      </w:pPr>
      <w:r>
        <w:rPr>
          <w:sz w:val="20"/>
        </w:rPr>
        <w:t>Если вы заметили людей в горящем помещении</w:t>
        <w:br/>
        <w:t>Паника</w:t>
        <w:br/>
        <w:t>Горит человек (вспыхнула одежда и т. п.)</w:t>
        <w:br/>
        <w:t>Пожар в многоэтажном доме</w:t>
        <w:br/>
        <w:t>Пожар в квартире</w:t>
        <w:br/>
        <w:t>Пожар и дым в подвале</w:t>
        <w:br/>
        <w:t xml:space="preserve">Дым в подъезде </w:t>
        <w:br/>
        <w:t>Пожар на балконе (лоджии)</w:t>
        <w:br/>
        <w:t>Если горит телевизор</w:t>
        <w:br/>
        <w:t>Новогодняя елка</w:t>
        <w:br/>
        <w:br/>
      </w:r>
      <w:r>
        <w:rPr>
          <w:b/>
          <w:sz w:val="20"/>
        </w:rPr>
        <w:t>Если Вы заметили в горящем помещении людей:</w:t>
      </w:r>
      <w:r>
        <w:rPr>
          <w:sz w:val="20"/>
        </w:rPr>
        <w:br/>
        <w:br/>
        <w:t>1. Позвоните в пожарную охрану по телефону 01.</w:t>
        <w:br/>
        <w:t>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3. Не тратьте время на обнаружение очага пожара и его тушение. Запомните: главное - это спасти людей!</w:t>
        <w:br/>
        <w:t>4. Прежде чем войти в комнату (помещение), Вы должны точно узнать, кто и сколько там должен находиться. Если есть дети, то их следует искать в укромных, темных местах (под диваном, столом и т. п.), а престарелых (больных) — на кроватях или на полу.</w:t>
        <w:br/>
        <w:t>5. Обнаружив людей, как можно быстрее выведите (вынесите) их на улицу.</w:t>
        <w:br/>
        <w:t>6. Окажите пострадавшим до приезда медработников компетентную, посильную помощь.</w:t>
        <w:br/>
        <w:t>Крики «Пожар!», паника в общественном месте</w:t>
        <w:br/>
        <w:br/>
        <w:t>Паника (безотчетный страх) — это психологическое состояние, вызванное угрожающим воздействием для жизни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При этом у многих притупляется сознание, теряется способность правильно воспринимать и оценивать обстановку.</w:t>
        <w:br/>
        <w:br/>
        <w:t>Панические реакции у детей, подростков, женщин и пожилых людей проявляются в виде сильной расслабленности, вялости действий, общей заторможенности и в крайней степени — полной неподвижности, когда человек физически не способен действовать и выполнять команды. Остальные люди, как правило, хаотически движутся, стремясь поскорее уйти от реальной или мнимой опасности.</w:t>
        <w:br/>
        <w:br/>
        <w:t>Крики «Пожар», паника страшны тем, что люди, стремясь поскорее покинуть горящее помещение, скучиваются у входов и закупоривают их, хотя многие из бегущих людей, в принципе, способны к объективной оценке ситуации и разумным действиям, но испытывая страх и заражая им других, сами препятствуют своей эвакуации, нуждаясь в руководстве их действиями.</w:t>
        <w:br/>
        <w:br/>
      </w:r>
      <w:r>
        <w:rPr>
          <w:b/>
          <w:sz w:val="20"/>
        </w:rPr>
        <w:t>Если рядом с вами у людей возникла паника:</w:t>
      </w:r>
      <w:r>
        <w:rPr>
          <w:sz w:val="20"/>
        </w:rPr>
        <w:br/>
        <w:br/>
        <w:t>1. Услышав крики «Пожар», постарайтесь сохранять спокойствие и выдержку, призывайте к этому стоящих людей, особенно женщин. Оцените обстановку, убедитесь в наличии реальной опасности (возможно, кто-то этим криком хочет привлечь внимание людей).</w:t>
        <w:br/>
        <w:t>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обращая внимание на окружающих.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br/>
        <w:t>3. При заполнении помещения дымом, выключении освещения постарайтесь идти к выходу, держась за стены, поручни и т. п., дышите через носовой платок или рукав одежды, ведите детей впереди себя, держа их за плечи.</w:t>
        <w:br/>
        <w:t>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w:t>
        <w:br/>
        <w:t>5. Выбравшись из толпы, окажите помощь пострадавшим из-за паники, перенесите их на свежий воздух, расстегните одежду, вызовите «Скорую помощь».</w:t>
        <w:br/>
        <w:br/>
        <w:t>Горит человек (вспыхнула одежда и т. п.)</w:t>
        <w:br/>
        <w:br/>
        <w:t>Если вы увидели, что горит человек или одежда на нем, Вам необходимо:</w:t>
        <w:br/>
        <w:br/>
        <w:t>1. Не давайте бегать — пламя разгорается еще сильнее (воздействие пламени горящей одежды в течение 1—2 минуты приводит к тяжелым ожогам со смертельным исходом).</w:t>
        <w:br/>
        <w:t>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br/>
        <w:t>3. Вызовите скорую помощь, сообщите в пожарную охрану.</w:t>
        <w:br/>
        <w:t>4. Окажите посильную доврачебную помощь. (При попытке самосожжения вызовите также милицию.)</w:t>
        <w:br/>
        <w:br/>
      </w:r>
      <w:r>
        <w:rPr>
          <w:b/>
          <w:sz w:val="20"/>
        </w:rPr>
        <w:t>Пожар в многоэтажном доме</w:t>
      </w:r>
      <w:r>
        <w:rPr>
          <w:sz w:val="20"/>
        </w:rPr>
        <w:br/>
        <w:br/>
        <w:t>Что нужно делать, если Вас застал пожар в многоэтажном здании (жилой дом, гостиница и т. п.)? Прежде всего, входя в любое незнакомое здание, постарайтесь запомнить свой путь, обращайте внимание на расположение основных и запасных выходов.</w:t>
        <w:br/>
        <w:br/>
        <w:t>1. Если Вы услышали крики «Пожар!» либо почувствовали запах дыма, либо увидели пламя — позвоните в пожарную охрану.</w:t>
        <w:br/>
        <w:t>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br/>
        <w:t>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br/>
        <w:t>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br/>
        <w:t>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зтой ситуации повернуть обратно.</w:t>
        <w:br/>
        <w:t>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br/>
        <w:t>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есть последний, рискованный шанс — это встать на подоконник (выступ, карниз), держась за стену.</w:t>
        <w:br/>
        <w:t xml:space="preserve">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w:t>
        <w:br/>
        <w:t xml:space="preserve">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 </w:t>
        <w:br/>
        <w:br/>
        <w:t>7. Если в квартире сильно задымлено и ликвидировать очаг горе</w:t>
        <w:softHyphen/>
        <w:t>ния своими силами не предоставляется возможным, немедленно покиньте квартиру, прикрыв за собой дверь.</w:t>
        <w:br/>
        <w:t>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br/>
        <w:t xml:space="preserve">9. По возможности организуйте встречу пожарных подразделений, укажите на очаг пожара. </w:t>
        <w:br/>
        <w:br/>
        <w:t>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w:t>
        <w:br/>
        <w:br/>
        <w:br/>
      </w:r>
      <w:r>
        <w:rPr>
          <w:b/>
          <w:sz w:val="20"/>
        </w:rPr>
        <w:t>Пожар в квартире</w:t>
      </w:r>
      <w:r>
        <w:rPr>
          <w:sz w:val="20"/>
        </w:rPr>
        <w:br/>
        <w:br/>
        <w:t>Если в квартире возник пожар никогда не нужно:</w:t>
        <w:br/>
        <w:t>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br/>
        <w:t>пытаться выйти через задымленный коридор или лестницу (дым очень токсичен, горячий воздух может также обжечь легкие);</w:t>
        <w:br/>
        <w:t>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br/>
        <w:t xml:space="preserve">прыгать из окна (начиная с 4-го этажа, каждый второй прыжок смертелен). </w:t>
        <w:br/>
        <w:br/>
      </w:r>
      <w:r>
        <w:rPr>
          <w:b/>
          <w:sz w:val="20"/>
        </w:rPr>
        <w:t>Что делать при пожаре в доме (квартире):</w:t>
      </w:r>
      <w:r>
        <w:rPr>
          <w:sz w:val="20"/>
        </w:rPr>
        <w:br/>
        <w:br/>
        <w:t>1. Сообщить в пожарную охрану по телефону 01.</w:t>
        <w:br/>
        <w:t>2. Выведите на улицу детей и престарелых.</w:t>
        <w:br/>
        <w:t>3. Попробуйте самостоятельно потушить пожар, используя под</w:t>
        <w:softHyphen/>
        <w:t>ручные средства (воду, стиральный порошок, плотную ткань, от внутренних пожарных кранов в зданиях повышенной этажности и т. п.).</w:t>
        <w:br/>
        <w:t>4. При опасности поражения электрическим током отключите электроэнергию (автоматы в щитке на лестничной площадке).</w:t>
        <w:br/>
        <w:t>5. Помните, что легковоспламеняющиеся жидкости тушить во</w:t>
        <w:softHyphen/>
        <w:t>дой неэффективно. Лучше всего воспользоваться огнетушителем, стиральным порошком, а при его отсутствии мокрой тяпкой.</w:t>
        <w:br/>
        <w:t>6. Во время пожара необходимо воздержаться от открытия окон и дверей для уменьшения притока воздуха.</w:t>
        <w:br/>
        <w:br/>
      </w:r>
      <w:r>
        <w:rPr>
          <w:b/>
          <w:sz w:val="20"/>
        </w:rPr>
        <w:t>Пожар и дым в подвале</w:t>
      </w:r>
      <w:r>
        <w:rPr>
          <w:sz w:val="20"/>
        </w:rPr>
        <w:br/>
        <w:br/>
        <w:t xml:space="preserve">Если в доме возник пожар в подвале или вы видите дым, то необходимо: </w:t>
        <w:br/>
        <w:br/>
        <w:t>1. Позвонить в пожарную охрану.</w:t>
        <w:br/>
        <w:t>2. Ни в коем случае не пытайтесь сами проникнуть в подвал, это может закончиться для Вас трагично.</w:t>
        <w:br/>
        <w:t>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br/>
        <w:t xml:space="preserve">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br/>
        <w:br/>
        <w:t>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br/>
        <w:br/>
      </w:r>
      <w:r>
        <w:rPr>
          <w:b/>
          <w:sz w:val="20"/>
        </w:rPr>
        <w:t>Дым в подъезде</w:t>
      </w:r>
      <w:r>
        <w:rPr>
          <w:sz w:val="20"/>
        </w:rPr>
        <w:br/>
        <w:br/>
        <w:t>Если вы обнаружили в подъезде дым:</w:t>
        <w:br/>
        <w:br/>
        <w:t>1. Позвоните в пожарную охрану.</w:t>
        <w:br/>
        <w:t>2. Если дым не густой и Вы чувствуете, что дышать можно, то попробуйте определить место горения (квартира, почтовый ящик, мусоросборник и т. п.), а по запаху — что горит (эл. проводка, резина, горючие жидкости, бумага и т. п.).</w:t>
        <w:br/>
        <w:t>3. Помните, что огонь и дым на лестничной клетке распространяются только в одном направлении — снизу вверх.</w:t>
        <w:br/>
        <w:t>4. Если Вам удалось обнаружить очаг, то попробуйте его потушить самостоятельно или при помощи соседей подручными средствами.</w:t>
        <w:br/>
        <w:t>5. Если потушить пожар не представляется возможным, то оповестите жильцов дома и, не создавая паники, попробуйте выйти наружу, используя лестничные марши или через пожарные лестницы балкона. Проходя по задымленным участкам, постарайтесь преодолеть их, задерживая дыхание или закрыв рот и нос влажным платком, полотенцем.</w:t>
        <w:br/>
        <w:t>6. Если дым идет из квартиры и оттуда слышны крики, то можн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w:t>
        <w:br/>
        <w:t>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w:t>
        <w:br/>
        <w:t>8. При наличии пострадавших вызовите скорую помощь.</w:t>
        <w:br/>
        <w:t>9. Если Вы живете в здании повышенной этажности (10-й этаж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обслуживающую жилищную организацию для принятия технических мер по ее устранению. В 9-этажных домах на лоджиях для эвакуации при пожаре предусмотрены металлические лестницы с 9 по 5 этажи, поэтому напоминаем, что забивать и загромождать люки на лоджиях запрещается так же, как и демонтировать лестницы.</w:t>
        <w:br/>
        <w:br/>
      </w:r>
      <w:r>
        <w:rPr>
          <w:b/>
          <w:sz w:val="20"/>
        </w:rPr>
        <w:t>Пожар на балконе (лоджии)</w:t>
      </w:r>
      <w:r>
        <w:rPr>
          <w:sz w:val="20"/>
        </w:rPr>
        <w:br/>
        <w:br/>
        <w:t>Если у вас произошел пожар на балконе, что нужно делать:</w:t>
        <w:br/>
        <w:br/>
        <w:t>1. Позвоните в пожарную охрану.</w:t>
        <w:br/>
        <w:t>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w:t>
        <w:br/>
        <w:t>В ходе тушения можно выбрасывать горящие вещи и предметы вниз, убедившись предварительно, что там нет людей.</w:t>
        <w:br/>
        <w:t>3. Предупредите соседей с верхних этажей, что у вас пожар.</w:t>
        <w:br/>
        <w:br/>
      </w:r>
      <w:r>
        <w:rPr>
          <w:b/>
          <w:sz w:val="20"/>
        </w:rPr>
        <w:t>Если горит телевизор</w:t>
      </w:r>
      <w:r>
        <w:rPr>
          <w:sz w:val="20"/>
        </w:rPr>
        <w:br/>
        <w:br/>
        <w:t>Возгоранию телевизора способствуют:</w:t>
        <w:br/>
        <w:br/>
        <w:t>* использование нестандартных предохранителей, «жучков»;</w:t>
        <w:br/>
        <w:t>* длительная работа включенного телевизора без присмотра;</w:t>
        <w:br/>
        <w:t>* попадание различных предметов в отверстия задней стенки (как правило, по вине детей);</w:t>
        <w:br/>
        <w:t>* 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и появление после потрескивания синеватого дыма);</w:t>
        <w:br/>
        <w:t xml:space="preserve">* питание телевизора без стабилизатора от сети с повышенным напряжением. </w:t>
        <w:br/>
        <w:br/>
        <w:t>Поэтому, если у вас загорелся телевизор, нужно:</w:t>
        <w:br/>
        <w:br/>
        <w:t>1. Обесточить телевизор или полностью квартиру (помещение).</w:t>
        <w:br/>
        <w:t>2. Сообщить о возгорании в пожарную охрану.</w:t>
        <w:br/>
        <w:t>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4. Во избежание отравления продуктами горения немедленно удалите из помещения людей, не занятых тушением, в первую очередь детей.</w:t>
        <w:br/>
        <w:t>5. После ликвидации загорания вызовите телемастера. Если имущество застраховано, то не забудьте сообщить о несчастье в страховую компанию.</w:t>
        <w:br/>
        <w:t xml:space="preserve">6. Аналогично действуйте и при загорании других электробытовых приборов. </w:t>
        <w:br/>
        <w:br/>
        <w:t>Примечание. Если телевизор взорвался и пожар усилился, не подвергайте жизнь опасности, покиньте помещение, закрыв дверь и окна.</w:t>
        <w:br/>
        <w:br/>
      </w:r>
      <w:r>
        <w:rPr>
          <w:b/>
          <w:sz w:val="20"/>
        </w:rPr>
        <w:t>Новогодняя елка</w:t>
      </w:r>
      <w:r>
        <w:rPr>
          <w:sz w:val="20"/>
        </w:rPr>
        <w:br/>
        <w:br/>
        <w:t>Так принято, что Новый год в России празднуют широко и с душой. А узаконенные в 2005 году новогодние каникулы прибавили в самый любимый праздник огоньку. Увы, часто огонёк возгорается не только в душах россиян, но и в их жилищах.</w:t>
        <w:br/>
        <w:br/>
        <w:t>Основные правила пожарной безопасности при организации и проведении новогодних праздников и других мероприятий с массовым пребыванием людей:</w:t>
        <w:br/>
        <w:b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br/>
        <w:t>* елка должна устанавливаться на устойчивом основании и с таким расчетом, чтобы ветви не касались стен и потолка;</w:t>
        <w:br/>
        <w:t>* при отсутствии в помещении электрического освещения мероприятия у елки должны проводиться только в светлое время суток;</w:t>
        <w:br/>
        <w:t>*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br/>
        <w:t xml:space="preserve">* при обнаружении неисправности в иллюминации (нагрев проводов, мигание лампочек, искрение и т. п.) она должна быть немедленно обесточена. </w:t>
        <w:br/>
        <w:br/>
        <w:t>Запрещается:</w:t>
        <w:br/>
        <w:br/>
        <w:t>* проведение мероприятий при запертых распашных решетках на окнах помещений, в которых они проводятся;</w:t>
        <w:br/>
        <w:t>* применять дуговые прожекторы, свечи и хлопушки, устраивать фейерверки и другие световые пожароопасные эффекты, которые могут привести к пожару;</w:t>
        <w:br/>
        <w:t>* украшать елку целлулоидными игрушками, а также марлей и ватой, не пропитанными огнезащитными составами;</w:t>
        <w:br/>
        <w:t>* одевать детей в костюмы из легкогорючих материалов;</w:t>
        <w:br/>
        <w:t>* проводить огневые, покрасочные и другие пожароопасные и взрывопожароопасные работы;</w:t>
        <w:br/>
        <w:t>* использовать ставни на окнах для затемнения помещений;</w:t>
        <w:br/>
        <w:t>* уменьшать ширину проходов между рядами и устанавливать в проходах дополнительные кресла, стулья и т. п.;</w:t>
        <w:br/>
        <w:t>* полностью гасить свет в помещении во время спектаклей или представлений;</w:t>
        <w:br/>
        <w:t xml:space="preserve">* допускать заполнение помещений людьми сверх установленной нормы. </w:t>
        <w:br/>
        <w:b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jc w:val="left"/>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LGC Sans" w:cs="Tahoma"/>
      <w:color w:val="auto"/>
      <w:kern w:val="2"/>
      <w:sz w:val="20"/>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LGC San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1:53Z</dcterms:created>
  <dc:creator/>
  <dc:description/>
  <dc:language>en-US</dc:language>
  <cp:lastModifiedBy/>
  <cp:revision>0</cp:revision>
  <dc:subject/>
  <dc:title/>
</cp:coreProperties>
</file>