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О ДОНОРСТВЕ КРОВИ И ЕЕ КОМПОНЕНТОВ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ых законов от 04.05.2000 N 58-ФЗ, от 16.04.2001 N 39-ФЗ, от 22.08.2004 N 122-ФЗ, от 29.12.2006 N 258-ФЗ, от 18.10.2007 N 230-ФЗ, от 14.07.2008 N 110-ФЗ, от 23.07.2008 N 160-ФЗ, от 24.07.2009 N 213-ФЗ, с изм., внесенными Федеральным законом от 24.12.2002 N 176-ФЗ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призван урегулировать отношения, связанные с развитием донорства крови и ее компонентов в Российской Федерации и обеспечением комплекса социальных, экономических, правовых, медицинских мер по организации донорства, защите прав дон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. Принципы донорства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норство крови и ее компонентов - свободно выраженный добровольный ак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ы государственной власти Российской Федерации поощряют и поддерживают развитие добровольного безвозмездного (бесплатного) донор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вь и ее компоненты, применяемые в лечебных целях, могут быть получены только от человек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нором крови и ее компонентов может быть каждый дееспособный гражданин в возрасте с 18 лет, прошедший медицинское обследовани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зятие от донора крови и ее компонентов допустимо только при условии, если здоровью донора не будет причинен вред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2. Законодательство Российской Федерации о донорстве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о Российской Федерации о донорстве крови и ее компонентов состоит из настоящего Закона и издаваемых в соответствии с ним законодательных актов Российской Федерации и субъектов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ом Российской Федерации определяютс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принципы организации донорства крови и ее компонент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а и обязанности доноров, организаций здравоохранения и других организаций в указанной сфере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деятельности, финансирования и материально-технического обеспечения организаций здравоохранения, осуществляющих заготовку, переработку, хранение донорской крови и ее компонент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я и порядок осуществления контроля за качеством крови, ее компонент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заключения международных договоров Российской Федерации по вопросам донорства крови и ее компонентов, обмена донорской кровью, ее компонентам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3. Утратила силу. - Федеральный закон от 22.08.2004 N 122-ФЗ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4. Обеспечение мероприятий по развитию, организации и пропаганде донорства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овое обеспечение мероприятий по развитию, организации и пропаганде массового донорства крови и ее компонентов, включая доведение социальной значимости донорства до населения Российской Федерации, является расходным обяз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овое обеспечение мероприятий по развитию, организации и пропаганде донорства крови и ее компонентов является расходным обязательством субъектов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ы местного самоуправления вправе за счет средств местных бюджетов осуществлять мероприятия по развитию, организации и пропаганде донорства крови и ее компонентов, предусмотренные настоящим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ализация мероприятий по развитию, организации и пропаганде донорства крови и ее компонентов осуществляется на основе создания единой информационной базы в порядке, устанавливаем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5. Утратила силу. - Федеральный закон от 22.08.2004 N 122-ФЗ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6. Обязанности администрации предприятий, учреждений и организаций по содействию донорству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и предприятий, учреждений, командиры (начальники) воинских частей обязаны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ывать содействие государственным и муниципальным организациям здравоохранения в привлечении граждан в ряды донор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спрепятственно отпускать работника, являющегося донором, в организацию здравоохранения в день обследования и сдачи крови и ее компонентов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ять безвозмездно необходимые помещения для взятия кров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ять работнику, являющемуся донором, установленные законодательством меры социальной поддерж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7. Участие Российского общества Красного Креста и других организаций в организации и пропаганде донорства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е общество Красного Креста, другие организации, учредительными документами которых предусмотрено оказание содействия охране здоровья населения, участвуют совместно с органами государственного управления здравоохранением в организации донорства крови и ее компонентов, в пропаганде среди населения безвозмездной добровольной сдачи крови и ее компонентов для лечебных целей, а также могут принимать участие в их поддержке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, ОБЯЗАННОСТИ ДОНОРА И МЕРЫ СОЦИАЛЬНОЙ ПОДДЕРЖКИ, ПРЕДОСТАВЛЯЕМЫЕ Е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8. Защита государством прав донор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о гарантирует донору защиту его прав и охрану его здоровья, а также предоставляет ему меры социальной поддержк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ные лица организаций здравоохранения обязаны проинформировать донора о донорской функции и гарантиях сохранения его здоровья при сдаче крови и ее компонен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нор подлежит обязательному страхованию за счет средств организаций, осуществляющих заготовку, переработку, хранение и обеспечение безопасности донорской крови и ее компонентов, на случай заражения его инфекционными заболеваниями при выполнении им донорской функции. Средства на страхование должны входить в себестоимость кров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дицинское обследование донора перед сдачей крови и ее компонентов и выдача справок о состоянии его здоровья производятся бесплатно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рядке, установленном законодательством Российской Федерации, донору возмещается ущерб, причиненный ему повреждением его здоровья в связи с выполнением им донорской функции, включая расходы на лечение, проведение медико-социальной экспертизы, социально-трудовую и профессиональную реабилитацию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валидность донора, наступившая в связи с выполнением им донорских функций, приравнивается к инвалидности, наступившей вследствие трудового увечь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9. Меры социальной поддержки, предоставляемые донору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ень сдачи крови донор обеспечивается бесплатным питанием за счет средств бюджета, осуществляющего финансовое обеспечение организации здравоохранения, занимающейся заготовкой донорской кров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0. Дополнительные меры социальной поддержки, предоставляемые донору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нору, сдавшему в течение года кровь и (или) ее компоненты в суммарном количестве, равном двум максимально допустимым дозам, предоставляются следующие дополнительные меры социальной поддержки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течение года - первоочередное выделение по месту работы или учебы льготных путевок для санаторно-курортного леч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1. Меры социальной поддержки для лиц, награжденных знаком "Почетный донор России"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е, сдавшие бесплатно кровь сорок и более раз или плазму шестьдесят и более раз, награждаются нагрудным знаком "Почетный донор России" федеральным органом исполнительной власти, осуществляющим выработку государственной политики и нормативное правовое регулирование в сфере здравоохранения, в порядке, установленном указанным федеральным органом исполнительной власти, и имеют право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воочередное приобретение по месту работы или учебы льготных путевок для санаторно-курортного лечения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оставление ежегодного оплачиваемого отпуска в удобное для них время год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жегодную денежную выплату в размере шести тысяч рублей в порядке, устанавливаемом указанным федеральным органом исполнительной власти. Средства на данную выплату в виде субвенции бюджетам субъектов Российской Федерации, а также размер и сроки ее индексации предусматриваются федеральным законом о федеральном бюджете на соответствующий год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овое обеспечение расходов, связанных с выплатой указанных средств, является расходным обяз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е Российской Федерации, награжденные знаком "Почетный донор СССР", пользуются всеми мерами социальной поддержки, определенными для граждан, награжденных знаком "Почетный донор России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ая Федерация передает органам государственной власти субъектов Российской Федерации полномочия на предоставление мер социальной поддержки гражданам, награжденным знаком "Почетный донор России", установленных в настоящей стать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 на реализацию передаваемых полномочий на предоставление указанных мер социальной поддержки предусматриваются в составе Фонда компенсаций федерального бюджет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средств, предусмотренный бюджету субъекта Российской Федерации, определяется исходя из числа лиц, имеющих право на указанные меры социальной поддержки, и утвержденного норматива денежной выплаты (компенсации) данной категории гражда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убвенции зачисляются в установленном для исполнения федерального бюджета порядке на счета бюджетов субъектов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расходования и учета средств на предоставление субвенций устанавливается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а предоставления указанных мер социальной поддержки определяется 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енности лиц, имеющих право на получение указанной денежной выплаты, категорий получателей денежных выплат, а в федеральный орган исполнительной власти, осуществляющий выработку единой государственной политики в сфере здравоохранения, - сведения о гражданах, перерегистрированных на территории субъекта Российской Федерации, по состоянию на 1 января года, следующего за отчетным годом, с указанием категорий получателей, основания получения мер социальной поддержки. При необходимости дополнительные отчетные данные представляются в порядке, определяемом Прави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ства на реализацию указанных полномочий носят целевой характер и не могут быть использованы на другие цел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использования средств не по целевому назначению Правительство Российской Федерации вправе осуществить взыскание указанных средств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троль за расходованием средств осуществляется федеральным органом исполнительной власти, осуществляющим функции по контролю и надзору в финансово-бюджетной сфере, и уполномоченными им органами, федеральным органом исполнительной власти, осуществляющим функции по контролю и надзору в сфере здравоохранения и социального развития, Счетной палатой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ы государственной власти субъектов Российской Федерации, органы местного самоуправления вправе в пределах своей компетенции и имеющихся средств принимать решения о дополнительных мерах социальной поддержки, не предусмотренных настоящим Федеральным законом, для указанных в настоящем Федеральном законе категорий граждан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на предоставление мер социальной поддержки гражданам, награжденным знаком "Почетный донор России", установленных в настоящей стать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2. Обязанности донор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ин, изъявивший согласие стать донором крови и ее компонентов, обязан сообщить известные ему сведения о перенесенных им и имеющихся у него заболеваниях, а также об употреблении им наркотических средст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ин, умышленно скрывший или исказивший сведения о состоянии своего здоровья, несет ответственность, установленную законодательством Российской Федерации, если такие действия повлекли или могли повлечь существенное расстройство здоровья реципиен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Я ДОНОРСТВА КРОВИ И ЕЕ КОМПОН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3. Организации здравоохранения, осуществляющие заготовку, переработку, хранение и обеспечение безопасности донорской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готовку, переработку, хранение и обеспечение безопасности донорской крови и ее компонентов осуществляют государственные организации здравоохранения. В учредительных документах таких организаций заготовка, переработка, хранение и обеспечение безопасности донорской крови и ее компонентов должны быть указаны в качестве основной деятельно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государственных организациях здравоохранения в целях осуществления заготовки, переработки, хранения и обеспечения безопасности донорской крови и ее компонентов могут создаваться отделения переливания кров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деления переливания крови, созданные в муниципальных организациях здравоохранения не позднее 1 января 2006 года, вправе осуществлять заготовку, переработку, хранение и обеспечение безопасности донорской крови и ее компонен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еление органов местного самоуправления государственными полномочиями по организации заготовки, переработки, хранения и обеспечения безопасности донорской крови и ее компонентов осуществляется в соответствии с положениями статьи 19 Федерального закона от 6 октября 2003 года N 131-ФЗ "Об общих принципах организации местного самоуправления в Российской Федерации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ования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утверждаются в порядке, определяем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ла заготовки, переработки, хранения и обеспечения безопасности донорской крови и ее компонентов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ударственное и муниципальное имущество, закрепленное за организациями здравоохранения, осуществляющими заготовку, переработку, хранение и обеспечение безопасности донорской крови и ее компонентов, приватизации не подлежи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4. Порядок взятия крови и ее компонентов от донор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зятие крови и ее компонентов проводится после медицинского обследования донора в порядке, определенном федеральным органом исполнительной власти, осуществляющим нормативное правовое регулирование в сфере здравоохран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5. Контроль за качеством донорской крови и ее компонент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овь, ее компоненты, выпускаемые организациями, осуществляющими заготовку, переработку, хранение и обеспечение безопасности донорской крови и ее компонентов, подлежат обязательному контролю со стороны федерального органа исполнительной власти, в компетенцию которого входит осуществление государственного контроля и надзора в сфере здравоохране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взаимодействия организаций, осуществляющих заготовку, переработку, хранение и обеспечение безопасности донорской крови и ее компонентов, и биопредприятий по производству препаратов из донорской крови определя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6. Ответственность должностных лиц организаций здравоохранени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ностные лица организаций здравоохранения несут в соответствии с законодательством Российской Федерации ответственность за нарушение порядка заготовки, переработки, хранения крови, ее компонентов и применения препаратов из донорской кров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7. Порядок обмена донорской кровью, ее компонентами и вывоз их за пределы Российской Федерац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рядок обмена донорской кровью и ее компонентами с иностранными медицинскими организациям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воз донорской крови и ее компонентов за пределы Российской Федерации допускается в случае оказания экстренной гуманитарной помощи при экстремальных ситуациях по решению Правительства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жа донорской крови и ее компонентов в другие государства в целях извлечения прибыли запрещаетс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8. Организация донорства крови и ее компонентов при экстремальных ситуациях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ях стихийных бедствий, аварий катастроф, эпидемий, эпизоотий и других чрезвычайных обстоятельств на всей территории Российской Федерации или в отдельных ее местностях организация донорства крови и ее компонентов осуществляется в установленном порядке под руководство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органов государственной власти субъектов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ирование всех мероприятий по организации донорства крови и ее компонентов в случаях, указанных в части первой настоящей статьи, осуществляется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я 19. Действие международных договор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международным договором Российской Федерации установлены иные правила, чем те, которые устанавливает настоящий Закон, то применяются правила международного договор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зиден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Федерац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.ЕЛЬЦИ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ва, Дом Советов Росси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 июня 1993 год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 5142-1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1:00Z</dcterms:created>
  <dc:creator>juliaant</dc:creator>
  <dc:description/>
  <cp:keywords/>
  <dc:language>en-US</dc:language>
  <cp:lastModifiedBy>juliaant</cp:lastModifiedBy>
  <dcterms:modified xsi:type="dcterms:W3CDTF">2010-08-05T10:06:00Z</dcterms:modified>
  <cp:revision>2</cp:revision>
  <dc:subject/>
  <dc:title>РОССИЙСКАЯ ФЕДЕРАЦИЯ </dc:title>
</cp:coreProperties>
</file>