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августа 1994 г. N 9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РЕГИСТРАЦИИ АВТОМОТОТРАНСПОРТНЫХ</w:t>
      </w:r>
    </w:p>
    <w:p>
      <w:pPr>
        <w:pStyle w:val="ConsPlusTitle"/>
        <w:widowControl/>
        <w:jc w:val="center"/>
        <w:rPr/>
      </w:pPr>
      <w:r>
        <w:rPr/>
        <w:t>СРЕДСТВ И ДРУГИХ ВИДОВ САМОХОДНОЙ ТЕХНИКИ</w:t>
      </w:r>
    </w:p>
    <w:p>
      <w:pPr>
        <w:pStyle w:val="ConsPlusTitle"/>
        <w:widowControl/>
        <w:jc w:val="center"/>
        <w:rPr/>
      </w:pPr>
      <w:r>
        <w:rPr/>
        <w:t>НА ТЕРРИТОРИ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олноты учета автомототранспортных средств и других видов самоходной техники на территории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Принять предложение Министерства внутренних дел Российской Федерации и Министерства сельского хозяйства Российской Федерации, согласованное с заинтересованными федеральными органами исполнительной власти, о государственной регистрации на территории Российской Федерации автомототранспортных средств, тракторов, самоходных дорожно-строительных и иных машин с рабочим объемом двигателя внутреннего сгорания более 50 куб. см или максимальной мощностью электродвигателя более 4 кВт, а также прицепов к ним (далее именуются - транспортные средства), принадлежащих юридическим и физическим лица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1.02.2002 N 126, от 26.07.2008 N 562)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регистрацию транспортных средств на территории Российской Федерации осуществляют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1.02.2002 N 126)</w:t>
      </w:r>
    </w:p>
    <w:p>
      <w:pPr>
        <w:pStyle w:val="ConsPlusNormal"/>
        <w:widowControl/>
        <w:ind w:firstLine="540"/>
        <w:jc w:val="both"/>
        <w:rPr/>
      </w:pPr>
      <w:r>
        <w:rPr/>
        <w:t>подразделения Государственной инспекции безопасности дорожного движения Министерства внутренних дел Российской Федерации (далее именуется - Государственная инспекция) - автомототранспортных средств, имеющих максимальную конструктивную скорость более 50 км/час, и прицепов к ним, предназначенных для движения по автомобильным дорогам общего пользования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31.07.1998 N 866, от 21.02.2002 N 126)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го надзора за техническим состоянием самоходных машин и других видов техники в Российской Федерации (далее именуются - органы гостехнадзора) - тракторов, самоходных дорожно-строительных и иных машин и прицепов к ним, включая автомототранспортные средства, имеющие максимальную конструктивную скорость 50 км/час и менее, а также не предназначенные для движения по автомобильным дорогам общего пользования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1.02.2002 N 126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Постановление Правительства РФ от 20.08.2009 N 682;</w:t>
      </w:r>
    </w:p>
    <w:p>
      <w:pPr>
        <w:pStyle w:val="ConsPlusNormal"/>
        <w:widowControl/>
        <w:ind w:firstLine="540"/>
        <w:jc w:val="both"/>
        <w:rPr/>
      </w:pPr>
      <w:r>
        <w:rPr/>
        <w:t>военные автомобильные инспекции (автомобильные службы) федеральных органов исполнительной власти, в которых предусмотрена военная служба, и иных организаций, имеющих воинские формирования, - транспортных средств воинских формирований федеральных органов исполнительной власти и иных организац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1.02.2002 N 126)</w:t>
      </w:r>
    </w:p>
    <w:p>
      <w:pPr>
        <w:pStyle w:val="ConsPlusNormal"/>
        <w:widowControl/>
        <w:ind w:firstLine="540"/>
        <w:jc w:val="both"/>
        <w:rPr/>
      </w:pPr>
      <w:r>
        <w:rPr/>
        <w:t>2.1. Регистрация транспортных средств, за исключением транспортных средств, зарегистрированных в других странах и временно находящихся на территории Российской Федерации сроком до 6 месяцев, осуществляется с выдачей соответствующих документов и государственных регистрационных знаков в порядке очередности возрастания их цифровых значений без резервирования за юридическими или физическими лицами отдельных серий или сочетаний символов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Постановлением Правительства РФ от 26.07.2008 N 562)</w:t>
      </w:r>
    </w:p>
    <w:p>
      <w:pPr>
        <w:pStyle w:val="ConsPlusNormal"/>
        <w:widowControl/>
        <w:ind w:firstLine="540"/>
        <w:jc w:val="both"/>
        <w:rPr/>
      </w:pPr>
      <w:r>
        <w:rPr/>
        <w:t>3.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5 суток после приобретения, таможенного оформления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31.07.1998 N 866, от 21.02.2002 N 126, от 12.08.2004 N 408)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и физические лица, за которыми зарегистрированы транспортные средства, обязаны снять транспортные средства с учета в подразделениях Государственной инспекции, или военных автомобильных инспекциях (автомобильных службах), или органах гостехнадзора, в которых они зарегистрированы, в случае изменения места регистрации, утилизации (списания) транспортных средств либо при прекращении права собственности на транспортные средства в предусмотренном законодательством Российской Федерации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2.08.2004 N 408)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лица и индивидуальные предприниматели, осуществляющие торговлю транспортными средствами в предусмотренном законодательством Российской Федерации порядке, не регистрируют транспортные средства, предназначенные для продаж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1.02.2002 N 126)</w:t>
      </w:r>
    </w:p>
    <w:p>
      <w:pPr>
        <w:pStyle w:val="ConsPlusNormal"/>
        <w:widowControl/>
        <w:ind w:firstLine="540"/>
        <w:jc w:val="both"/>
        <w:rPr/>
      </w:pPr>
      <w:r>
        <w:rPr/>
        <w:t>4. Регистрация транспортных средств, принадлежащих юридическим или физическим лицам, изменение регистрационных данных, связанное с заменой номерных агрегатов транспортных средств, производятся на основании паспортов соответствующих транспортных средств, а также заключенных в установленном порядке договоров или иных документов, удостоверяющих право собственности на транспортные средства и подтверждающих возможность допуска их к эксплуатации на территор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07.2008 N 562)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, изменение регистрационных данных (типа транспортных средств, их назначения или сведений о собственнике) и снятие с учета транспортных средств, подлежащих предоставлению юридическими и физическими лицами войскам, воинским формированиям и органам в соответствии с Положением о военно-транспортной обязанности, утвержденным Указом Президента Российской Федерации от 2 октября 1998 г. N 1175 (Собрание законодательства Российской Федерации, 1998, N 40, ст. 4941), и перечнями транспортных средств, утвержденными Министерством обороны Российской Федерации, производятся после соответствующей отметки военного комиссариата на заявлениях собственников или владельцев транспортных средств о совершении регистрационных действий. Исключение составляют автомототранспортные средства, принадлежащие физическим лицам и имеющие максимальную конструктивную скорость более 50 км/час, и прицепы к ним, предназначенные для движения по автомобильным дорогам общего пользования, порядок предоставления сведений по которым определяется Министерством внутренних дел Российской Федерации и Министерством обороны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6.07.2008 N 562)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, в том числе временная, и изменение регистрационных данных транспортных средств не осуществляются без представления их собственниками или иными владельцами страхового полиса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07.05.2003 N 265)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Правительства РФ от 21.02.2002 N 126)</w:t>
      </w:r>
    </w:p>
    <w:p>
      <w:pPr>
        <w:pStyle w:val="ConsPlusNormal"/>
        <w:widowControl/>
        <w:ind w:firstLine="540"/>
        <w:jc w:val="both"/>
        <w:rPr/>
      </w:pPr>
      <w:r>
        <w:rPr/>
        <w:t>5. Зарегистрированные в Государственной инспекции или органах гостехнадзора транспортные средства, вывозимые за пределы региона регистрации на срок более 2-х месяцев, по просьбе собственников или владельцев транспортных средств могут быть временно зарегистрированы по месту их нахожд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31.07.1998 N 866, от 21.02.2002 N 126, от 07.05.2003 N 265)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у внутренних дел Российской Федерации, Министерству обороны Российской Федерации, Министерству сельского хозяйства Российской Федерации, Государственному таможенному комитету Российской Федерации по согласованию с другими заинтересованными министерствами и ведомствами разработать и ввести в действие с 1 января 1995 г. соответствующие правила регистрации и учета транспорт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1.02.2002 N 12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34:00Z</dcterms:created>
  <dc:creator>ConsultantPlus</dc:creator>
  <dc:description/>
  <cp:keywords/>
  <dc:language>en-US</dc:language>
  <cp:lastModifiedBy>juliaant</cp:lastModifiedBy>
  <dcterms:modified xsi:type="dcterms:W3CDTF">2010-08-06T11:34:00Z</dcterms:modified>
  <cp:revision>2</cp:revision>
  <dc:subject/>
  <dc:title>ПРАВИТЕЛЬСТВО РОССИЙСКОЙ ФЕДЕРАЦИИ</dc:title>
</cp:coreProperties>
</file>