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оряжением мэра Москвы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№</w:t>
      </w:r>
      <w:r>
        <w:rPr>
          <w:rStyle w:val="StrongEmphasis"/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8-РМ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«О ПОЛОЖЕНИИ О ЕДИНОМ ПОРЯДКЕ ПРЕДПРОЕКТНОЙ И ПРОЕКТНОЙ ПОДГОТОВКИ СТРОИТЕЛЬСТВА 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В Г. МОСКВЕ»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333333"/>
          <w:sz w:val="16"/>
          <w:szCs w:val="16"/>
        </w:rPr>
        <w:t>(с изм. от 19.03.2002, 30.07.2002, 24.09.2002, 31.12.2002, 18.03.2003,30.07.2003, 11.06.2004, 22.11.2004, 07.12.2004, 19.04.2005, 14.06.2005, 11.07.2006 г.)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остановлением Правительства Москвы от 08.02.2000 N 104 "О совершенствовании порядка предпроектной и проектной подготовки строительства в г. Москве" и в целях повышения эффективности организации работ по строительству, реконструкции, реставрации, проведения капитального ремонта; ремонта и покраски фасадов объектов; установки нестационарных объектов; проведения строительных работ по использованию, благоустройству территории, перепланировки, переоборудования помещений, проведения реконструктивных работ в г. Москве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Положение о едином порядке предпроектной и проектной подготовки строительства в г. Москве" (далее - Положение) (приложение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аказчикам (застройщикам), инвесторам, проектировщикам, строителям, организациям, участвующим в процессе предпроектной и проектной подготовки, руководствоваться указанным Положением (п. 1) как основным документом при подготовке проведения строительных работ в город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ручить Москомархитектуре обеспечить издание и распространение указанного Положения, а также проведение консультаций и разъяснений по отдельным вопросам Положе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бъединению административно-технических инспекций Правительства Москвы совместно с ГУП "Информационные технологии, инжиниринг и связь" в двухмесячный срок подготовить предложения по внесению в установленном порядке изменений и дополнений в Правила организации подготовки и производства земляных и строительных работ в г. Москве, принятые постановлением Правительства Москвы от 17.03.98 N 207 "Об утверждении Правил организации подготовки и производства земляных и строительных работ в г. Москве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изнать утратившими силу распоряжения Мэра Москвы от 11.11.94 N 561-РМ "О едином порядке предпроектной и проектной подготовки строительства (реконструкции, реставрации, расширения) объектов в г. Москве", от 01.09.98 N 890-РМ "О сокращении сроков, согласования и утверждения предпроектной и проектной документации" и от 23.04.96 N 234-РМ "О внесении дополнений в распоряжение Мэра Москвы от 31.01.96 N 39-РМ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Опубликовать настоящее распоряжение в установленном порядке в газете "Тверская, 13" и "Вестнике Мэрии Москв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Контроль за выполнением настоящего распоряжения возложить на первого заместителя Премьера Правительства Москвы Ресина В.И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эр Москвы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Ю.М. Луж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к распоряжению Мэра Москвы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 апреля 2000 г. N 378-Р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ЛОЖЕНИЕ О ЕДИНОМ ПОРЯДКЕ ПРЕДПРОЕКТНОЙ И ПРОЕКТНОЙ ПОДГОТОВКИ СТРОИТЕЛЬСТВА В Г.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в ред. постановлений Правительства Москвы от 30.07.2002 N 601-ПП, от 24.09.2002 N 790-ПП, от 31.12.2002 N 1069-ПП, от 18.03.2003 N 156-ПП; распоряжения Мэра Москвы от 30.07.2003 N 284-РМ; распоряжений Правительства Москвы от 11.06.2004 N 1170-РП, от 22.11.2004 N 2333-РП; постановления Правительства Москвы от 07.12.2004 N 841-ПП; распоряжения Мэра от 19.04.2005 N 114-РМ; постановлений Правительства Москвы от 14.06.2005 N 418-ПП, от 11.07.2006 N 500-ПП, с изм., внесенными постановлением Правительства Москвы от 19.03.2002 N 184-ПП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редакц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ведение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 о едином порядке предпроектной и проектной подготовки строительства (проведения строительных работ) в г. Москве, именуемое в дальнейшем "Положение", разработано на основе многолетнего опыта предпроектной, проектной подготовки и проведения строительных работ в соответствии с действующим градостроительным законодательством Российской Федерации и города Москвы, определяет порядок их проведения на территории города Москвы (исключая объекты и территории федерального значения) и обязательно для всех участников данной деятельности независимо от форм собственности и источников финансирова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 включает вопросы инвестиционно-строительной деятельности - от обращения заявителя в органы власти г. Москвы до получения разрешения (ордера) на производство строительно-монтажных и земляных работ в зависимости от их вида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вое капитальное и некапитальное строительство (глава I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конструкция (глава I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овка нестационарных объектов (глава III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пользование территории (приспособление для ведения хозяйственной деятельности) (глава I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лагоустройство территории (глава V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апитальный ремонт зданий, ремонт и покраска фасадов (глава V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планировка помещений (глава VI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оборудование помещений (глава VII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конструктивные работы (глава VI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- реставрация объектов (глава I, п. 9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 в зависимости от вида строительных работ устанавливает этапы предпроектной и проектной подготовки их проведения, требования к составу, порядку оформления, согласования и утверждения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 разработано Москомархитектурой и Мосгосэкспертизой при участии Комплекса архитектуры, строительства, развития и реконструкции города, Департамента экономической политики и развития г. Москвы, Департамента природопользования и охраны окружающей среды города Москвы и организаций, осуществляющих рассмотрение, согласование и экспертизу проектной документации, контроль и надзор за строительство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распоряжения Правительства Москвы от 22.11.2004 N 2333-РП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ложении использованы основные понятия и термины, приведенные в приложении 1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ПРАВОВЫХ АКТОВ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 города Москвы, применяемых в предпроектной и проектной подготовке строительства на территории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достроительный кодекс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ый кодекс РСФС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дный кодекс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душный кодекс Российской Федер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17.11.95 N 169-ФЗ "Об архитектурной деятельности в Российской Федерации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 РСФСР от 15.12.78 "Об охране и использовании памятников истории и культур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25.02.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30.03.99 N 52-ФЗ "О санитарно-эпидемиологическом благополучии населения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04.05.99 N 96-ФЗ "Об охране атмосферного воздуха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14.03.95 N 33-ФЗ "Об особо охраняемых природных территориях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"О животном мире" от 24.04.95 N 52-ФЗ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10 января 2002 года N 7-ФЗ "Об охране окружающей сред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23.11.95 N 174-ФЗ "Об экологической экспертизе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21.12.94 N 69-ФЗ "О пожарной безопасности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8 августа 2001 года N 128-ФЗ "О лицензировании отдельных видов деятельности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 Российской Федерации от 09.07.93 N 5351-1 "Об авторском праве и смежных правах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ные нормы и правила (СНиП и ВСН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таврационные нормы и правила РНиП 1.02.01-94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 об оценке воздействия на окружающую среду в Российской Федерации, утвержденное приказом Минприроды Российской Федерации от 18.07.94 N 222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трукция о порядке проведения государственной экспертизы проектов строительства (РДС 11-211-95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 о Государственной противопожарной службе МВД РФ, утвержденное постановлением Совета Министров Российской Федерации от 23.08.93 N 848 (в редакции постановлений Правительства Российской Федерации от 26.06.95 N 627, от 12.03.96 N 271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вление по организации Государственного пожарного надзора в Российской Федерации, утвержденное приказом ГУГПС от 25.05.95 N 10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Российской Федерации от 11 февраля 2002 года N 135 "О лицензировании отдельных видов деятельности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остановлением Правительства Москвы от 30.07.2002 N 601-ПП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 города Москвы "О порядке переустройства помещений в жилых домах на территории г. Москв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 города Москвы "О регулировании градостроительной деятельности на территориях природного комплекса города Москв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 города Москвы "О градостроительном зонировании территории города Москв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 города Москвы "О защите зеленых насаждений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енные нормы и правила проектирования планировки и застройки г. Москвы (МГСН 1.01-98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12.05.94 N 226-РМ "О Государственной экспертизе градостроительной и проектно-сметной документации и упрощения процедуры ее согласования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01.11.95 N 581 "Об архитектурном освещении объектов в г. Москве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14.11.95 N 916 "О мерах по пресечению самовольного строительства в Москве и усилению контроля за качеством проектной документации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31.01.96 N 39-РМ "Об упрощении порядка подготовки исходно-разрешительной документации для всех видов строительства в г. Москве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первого заместителя Премьера Правительства Москвы от 22.04.96 N 503-РЗП "Об утверждении перечня видов строительных работ, для которых не требуется разрешение Правительства Москвы на строительство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23.04.96 N 234-РМ "О внесении дополнений в распоряжение Мэра Москвы от 31.01.96 N 39-РМ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Премьера Правительства Москвы от 06.05.96 N 424-РП "Об утверждении Положения о рабочей группе по обеспечению подготовки градостроительных заключений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Премьера Правительства Москвы от 12.05.96 N 434-РП "Об утверждении Положения о рабочей группе по подготовке заключений по инженерному обеспечению объектов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Премьера Правительства Москвы от 04.09.97 N 976-РП "О внесении изменений в распоряжение Премьера Правительства Москвы от 12.05.96 N 434-РП "Об утверждении Положения о рабочей группе по инженерному обеспечению объектов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первого заместителя Премьера Правительства Москвы от 26.12.96 N 1633-РЗП "О порядке и сроках разработки комплекта исходно-разрешительной документации для объектов строительства и реконструкции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31.12.96 N 1031 "О дальнейшем упрощении порядка подготовки исходно-разрешительной документации для проектирования и строительства на территории г. Москв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08.04.97 N 273-РМ "Об упорядочении подготовки предпроектной документации для проведения строительных работ на территории города Москвы и о составе пакета документов, передаваемых инвестору для этих целей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17.06.97 N 440 "Об утверждении зон охраны ансамбля Московского Кремля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первого заместителя Премьера Правительства Москвы от 20.10.97 N 1092-РЗП "О порядке оформления поручений на разработку материалов исходно-разрешительной документации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16.12.97 N 881 "Об утверждении зон охраны центральной части г. Москвы (в пределах Садового кольца)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22.01.98 N 54-РМ "О порядке участия граждан в обсуждении градостроительных планов, проектов и решений по вопросам, связанным с использованием городских территорий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17.03.98 N 189 "О ходе выполнения постановления Правительства Москвы от 31.12.96 N 1031 "О дальнейшем упрощении порядка подготовки исходно-разрешительной документации для проектирования и строительства на территории г. Москв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17.03.98 N 207 "Об утверждении Правил организации подготовки и проведения земляных и строительных работ в г. Москве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первого заместителя Премьера Правительства Москвы от 24.03.98 N 239-РЗП "О разграничении функций между Центром подготовки исходно-разрешительной документации (ИРД) ГлавАПУ и его территориальными подразделениями при подготовке материалов ИРД по объектам и территориям, находящимся в ведении префектур административных округов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30.03.98 N 299-РМ "О дополнительных мерах по упорядочению размещения и строительства некапитальных объектов на территории г. Москв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05.05.98 N 343 "Об утверждении Положения о порядке установления линий градостроительного регулирования в г. Москве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17.07.98 N 729-РМ "Об упорядочении строительства крупномасштабных административных объектов на территории центральной части города (в пределах Садового кольца)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25.08.98 N 647 "Об утверждении Правил проведения архитектурных и градостроительных конкурсов в Москве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10.09.98 N 933-РМ "Об утверждении поэтапной схемы планирования, подготовки и реализации городских инвестиционных программ строительства и реконструкции на территории г. Москв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07.07.98 N 545 "Об утверждении зон охраны центральной части г. Москвы (в пределах Камер-Коллежского вала)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29.10.98 N 1085-РМ "О введении системы регулирования, учета и контроля перемещения грунта на строительные объекты г. Москв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05.04.99 N 294-РМ "О порядке определения стоимости проектных работ в г. Москве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06.04.99 N 308-РМ "Об упорядочении разработки, согласования и утверждения проектной документации для формирования и исполнения городских инвестиционных программ строительства (реконструкции) на территории Москв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25.05.99 N 457 "О Временном положении о составе и порядке разработки, согласования и утверждения проектов планировки жилых территорий в городе Москве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18.05.99 N 426 "Об изменении нормативных актов по вопросам инвестиционной деятельности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первого заместителя Премьера Правительства Москвы от 20.09.99 N 722-РЗП "Об утверждении перечня документов (форма ИГАСН N 119/99), представляемых заказчиком (застройщиком) для оформления разрешения на выполнение строительно-монтажных работ по строительству объектов производственного и непроизводственного назначения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Мэра Москвы от 31.12.99 N 1559-РМ "Об улучшении эксплуатации и сохранности объектов благоустройства дворовых территорий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08.02.2000 N 104 "О совершенствовании порядка предпроектной и проектной подготовки строительства в г. Москве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Правительства Москвы от 20 февраля 2001 года N 159-ПП "О порядке проведения компенсационного озеленения в городе Москве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Правительства Москвы от 23 октября 2001 года N 243-РП "Об упорядочении процедур согласования предпроектной и проектной документации для строительства и реконструкции с органами природопользования и охраны окружающей сред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остановлением Правительства Москвы от 30.07.2002 N 601-ПП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Правительства Москвы от 28 февраля 2002 года N 270-РП "О сроках согласования материалов для реконструктивных и строительных работ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 Премьера Правительства Москвы от 20.10.97 N 1139-РП "О мерах по созданию Единой городской сети кабельного телевидения"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. ОСНОВНЫЕ ПОЛОЖЕНИЯ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1. Этапы предпроектной и проектной подготовки cтроительства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строительных работ на территории г. Москвы осуществляется в соответствии с единой градостроительной политикой города и на основании установленного порядка предпроектной и проектной подготовк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ема порядка предпроектной и проектной подготовки строительства (приложение 2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оектная подготовка строительства предусматривает предынвестиционный и инвестиционный период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едынвестиционный период предпроектной подготовки разрабатываются следующие стадии градостроительной документации:</w:t>
      </w:r>
    </w:p>
    <w:p>
      <w:pPr>
        <w:pStyle w:val="Style15"/>
        <w:numPr>
          <w:ilvl w:val="0"/>
          <w:numId w:val="58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емы размещения жилищного и других видов строительства;</w:t>
      </w:r>
    </w:p>
    <w:p>
      <w:pPr>
        <w:pStyle w:val="Style15"/>
        <w:numPr>
          <w:ilvl w:val="0"/>
          <w:numId w:val="58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емы инженерного обеспечения территорий районов строительства и реконструкции;</w:t>
      </w:r>
    </w:p>
    <w:p>
      <w:pPr>
        <w:pStyle w:val="Style15"/>
        <w:numPr>
          <w:ilvl w:val="0"/>
          <w:numId w:val="58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достроительные планы административных округов, районов;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ы планировки территор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стадии градостроительной документации выполняются в соответствии с Генеральным планом развития города Москв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, порядок разработки, согласования и утверждения указанных стадий градостроительной документации устанавливаются отдельными положениями, утвержденными Правительством Москвы, и в данном Положении не рассматриваютс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нвестиционный период предпроектной подготовки осуществляютс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а градостроительного обоснования размещения объекта (при отсутствии утвержденной предынвестиционной градостроительной документации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готовка исходно-разрешительной документации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ормление правового акта городской администрации - разрешения на осуществление градостроительной деятельност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е работы финансируются за счет средств города для формирования городских инвестиционных программ и по конкурсным объектам нового строительства и реконструкции с последующим возмещением городу произведенных расходов победителями конкурсов, а также за счет средств инвестор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м предпроектной подготовки является правовой акт городской администрации (разрешение на осуществление градостроительной деятельности), определяющий Заказчика-Застройщика (далее по тексту - Заказчик) и условия проведения инвестиционно-строительной деятельност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ная подготовка строительства предусматривает проведение следующих этапов работ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у, согласование и утверждение архитектурно-градостроительного решения - архитектурного проекта (данная работа может выполняться как самостоятельный этап, так и при разработке проектной документации)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у, согласование, экспертизу и утверждение проектной документации - проекта, утверждаемой части рабочего проект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у рабочей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м предпроектной и проектной подготовки строительства является утверждение проекта, получение разрешения и ордера на производство строительных рабо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Разрешение на строительство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строительных работ по объектам на территории города Москвы производится исключительно на основании установленного (оформленного) права на их проведение и в соответствии с согласованной и утвержденной документацией, кроме случаев, где в зависимости от вида работ оформления разрешения не требуетс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вправе осуществить строительство, реконструкцию или иной вид строительных работ по объекту при наличии следующих документов и документации по: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ормлению правового акта городской администрации - разрешения на осуществление градостроительной деятельности (оформление права Заказчика на проведение инвестиционно-строительной деятельности по объекту недвижимости в соответствии с установленными к нему градостроительными требованиями и регламентами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ормлению имущественных и земельных отношений;</w:t>
      </w:r>
    </w:p>
    <w:p>
      <w:pPr>
        <w:pStyle w:val="Style15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е, согласованию и утверждению архитектурно-градостроительного решения (архитектурного проекта), проектной документации (в зависимости от вида строительных работ);</w:t>
      </w:r>
    </w:p>
    <w:p>
      <w:pPr>
        <w:pStyle w:val="Style15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формлению разрешения и ордера на производство строительно-монтажных и земляных работ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вида строительных работ получение разрешения на строительство осуществляется в порядке, предусмотренном данным Положение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аботам, требующим оформления разрешений на их проведение, относятся:</w:t>
      </w:r>
    </w:p>
    <w:p>
      <w:pPr>
        <w:pStyle w:val="Style15"/>
        <w:numPr>
          <w:ilvl w:val="0"/>
          <w:numId w:val="27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е (капитальное и некапитальное) строительство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нструкция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таврация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ка нестационарных объектов;</w:t>
      </w:r>
    </w:p>
    <w:p>
      <w:pPr>
        <w:pStyle w:val="Style15"/>
        <w:numPr>
          <w:ilvl w:val="0"/>
          <w:numId w:val="2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территории (приспособление для ведения хозяйственной деятельности)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устройство территории;</w:t>
      </w:r>
    </w:p>
    <w:p>
      <w:pPr>
        <w:pStyle w:val="Style15"/>
        <w:numPr>
          <w:ilvl w:val="0"/>
          <w:numId w:val="2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питальный ремонт зданий, ремонт и покраска фасадов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планировка и переоборудование помещений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нструктивные работы.</w:t>
      </w:r>
    </w:p>
    <w:p>
      <w:pPr>
        <w:pStyle w:val="Normal"/>
        <w:ind w:firstLine="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При переоформлении имущественных и земельных прав на объект недвижимости действие имеющегося разрешения на строительство сохраняется в полном объеме и не подлежит самовольному изменению без соответствующего переоформления документации. Установленное функциональное назначение объекта сохраняется при смене собственник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ормление разрешений не требуется (при условии применения материалов и приборов, соответствующих санитарным и противопожарным нормам Российской Федерации) для проведения следующих видов работ:</w:t>
      </w:r>
    </w:p>
    <w:p>
      <w:pPr>
        <w:pStyle w:val="Style15"/>
        <w:numPr>
          <w:ilvl w:val="0"/>
          <w:numId w:val="22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на сантехнических приборов, кроме приборов центрального отопления;</w:t>
      </w:r>
    </w:p>
    <w:p>
      <w:pPr>
        <w:pStyle w:val="Style15"/>
        <w:numPr>
          <w:ilvl w:val="0"/>
          <w:numId w:val="2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товой ремонт помещений (ремонт, замена отделочных покрытий стен, полов и потолков)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на внутренних столярных издел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получения разрешения на строительство на территориях и объектах федерального значения устанавливае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Лицензирование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юридических и физических лиц в инвестиционно-строительной деятельности на территории Москвы определяется на основании строгой регламентации порядка предпроектной и проектной подготовки и соблюдения лицензионной политик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ями Правительства РФ от 08.04.2004 N 196 и от 16.06.2004 N 286 установлено, что лицензирование деятельности по проектированию и строительству зданий и сооружений I и II уровней ответственности в соответствии с государственным стандартом, по инженерным изысканиям для строительства указанных зданий и сооружений до внесения изменений в соответствующие нормативные правовые акты Российской Федерации осуществляет Федеральное агентство по строительству и жилищно-коммунальному хозяйству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готовка предпроектной и проектной документации осуществляется юридическими и физическими лицами, имеющими лицензию на соответствующий вид деятельности, выданную ГУ "Московский центр лицензирования строительной деятельности (Мосстройлицензия)" или другими лицензионными центрами при условии ее регистрации в установленном порядке в ГУ "Мосстройлицензия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аимодействие городских организаций с Заказчиком осуществляется только при наличии у него соответствующей лицензии. При отсутствии соответствующей лицензии Заказчик обязан заключить договор с организацией, имеющей данную лицензию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готовка и оформление разрешений на строительство, проведение согласовании проводятся исключительно организациями, уполномоченными Правительством Москв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ы и нормативы, исходя из прав Правительства Москвы, установленных ст. 12 Закона города Москвы "О Правительстве Москвы", на подготовку и оформление документов утверждаются Правительством Москвы по представлению Региональной межведомственной комиссии по ценовой и тарифной политике при Правительстве Москв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ыполнения экологических видов работ необходимо получение лицензии по видам деятельности, установленным Федеральным законом от 8 августа 2001 года N 128-ФЗ "О лицензировании отдельных видов деятельности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информационных технологий, систем автоматизированного проектирования на этапах предпроектной и проектной подготовки строительства осуществляется в соответствии с лицензионными соглашениями или иными средствами идентификации на использование программных продуктов и баз данных на основании Закона Российской Федерации "Об авторском праве и смежных правах"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4. Информирование граждан о градостроительных планах использования территори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граждан в обсуждении градостроительных планов, проектов, решений, связанных с использованием городских территорий, осуществляется в порядке, предусмотренном законодательными актами Российской Федерации и города Москв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информирования граждан, обсуждения с ними градостроительных планов, проектов и решений по вопросам, связанным с использованием городских территорий, определяется префектом административного округа совместно с главами районных Управ при согласовании градостроительной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ирование граждан, обсуждение с ними градостроительных планов и проектов обеспечивают префекты административных округов, районные Управы, заказчики разработки градостроительной документации до принятия решения органами власти по использованию территории (земельного участка) и оформления разрешения на осуществление градостроительной деятельност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ы власти совместно с заказчиками и разработчиками градостроительной документации:</w:t>
      </w:r>
    </w:p>
    <w:p>
      <w:pPr>
        <w:pStyle w:val="Style15"/>
        <w:numPr>
          <w:ilvl w:val="0"/>
          <w:numId w:val="47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уют публикацию основных положений принимаемых решений;</w:t>
      </w:r>
    </w:p>
    <w:p>
      <w:pPr>
        <w:pStyle w:val="Style15"/>
        <w:numPr>
          <w:ilvl w:val="0"/>
          <w:numId w:val="4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уют и проводят обсуждение с гражданами материалов документации;</w:t>
      </w:r>
    </w:p>
    <w:p>
      <w:pPr>
        <w:pStyle w:val="Style15"/>
        <w:numPr>
          <w:ilvl w:val="0"/>
          <w:numId w:val="4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ют проведение анализа и учета предложений граждан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ование градостроительной документации, материалов исходно-разрешительной документации проводится префектом административного округа и главой Управы с учетом интересов граждан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5. Экологические требования при предпроектной и проектной подготовке строительства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мещении, выполнении предпроектной и проектной подготовки, проведении строительных работ по объектам, оказывающим прямое или косвенное влияние на состояние окружающей среды, должны выполняться требования экологической безопасности, предусматриваться мероприятия по охране природы, рациональному использованию и воспроизводству природных ресурсов, оздоровлению окружающей среды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5.1. Учет экологических требований при предпроектной подготовке строительства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места строительства предприятий, зданий, сооружений и иных объектов проводится в соответствии с законодательством Российской Федерации, законами и нормативными правовыми актами города Москвы при наличии положительного заключения органа исполнительной власти города Москвы, осуществляющего государственное управление в области охраны окружающей среды в городе Москве - Департамента природопользования и охраны окружающей среды города Москв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мещении на селитебных территориях города объектов, предусмотренных утвержденной (прошедшей Государственную экологическую экспертизу) градостроительной документацией, заключение Департамента природопользования и охраны окружающей среды города Москвы для подготовки исходно-разрешительной документации не требуетс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ях размещения объектов, хозяйственная деятельность которых может оказать неблагоприятное воздействие на окружающую среду, в соответствии с Федеральным законом "Об экологической экспертизе" проводится государственная экологическая экспертиза градостроительного обоснования их размеще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Стоимость работ по проведению государственной экологической экспертизы градостроительной и проектной документации, срок ее проведения определяются нормативными документами Российской Федерации и города Москвы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5.2. Учет экологических требований при проектной подготовке строительства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ной государственной экологической экспертизе на всех стадиях разработки проектной документации для строительства подлежат объекты в случаях и порядке, установленных Федеральным законом "Об экологической экспертизе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ных случаях проектная документация представляется в Департамент природопользования и охраны окружающей среды города Москвы для подготовки заключения. Порядок подготовки заключения по указанной документации определяется нормативными правовыми актами города Москв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работке проектной документации на строительство зданий, сооружений и иных объектов, размещаемых на участках, прилегающих к особо охраняемым природным территориям, в обязательном порядке проводится оценка воздействия планируемой деятельности на особо охраняемые природные территории с целью определения уровня воздействия на природные и природно-антропогенные объекты и компоненты природной сред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став проектной документации должны быть включены следующие материалы:</w:t>
      </w:r>
    </w:p>
    <w:p>
      <w:pPr>
        <w:pStyle w:val="Style15"/>
        <w:numPr>
          <w:ilvl w:val="0"/>
          <w:numId w:val="55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инвентаризации природных и природно-антропогенных объектов в пределах особо охраняемой природной территории, прилегающих к границам участков проектируемых объектов;</w:t>
      </w:r>
    </w:p>
    <w:p>
      <w:pPr>
        <w:pStyle w:val="Style15"/>
        <w:numPr>
          <w:ilvl w:val="0"/>
          <w:numId w:val="5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остояния природных и природно-антропогенных объектов и (или) отдельных компонентов природной среды;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тимые антропогенные нагрузки;</w:t>
      </w:r>
    </w:p>
    <w:p>
      <w:pPr>
        <w:pStyle w:val="Style15"/>
        <w:numPr>
          <w:ilvl w:val="0"/>
          <w:numId w:val="5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воздействия проектируемого объекта на природные и природно-антропогенные объекты и (или) отдельные компоненты природной среды с учетом допустимой антропогенной нагрузки;</w:t>
      </w:r>
    </w:p>
    <w:p>
      <w:pPr>
        <w:pStyle w:val="Style15"/>
        <w:numPr>
          <w:ilvl w:val="0"/>
          <w:numId w:val="5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изменения условий обитания растений и животных, в том числе занесенных в Красную книгу города Москвы, в результате эксплуатации объекта и расчет ущерба от возможной утраты их мест обитания;</w:t>
      </w:r>
    </w:p>
    <w:p>
      <w:pPr>
        <w:pStyle w:val="Style15"/>
        <w:numPr>
          <w:ilvl w:val="0"/>
          <w:numId w:val="5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 по снижению негативного воздействия на природные и природно-антропогенные объекты, компоненты природной среды; по компенсации антропогенной нагрузки и обеспечению сохранения биоразнообразия особо охраняемой природной территор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При размещении объектов на озелененных территориях в соответствии с постановлением Правительства Москвы от 20 февраля 2001 года N 159-ПП "О порядке проведения компенсационного озеленения в городе Москве" Департаментом природопользования и охраны окружающей среды проводится обследование и оформляютс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 обследования земельного участка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 обследования земельного участка под компенсационное озеленение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по дендрологической части проекта, выдаваемое на основе акта обследования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убочный билет на санитарные рубки и реконструкцию зеленых насаждений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на оплату компенсации за вырубку зеленых насаждений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6. Особые режимы градостроительной деятельности в городе Москве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Градостроительное зонирование территорий города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м планом развития г. Москвы установлено градостроительное зонирование территор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достроительное зонирование устанавливает для различных частей территории города обязательные требования и ограничения функционального использования, застройки, организации ландшаф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достроительное зонирование состоит из:</w:t>
      </w:r>
    </w:p>
    <w:p>
      <w:pPr>
        <w:pStyle w:val="Style15"/>
        <w:numPr>
          <w:ilvl w:val="0"/>
          <w:numId w:val="40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нкционального зонирования, определяющего функциональное назначение территорий города;</w:t>
      </w:r>
    </w:p>
    <w:p>
      <w:pPr>
        <w:pStyle w:val="Style15"/>
        <w:numPr>
          <w:ilvl w:val="0"/>
          <w:numId w:val="4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ного зонирования, определяющего требования к застройке территорий города;</w:t>
      </w:r>
    </w:p>
    <w:p>
      <w:pPr>
        <w:pStyle w:val="Style15"/>
        <w:numPr>
          <w:ilvl w:val="0"/>
          <w:numId w:val="4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андшафтного зонирования, определяющего требования к ландшафтной организации территорий город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достроительное зонирование подлежит неукоснительному соблюдению со стороны всех участников инвестиционно-строительной деятельности: заказчиков, проектировщиков, подрядчиков, а также должностных лиц органов власти, контрольных и надзорных органов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6.2. Территории особого режима градостроительного регулирования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территориях с особым режимом градостроительного регулирования размещение объектов, проведение всех видов строительных работ по новому строительству, реконструкции и использованию территории регламентируется соответствующими законами и нормативными правовыми актами города Москвы. Предпроектная и проектная подготовка проведения строительных работ на данных территориях осуществляется с учетом дополнительных требований к порядку разработки и согласования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ями с особым режимом регулирования градостроительной деятельности являются: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дные территории - территории природного комплекса (в т.ч. особо охраняемые природные территории), озелененные территории (не входящие в природный комплекс), территории охраняемого ландшафта, территории водоохранных зон, территории прибрежных защитных зон (полос)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ческие территории - территории с особым режимом регулирования градостроительной деятельности, предусматривающим сохранение памятников истории и культуры, исторически сложившегося облика застройки. Контроль за использованием данных территорий осуществляется органами охраны и использования памятников истории и культуры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и с особым статусом (ТЕОС) - единицы территориального устройства города Москвы, имеющие особый правовой статус и режим хозяйственной деятельности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и объектов инженерной инфраструктуры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и объектов транспортной инфраструктуры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и санитарно-защитных зон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территорий с особым режимом устанавливаются соответствующими линиями градостроительного регулирования, в пределах которых действуют особые режимы и правила их использования в соответствии с нормативными требованиям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Перечень линий градостроительного регулирования приведен в приложении 4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6.3. Зоны ограничения размещения крупномасштабных административных объектов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недопущения сокращения доли жилья в функциональной системе, увеличения транспортной нагрузки, нарушения традиционных характеристик ценного городского ландшафта в центральной части города распоряжением Мэра Москвы от 17.07.98 N 729-РМ "Об упорядочении строительства крупномасштабных административных объектов на территории центральной части города (в пределах Садового кольца)":</w:t>
      </w:r>
    </w:p>
    <w:p>
      <w:pPr>
        <w:pStyle w:val="Style15"/>
        <w:numPr>
          <w:ilvl w:val="0"/>
          <w:numId w:val="53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ы зоны ограничения размещения, реконструкции и строительства крупномасштабных административных объектов (более 10000 кв. м наземной части);</w:t>
      </w:r>
    </w:p>
    <w:p>
      <w:pPr>
        <w:pStyle w:val="Style15"/>
        <w:numPr>
          <w:ilvl w:val="0"/>
          <w:numId w:val="5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данных объектов в исключительных случаях допускается при наличии соответствующего решения Общественного совета при Мэре Москвы по проблемам градостроительного и архитектурно-художественного формирования облика города по представлению Архитектурного совета Москомархитектуры;</w:t>
      </w:r>
    </w:p>
    <w:p>
      <w:pPr>
        <w:pStyle w:val="Style15"/>
        <w:numPr>
          <w:ilvl w:val="0"/>
          <w:numId w:val="5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функционального назначения объектов реконструкции, при котором происходит снижение доли жилой площади, утверждается правовым актом Правительства Москвы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Самовольное строительство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строительных работ на территории города в установленном порядке может быть признано самовольным строительством на основании статьи 222 Гражданск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 Порядок организации контроля за проведением строительных работ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соблюдением установленного порядка проведения строительных работ осуществляют специально уполномоченные организации:</w:t>
      </w:r>
    </w:p>
    <w:p>
      <w:pPr>
        <w:pStyle w:val="Style15"/>
        <w:numPr>
          <w:ilvl w:val="0"/>
          <w:numId w:val="26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пекция государственного архитектурно-строительного надзора г. Москвы (ИГАСН) - при производстве подготовительных и основных строительно-монтажных работ по объектам нового строительства, реконструкции, капитального ремонта, переоборудования зданий и сооружений производственного и непроизводственного назначения, в т.ч. некапитальных сооружений, за исключением объектов специального назначения, контролируемых специально уполномоченными государственными органами. По указанным видам работ ИГАСН проводит выдачу разрешений на производство строительно-монтажных работ;</w:t>
      </w:r>
    </w:p>
    <w:p>
      <w:pPr>
        <w:pStyle w:val="Style15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ая жилищная инспекция (Мосжилинспекция) - при проведении строительных работ по перепланировке, переоборудованию, реконструктивным работам в помещениях жилого фонда;</w:t>
      </w:r>
    </w:p>
    <w:p>
      <w:pPr>
        <w:pStyle w:val="Style15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ая городская инспекция по контролю за использованием объектов нежилого фонда (Госгоринспекция) - за соблюдением порядка оформления разрешительных документов при проведении строительных работ по перепланировке, переоборудованию, реконструктивным работам в помещениях нежилого фонда;</w:t>
      </w:r>
    </w:p>
    <w:p>
      <w:pPr>
        <w:pStyle w:val="Style15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динение административно-технических инспекций Правительства Москвы (ОАТИ) - при проведении подготовительных, земляных и строительных работ по объектам, а также при прокладке и ремонте инженерных коммуникаций, сносе зданий и сооружений, при проведении капитального ремонта зданий и сооружений, ремонта и покраски фасадов, дорожно-ремонтных работ, установке контейнеров, боксовых гаражей, нестационарных объектов, выполнении строительных работ по использованию, благоустройству территории, установке ограждений. По указанным видам работ ОАТИ проводит выдачу ордеров;</w:t>
      </w:r>
    </w:p>
    <w:p>
      <w:pPr>
        <w:pStyle w:val="Style15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е управление охраны памятников г. Москвы (ГУОП) - при проведении консервационных, реставрационных ремонтных и реконструктивных работ на недвижимых памятниках истории и культуры, выявленных объектах недвижимого историко-культурного наследия, а также приспособления их для современного использования;</w:t>
      </w:r>
    </w:p>
    <w:p>
      <w:pPr>
        <w:pStyle w:val="Style15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ая земельная инспекция (Госземинспекция) - за использованием земельных участков, на которых проводятся строительные работы;</w:t>
      </w:r>
    </w:p>
    <w:p>
      <w:pPr>
        <w:pStyle w:val="Style15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тр Государственного санитарно-эпидемиологического надзора г. Москвы (ЦГСЭН) - за соблюдением санитарных норм при проведении строительных работ;</w:t>
      </w:r>
    </w:p>
    <w:p>
      <w:pPr>
        <w:pStyle w:val="Style15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инспекционного экологического контроля Департамента природных ресурсов и охраны окружающей среды города Москвы - за выполнением требований природоохранного законодательства при проведении строительных работ и за соблюдением условий согласованной проектной документ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9. Порядок организации работ по реставрации объектов недвижимост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таврация зданий и сооружений осуществляется в целях обеспечения сохранности материальной структуры недвижимых памятников и выявления их историко-культурной ценности, включающей в себя консервацию, ремонт, научную реставрацию и приспособление недвижимых памятников истории и культуры к современному использованию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таврация зданий и сооружений проводится при обязательном сохранении основных технико-экономических показателей и конструктивных решен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предпроектной и проектной подготовки реставрационных работ определяется действующим законодательством об охране и использовании недвижимых памятников истории и культуры и контролируется специально уполномоченными государственным органом охраны и использования памятников г. Москв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ам оформления документации для реставрационных работ по зданиям и сооружениям, отнесенным к объектам недвижимого историко-культурного наследия, и их территориям Заказчик (Застройщик) обращается в Главное управление охраны памятников г. Москвы (ГУОП)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10. Порядок согласования предпроектной и проектной документаци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оектная и проектная документация подлежит согласованию (подготовка заключений) уполномоченными организациями в порядке, установленном законодательными актами Российской Федерации и города Москв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одно-разрешительная документация по объектам, предусмотренным согласованной и утвержденной в установленном порядке градостроительной документацией, не подлежит согласованию организациями, согласовавшими данную градостроительную документацию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ная документация на строительство предприятия, здания и сооружения, разработанная в соответствии с исходными данными, техническими условиями и заключениями, выданными органами государственного надзора и контроля, эксплуатационными и заинтересованными организациями при разработке предпроектной градостроительной документации, подготовке исходно-разрешительной документации для размещения объекта, а также в соответствии с государственными нормами, правилами и стандартами, что должно быть удостоверено соответствующей записью ответственного лица за проект (главного инженера проекта, главного архитектора проекта, управляющего проектом), согласованию с органами государственного надзора и другими заинтересованными организациями не подлежит, за исключением случаев, предусмотренных законодательством Российской Федерации, города Москвы, а также данным Положение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обых случаях (в зависимости от особенностей объемно-планировочных показателей объектов, их историко-культурного значения, размещения на территориях с особыми режимами градостроительного регулирования) по требованию Москомархитектуры и Мосгосэкспертизы, а также Департамента природопользования и охраны окружающей среды города Москвы (при проведении государственной экологической экспертизы) могут проводиться дополнительные согласования предпроектной и проектной документации с организациями, уполномоченными действующими правовыми актами города Москвы осуществлять контроль за соблюдением соответствующих норм и правил. Иные организации, уполномоченные осуществлять функции надзора и контроля, проводят рассмотрение и согласование, подготовку заключений предпроектной и проектной документации по вопросам своей компетенции без условий предварительного согласования с другими организац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случаях необходимости проведения согласования предпроектной документации органами контроля, надзора и эксплуатационными организациями установленный срок согласования (подготовки заключений) не должен превышать 2 недел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еречень организаций, проводящих согласование предпроектной и проектной документации в особых случаях размещения объектов, приведен в приложении 5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  <w:szCs w:val="18"/>
        </w:rPr>
        <w:t>Глава II. НОВОЕ (КАПИТАЛЬНОЕ И НЕКАПИТАЛЬНОЕ) СТРОИТЕЛЬСТВО И РЕКОНСТРУКЦИЯ ОБЪЕКТОВ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е на новое (капитальное и некапитальное) строительство, реконструкцию объектов предусматривает наличие у Заказчика комплекта документов в составе:</w:t>
      </w:r>
    </w:p>
    <w:p>
      <w:pPr>
        <w:pStyle w:val="Style15"/>
        <w:numPr>
          <w:ilvl w:val="0"/>
          <w:numId w:val="52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вого акта городской администрации - разрешения на осуществление градостроительной деятельности, оформленного в соответствии с материалами исходно-разрешительной документации;</w:t>
      </w:r>
    </w:p>
    <w:p>
      <w:pPr>
        <w:pStyle w:val="Style15"/>
        <w:numPr>
          <w:ilvl w:val="0"/>
          <w:numId w:val="5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устанавливающих документов на пользование объектом недвижимости;</w:t>
      </w:r>
    </w:p>
    <w:p>
      <w:pPr>
        <w:pStyle w:val="Style15"/>
        <w:numPr>
          <w:ilvl w:val="0"/>
          <w:numId w:val="5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й Заказчиком проектной документации, имеющей:</w:t>
      </w:r>
    </w:p>
    <w:p>
      <w:pPr>
        <w:pStyle w:val="Style15"/>
        <w:numPr>
          <w:ilvl w:val="0"/>
          <w:numId w:val="5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Москомархитектуры об утверждении архитектурно-градостроительного решения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Мосгосэкспертизы;</w:t>
      </w:r>
    </w:p>
    <w:p>
      <w:pPr>
        <w:pStyle w:val="Style15"/>
        <w:numPr>
          <w:ilvl w:val="0"/>
          <w:numId w:val="5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я и ордера на производство строительно-монтажных и земляных работ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ема подготовки проведения работ и порядок согласования документации по новому строительству и реконструкции приведен в приложениях 6 и 7 соответственно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едпроектной и проектной подготовке нового строительства, реконструкции объектов обязательным условием является наличие соответствующих лицензий у Заказчика и проектировщик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проектная подготовк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полнение к разделу 2 главы II приложения к данному документу издано постановление Правительства Москвы от 19.03.2002 N 184-ПП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Проектная подготовка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 Этапы проектной подготовк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ная подготовка (капитального и некапитального) строительства, реконструкции объекта недвижимости включает следующие этапы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у, согласование и утверждение архитектурно-градостроительного решения - архитектурного проекта (может разрабатываться в составе проектной документации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у, согласование, экспертизу и утверждение проектной документ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у рабочей документации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2.2. Задание на проектирование, исходные материалы и документы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ние на проектирование - обязательная часть исходной документации, утверждаемая Заказчиком и определяющая характер и объем выполнения архитектурно-градостроительной деятельности по объекту, включающая весь комплекс основных требований Заказчика и условий исходно-разрешительной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ние на проектирование согласовывается и утверждается до начала проектирования. При многостадийном проектировании основанием для проектирования является утвержденная предыдущая стадия проектирова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месте с заданием на проектирование Заказчик выдает Проектировщику исходные материалы и документы, приведенные в приложениях "А" и "Б" СНиП 11.01.95 и в п. 1 приложения 13, приложении 14 к данному Положению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бор исходных материалов и документов осуществляется Заказчиком в соответствии с договором на проектирование, к данной работе может привлекаться Проектировщик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По зданиям и сооружениям со специальной технологией к заданию на проектирование в обязательном порядке прилагается технологическое задание эксплуатирующей организации, утвержденное Заказчиком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2.3. Разработка, согласование и утверждение архитектурно градостроительного решения (архитектурного проекта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3.1. Общие требования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но-градостроительное решение может разрабатываться как отдельный этап проектирования, так и в составе проектной документации в зависимости от решения Заказчика и Проектировщик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но-градостроительное решение (архитектурный проект) объекта подлежит согласованию и утверждению органом архитектуры и градостроительства г. Москвы (Москомархитектура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но-градостроительное решение (архитектурный проект) объекта разрабатывается на основании задания на проектирование в соответствии с требованиями исходно-разрешительной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технико-экономических показателей объектов, установленных в исходно-разрешительной документации, более чем на 10% утверждается Архитектурным советом Москомархитектуры при условии повторного согласования с префектом административного округа и внесении изменений в правоустанавливающие документы на пользование объектом недвижимост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изменение технико-экономических показателей объекта должно быть предварительно согласовано с организациями, согласовавшими исходно-разрешительную документацию, и внесены соответствующие изменения в градостроительное заключени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бъектам, расположенным на основных магистралях и площадях центральной части города, изменения технико-экономических показателей, установленных в исходно-разрешительной документации, более чем на 10% утверждаются решением Общественного совета при Мэре Москвы по проблемам формирования градостроительного и архитектурно-художественного облика города на основании представления Главного архитектора город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лном соблюдении условий и требований исходно-разрешительной документации архитектурно-градостроительное решение объекта для представления в Москомархитектуру повторно не согласовывается с организациями, согласовавшими материалы исходно-разрешительной документ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остав материалов архитектурно-градостроительного решения приведен в приложении 11. С учетом конкретных особенностей объекта состав материалов может быть изменен решением Главного архитектора город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особых случаях размещения объекта материалы архитектурно-градостроительного решения подлежат согласованию с организациями, приведенными в приложении 5, в случае отсутствия согласования ими материалов исходно-разрешительной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ля выбора архитектурно-градостроительного решения объекта по инициативе Заказчика или по требованию Москомархитектуры в соответствии с Правилами, утвержденными Правительством Москвы, может проводиться архитектурно-градостроительный конкурс. Решение о проведении конкурса по конкретному объекту должно содержаться в соответствующем постановлении Правительства Москвы или распоряжении префекта административного округа, в лотах на земельных аукционах и градостроительных заключениях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 итогам конкурса Москомархитектура оформляет Свидетельство об утверждении Архитектурно-градостроительного решения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2.3.2. Рассмотрение, согласование и утверждение Москомархитектурой архитектурно-градостроительного решения (архитектурного проекта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ние архитектурно-градостроительных решений осуществляется в соответствии с регламентом работы Архитектурного совета Москомархитектуры, установленным распоряжением Премьера Правительства Москвы от 28.10.96 N 1033-РП "Об Архитектурном совете Москвы Комитета по архитектуре и градостроительству г. Москвы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ние архитектурно-градостроительных решений особо важных объектов выносится на заседание Общественного совета при Мэре Москвы по проблемам градостроительного и архитектурно-художественного формирования облика город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инятии решения о рассмотрении архитектурно-градостроительного решения на Общественном совете, Пленуме и рабочих заседаниях Архитектурного совета заказчик представляет демонстрационные материалы на жестких планшетах в объеме, установленном Москомархитектуро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ный срок рассмотрения Москомархитектурой архитектурно-градостроительного решения - до 1 месяц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ования архитектурно-градостроительного решения оформляются соответствующим протоколом, в котором представленные материалы или согласовываются, или устанавливаются требованиями по их корректировке, и определяется порядок дальнейшего рассмотре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ие архитектурно-градостроительного решения оформляется соответствующим Свидетельством по установленной форме (приложение 12), согласовывающим принципиальное градостроительное и объемно-пространственное решение, расположение, габариты объекта, его дизайнерское и художественное решение, и не содержащих указаний о повторном представлении материалов на рассмотрение после устранения замечаний, а также штампом Управления подготовки согласования проектов Москомархитектуры на титульном листе тома проектных материалов, на чертежах генплана и фасадов объект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лонение Москомархитектурой от согласования (утверждения) архитектурно-градостроительного решения оформляется соответствующим протоколом, содержащим перечень замечаний, подлежащих устранению при повторном представлении на рассмотрени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архитектурно-градостроительного решения объекта, утвержденного Москомархитектурой, на последующих стадиях проектирования и строительства допускается исключительно при повторном его представлении в Москомархитектуру, а также при обязательной соответствующей корректировке исходно-разрешительной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б утверждении архитектурно-градостроительного решения подлежит регистрации в Службе градостроительного кадастра города Москв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Архитектурно-градостроительное решение объекта, установленное на основании конкурса, проведенного в соответствии с утвержденными постановлением Правительства Москвы от 25.08.98 N 647 Правилами проведения архитектурных и градостроительных конкурсов в Москве, не может быть изменено принципиальным образом при рассмотрении Москомархитектурой, за исключением случаев нарушения строительных норм и правил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4. Проектная документац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4.1. Общие требования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ная документация разрабатывается на основании Задания на проектирование в соответствии с исходно-разрешительной документацией и с соблюдением Инструкции о порядке разработки, согласования, утверждения и составе проектной документации на строительство предприятий, зданий и сооружений (СНиП 11-01-95), Московскими городскими строительными нормами и данным Положение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пределения рационального порядка проектирования, разработки необходимых стадий проектной документации в соответствии с Порядком определения стоимости проектных работ для строительства в г. Москве (3-я редакция) (МРР-3.2.06.03-99), утвержденным распоряжением Мэра Москвы от 05.04.99 N 294-РМ, установлено 5 категорий сложности объектов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дийность проектирования объекта устанавливается Заказчиком совместно с Проектировщиком в Задании на проектирование в соответствии с вышеуказанным Порядко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мая стадийность проектирования в зависимости от категории сложности объекта:</w:t>
      </w:r>
    </w:p>
    <w:p>
      <w:pPr>
        <w:pStyle w:val="Style15"/>
        <w:numPr>
          <w:ilvl w:val="0"/>
          <w:numId w:val="13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, РД - для объектов V, IV категорий сложности и для объектов III категории сложности по индивидуальным проектам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ий проект (утверждаемая часть и РД) - для объектов III-I категорий сложности, а также для объектов, строящихся по типовым и повторно применяемым проекта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м Архитектурного совета Москомархитектуры объект может быть отнесен к числу уникальных с установлением особого порядка проектирования и определения его стоимости с учетом:</w:t>
      </w:r>
    </w:p>
    <w:p>
      <w:pPr>
        <w:pStyle w:val="Style15"/>
        <w:numPr>
          <w:ilvl w:val="0"/>
          <w:numId w:val="24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ложения объекта на особо значимой в градостроительном отношении территории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ой социальной значимости объекта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ой технической слож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4.2. Проектная документация для строительства (реконструкции) объектов по индивидуальным проектам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утверждаемой стадией проектирования объектов строительства и реконструкции V, IV категорий сложности и объектов III категории сложности по индивидуальным проектам является проект строительств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роекта строительства объектов жилищно-гражданского назначения: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одные материалы для проектирования;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пояснительная записка;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план и транспорт;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но-строительные решения;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я по инженерному оборудованию и системам;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женерные сети;</w:t>
      </w:r>
    </w:p>
    <w:p>
      <w:pPr>
        <w:pStyle w:val="Style15"/>
        <w:numPr>
          <w:ilvl w:val="0"/>
          <w:numId w:val="5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рана окружающей среды и санитарно-гигиенические требования;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нергоэффективность;</w:t>
      </w:r>
    </w:p>
    <w:p>
      <w:pPr>
        <w:pStyle w:val="Style15"/>
        <w:numPr>
          <w:ilvl w:val="0"/>
          <w:numId w:val="5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женерно-технические мероприятия гражданской обороны. Мероприятия по предупреждению чрезвычайных ситуаций;</w:t>
      </w:r>
    </w:p>
    <w:p>
      <w:pPr>
        <w:pStyle w:val="Style15"/>
        <w:numPr>
          <w:ilvl w:val="0"/>
          <w:numId w:val="5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решения по обеспечению условий жизнедеятельности инвалидов и маломобильных групп населения;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ное освещение (при необходимости);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ологические решения (при необходимости);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строительства;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дный сметный расчет стоимости строительства;</w:t>
      </w:r>
    </w:p>
    <w:p>
      <w:pPr>
        <w:pStyle w:val="Style15"/>
        <w:numPr>
          <w:ilvl w:val="0"/>
          <w:numId w:val="5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эффективности инвестиций (при необходимост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ставе проекта строительства предприятий, зданий и сооружений производственного назначения, кроме того, разрабатываются разделы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условия труда работников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производством и предприятие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Содержание разделов проекта и основные чертежи приведены в Инструкции о порядке разработки, согласования, утверждения и составе проектной документации на строительство предприятий, зданий и сооружений (СНиП 11-01-95) и приложении 13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2.4.3. Проектная документация для строительства и реконструкции объектов III-I категории сложности, строительства объектов по типовым и повторно применяемым проектам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ъектов, строящихся по типовым и повторно применяемым проектам, а также для объектов строительства и реконструкции III-I категории сложности разрабатывается, как правило, рабочий проект (утверждаемая часть и рабочая документация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утверждаемой части рабочего проекта объектов, строящихся по типовым и повторно применяемым проектам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одные материалы с исходно-разрешительной документацией и заданием на проектирование &lt;*&gt;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пояснительная записка &lt;*&gt;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чертеж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туационный план М 1:2000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план М 1:500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организации рельефа М 1:500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благоустройства и озеленения территории М 1:5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план компенсационного озеленения в пределах участка,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ного под строительство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план инженерных сетей на топографическом плане с подземными коммуникациями М 1:500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оновочная схема зда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первого и типового этажей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сводная ведомость квартир по набору и общей площади (для объектов жилищного строительства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йгенплан М 1:500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ие чертежи фундаментов (нулевых циклов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решения по обеспечению условий жизнедеятельности инвалидов и маломобильных групп населения &lt;*&gt;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рана окружающей среды и санитарно-гигиенические требования &lt;*&gt;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нергетический паспорт типового проект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женерно-технические мероприятия гражданской обороны. Мероприятия по предупреждению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ологические решения (при необходимости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дный расчет стоимости строитель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Состав разделов приведен в приложении 13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утверждаемой части рабочего проекта объектов по индивидуальным проектам соответствует составу проекта.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4.4. Проект (рабочий проект) застройк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ым видом проектной подготовки строительства является разработка проекта застройки территории (рабочего проекта застройк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застройки разрабатывается для территории новых или реконструируемых микрорайонов, кварталов, жилых комплексов, групп жилой, жилой и общественной застройки (как правило, площадью 10-35 га) на основе утвержденного проекта планировки или градостроительного плана развития территории округа, район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застройки территории выполняется в следующих случаях, если:</w:t>
      </w:r>
    </w:p>
    <w:p>
      <w:pPr>
        <w:pStyle w:val="Style15"/>
        <w:numPr>
          <w:ilvl w:val="0"/>
          <w:numId w:val="50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работке градостроительной документации установлена целесообразность комплексного проектирования участка определенной территории в целях уточнения и детализации принятых решений;</w:t>
      </w:r>
    </w:p>
    <w:p>
      <w:pPr>
        <w:pStyle w:val="Style15"/>
        <w:numPr>
          <w:ilvl w:val="0"/>
          <w:numId w:val="5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 единый Заказчик на территорию предполагаемого строительства объектов различного назначения;</w:t>
      </w:r>
    </w:p>
    <w:p>
      <w:pPr>
        <w:pStyle w:val="Style15"/>
        <w:numPr>
          <w:ilvl w:val="0"/>
          <w:numId w:val="5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ость данной разработки установлена правовым актом городской администр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застройки определяет композиционное решение архитектурных комплексов, типы зданий и сооружений, очередность их строительства и реконструкции, функциональное использование, инженерное обеспечение, транспортное обслуживание, предусматривает помещения и территории организаций социально-бытового обслуживания населения, решает вопросы организации рельефа, инженерной подготовки территории, использования подземного пространства, рекультивации территории, благоустройства и озеленения, организации строительства, стоимости строительств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ий проект застройки отличается от проекта застройки наличием рабочей документации по всем разделам проекта, включая в отдельных случаях рабочие проекты строительства зданий (при применении типовых проектов жилых домов, при проектировании небольшой группы коттеджей или 2-3 зданий). Рабочий проект выполняется преимущественно для небольших участков территории площадью до 10 г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роекта застройки (рабочего проекта застройки) территории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одные материалы для проектирования;</w:t>
      </w:r>
    </w:p>
    <w:p>
      <w:pPr>
        <w:pStyle w:val="Style15"/>
        <w:numPr>
          <w:ilvl w:val="0"/>
          <w:numId w:val="5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но-градостроительные решения. Решения по благоустройству, озеленению, организации рельефа;</w:t>
      </w:r>
    </w:p>
    <w:p>
      <w:pPr>
        <w:pStyle w:val="Style15"/>
        <w:numPr>
          <w:ilvl w:val="0"/>
          <w:numId w:val="5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рана окружающей среды и санитарно-гигиенические требования;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я по инженерному обеспечению;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организации строительства;</w:t>
      </w:r>
    </w:p>
    <w:p>
      <w:pPr>
        <w:pStyle w:val="Style15"/>
        <w:numPr>
          <w:ilvl w:val="0"/>
          <w:numId w:val="5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женерно-технические мероприятия гражданской обороны. Мероприятия по предупреждению чрезвычайных ситуаций;</w:t>
      </w:r>
    </w:p>
    <w:p>
      <w:pPr>
        <w:pStyle w:val="Style15"/>
        <w:numPr>
          <w:ilvl w:val="0"/>
          <w:numId w:val="5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тная документация (по объектам городского заказа);</w:t>
      </w:r>
    </w:p>
    <w:p>
      <w:pPr>
        <w:pStyle w:val="Style15"/>
        <w:numPr>
          <w:ilvl w:val="0"/>
          <w:numId w:val="5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эффективности инвестиций (по требованию Заказчика);</w:t>
      </w:r>
    </w:p>
    <w:p>
      <w:pPr>
        <w:pStyle w:val="Style15"/>
        <w:numPr>
          <w:ilvl w:val="0"/>
          <w:numId w:val="5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ая документация (для рабочего проекта застройк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решении Правительства Москвы об утверждении проекта застройки задание на проектирование объектов по типовым проектам отдельных заданий не требуетс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одержание разделов проекта застройки (рабочего проекта застройки) (приложение 15).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4.5. Согласование проектной документаци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согласования проектной документации осуществляется Заказчиком; при необходимости в соответствии с договором на проектирование к данной работе может привлекаться Проектировщик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ная документация на строительство предприятия, здания и сооружения, разработанная в соответствии с государственными нормами, правилами и стандартами, что должно быть удостоверено соответствующей записью ответственного лица за проект (главного инженера проекта, главного архитектора проекта, управляющего проектом), согласованию с органами государственного надзора и другими заинтересованными организациями не подлежит, за исключением случаев, предусмотренных законодательством Российской Федерации, а также города Москв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ная документация подлежит обязательному представлению на рассмотрение в:</w:t>
      </w:r>
    </w:p>
    <w:p>
      <w:pPr>
        <w:pStyle w:val="Style15"/>
        <w:numPr>
          <w:ilvl w:val="0"/>
          <w:numId w:val="28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омархитектуру (для утверждения архитектурно-градостроительного решения, при его отсутствии на предыдущем этапе проектной подготовки);</w:t>
      </w:r>
    </w:p>
    <w:p>
      <w:pPr>
        <w:pStyle w:val="Style15"/>
        <w:numPr>
          <w:ilvl w:val="0"/>
          <w:numId w:val="28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 природопользования и охраны окружающей среды города Москвы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ГСЭН в г. Москв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обых случаях размещения объекта дополнительно проводится согласование (оформление заключений) с организациями, указанными в приложении 5 к данному Положению.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4.6. Государственная экспертиза проектной документаци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ы строительства, рабочие проекты (утверждаемая часть), проекты застройки территории независимо от источников финансирования проведения работ, форм собственности Заказчика подлежат государственной экспертизе в соответствии с порядком, установленным нормативными правовыми актами Российской Федерации, города Москвы и данным Положение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ая экспертиза проектной документации по объектам на территории Москвы по обращению Заказчика проводится Мосгосэкспертизо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дготовке экспертного заключения в обязательном порядке осуществляется проверка проектной документации на соответствие исходно-разрешительной документации, Заданию на проектирование, утвержденному архитектурно-градостроительному решению, техническим условиям и действующим строительным нормам и правила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кспертное заключение принимается комплект проектной документации в объеме утверждаемой части, согласованной в установленном порядк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осгосэкспертизу проектную документацию представляет Заказчик с привлечением Проектировщика для защиты проектных решен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Общие требования к проектной документации, представляемой на экспертное заключение, и ее комплектованию приведены в приложениях 16 и 17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рушении действующих норм, правил проектирования и строительства, несоблюдении условий и требований исходно-разрешительной документации Мосгосэкспертиза может обязать Заказчика провести согласование проектной документации с уполномоченными органами и организациями, осуществляющими контроль за соблюдением этих норм и правил или установившими условия и требования, содержащиеся в исходно-разрешительной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сгосэкспертиза может направлять отдельные разделы проектной документации на экспертизу в специализированные организации, а также требовать представления дополнительных материалов, обосновывающих принятые решения (расчеты, схемы, конструктивные узлы и т.п.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чания Мосгосэкспертизы о необходимости проведения согласовании, корректировки проектной документации в части соблюдения действующих норм и правил подлежат обязательному выполнению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подготовки экспертного заключения Мосгосэкспертизой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бъектам городских инвестиционных программ строительства - 20 дней (с представлением на утверждение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собо важным и сложным объектам - до 45 дн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стальным объектам - до 1 месяц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проведения согласований, корректировки проектной документации срок подготовки заключения - 10 дней после снятия всех замечан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дное заключение утверждается руководством Мосгосэкспертизы и является окончательным и обязательным документом для исполнения заказчиками, проектировщиками и подрядными организациями, служит основанием для оформления разрешения на производство строительно-монтажных работ Инспекцией государственного архитектурно-строительного надзора (ИГАСН) г. Москв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е сводное заключение передается Мосгосэкспертизой Заказчику для утверждения проектной документации (2-й экземпляр заключения передается Заказчиком в Москомархитектуру для формирования информационной базы данных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водные расчеты стоимости строительства, обоснования эффективности инвестиций объектов, не финансируемых из средств городских источников, представляются в Мосгосэкспертизу для экспертного заключения по инициативе застройщик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аказчик на любой стадии проектирования может привлекать Мосгосэкспертизу для экспертного сопровождения проектирования или предварительного рассмотрения проектной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 заключению Мосгосэкспертизы до начала строительства потенциально опасных объектов, а также объектов жизнеобеспечения города, определенных распоряжением Премьера Правительства Москвы от 30.07.97 N 823-РП, экземпляр проектной документации представляется Заказчиком в Территориальный страховой фонд документации (ТСФД) г. Москвы для изготовления архивной коп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7. Утверждение проектной документаци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ие проектов строительства, реконструкции объектов и утверждаемой части рабочих проектов в зависимости от источников финансирования производится:</w:t>
      </w:r>
    </w:p>
    <w:p>
      <w:pPr>
        <w:pStyle w:val="Style15"/>
        <w:numPr>
          <w:ilvl w:val="0"/>
          <w:numId w:val="59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троительстве, реконструкции за счет средств городских источников - правовым актом городской администрации;</w:t>
      </w:r>
    </w:p>
    <w:p>
      <w:pPr>
        <w:pStyle w:val="Style15"/>
        <w:numPr>
          <w:ilvl w:val="0"/>
          <w:numId w:val="5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троительстве, реконструкции за счет собственных финансовых ресурсов, заемных и привлеченных средств Заказчика - непосредственно самим Заказчиком (соответствующим приказом, распоряжением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застройки территорий независимо от источников их финансирования утверждается правовым актом органа исполнительной власти город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5. Рабочая документация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рабочей документации определяется соответствующими государственными стандартами СПДС и уточняется Заказчиком и Проектировщиком в договоре (контракте) на проектировани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ая документация на строительство инженерных сетей и сооружений для объектов городского назначения, выполненная в соответствии с техническими условиями на присоединение, выданными эксплуатирующими организациями, что подтверждается подписью главного инженера проекта (ГИП), не подлежит последующему согласованию с эксплуатирующими организациями и органами госнадзора, а согласовывается только с ОПС Мосгоргеотрест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изменения при разработке рабочей документации конструктивных, инженерных, технологических решений проекта, утверждаемой части рабочего проекта документация подлежит повторному представлению в Мосгосэкспертизу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2.6. Оформление разрешения и ордера на производство строительно-монтажных и земляных работ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проектной документации, утвержденной в установленном порядке специально уполномоченными организациями: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пекцией Государственного архитектурно-строительного надзора г. Москвы (ИГАСН) оформляется разрешение на производство строительно-монтажных работ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динением административно-технических инспекций Правительства Москвы (ОАТИ) оформляется ордер на производство подготовительных, земляных и строительных рабо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остав документов, представляемых Заказчиком при оформлении разрешения на производство строительно-монтажных работ приведен в приложении 18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о начала строительства экземпляр соответствующих инженерных разделов утвержденной проектно-сметной документации направляется Заказчиком в эксплуатационные организации для проведения технического надзора за строительство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формление разрешения на производство строительно-монтажных работ проводится на соответствующие этапы строительства, обеспеченные рабочей документацие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бъединение административно-технических инспекций выдает ордер на право производства земляных работ, связанных с перемещением грунта за пределы строительной площадки, при обязательном представлении Заказчиком документа, утвержденного ГУП "Информационные технологии, инжиниринг и связь" (ИТС) и подтверждающего право временного или постоянного складирования грунта в месте назначения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II. УСТАНОВКА НЕСТАЦИОНАРНЫХ ОБЪЕКТОВ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 от 11.07.2006 N 500-ПП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  <w:szCs w:val="18"/>
        </w:rPr>
        <w:t>Глава IV. ИСПОЛЬЗОВАНИЕ ТЕРРИТОРИИ (ПРИСПОСОБЛЕНИЕ ДЛЯ ВЕДЕНИЯ ХОЗЯЙСТВЕННОЙ ДЕЯТЕЛЬНОСТИ)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 от 11.07.2006 N 500-ПП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V. БЛАГОУСТРОЙСТВО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 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  <w:szCs w:val="18"/>
        </w:rPr>
        <w:t>Глава VI. КАПИТАЛЬНЫЙ РЕМОНТ ЗДАНИЙ, РЕМОНТ И ПОКРАСКА ФАСАДОВ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 от 11.07.2006 N 500-ПП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VII. ПЕРЕПЛАНИРОВКА ПОМЕЩЕНИЙ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 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VIII. ПЕРЕОБОРУДОВАНИЕ ПОМЕЩЕНИЙ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 от 11.07.2006 N 500-ПП.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X. РЕКОНСТРУКТИВНЫЕ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 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  <w:szCs w:val="18"/>
        </w:rPr>
        <w:t>ТЕРМИНОЛОГИЯ, ПРИМЕНЯЕМАЯ В ПРЕДПРОЕКТНОЙ И ПРОЕКТНОЙ ПОДГОТОВКЕ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в ред. постановления Правительства Москвы от 14.06.2005 N 418-ПП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но-градостроительное решение (архитектурный проект) - архитектурная часть проектной документации, содержащая архитектурные решения, которые комплексно учитывают градостроительные, конструктивные, социальные, экономические, функциональные, санитарно-гигиенические, экологические, инженерно-технические требования к объекту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устройство территории - комплекс проводимых на территории мероприятий, направленных на повышение эксплуатационных и эстетических характеристик территорий и предусматривающих один из следующих видов работ (или их комплекс): архитектурно-планировочную организацию территории; озеленение; устройство архитектурного освещения, поливочного водопровода; размещение малых архитектурных форм, объектов городского дизайна, рекламы, визуальной коммуникации и информации, произведений монументально-декоративного искусств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достроительная деятельность - деятельность государственных органов, органов местного самоуправления, юридических и физических лиц в области градостроительного планирования развития территорий, определения видов использования земельных участков, проектирования, строительства и реконструкции объектов недвижимости с учетом интересов граждан, общественных и государственных интересов, а также национальных, историко-культурных, экологических, природных особенностей территор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достроительная документация - документация, определяющая градостроительное развитие территории, регламенты градостроительной деятельности, социально-экономическое и градостроительное обоснование размещения объектов, их основные технико-экономические показатели и функциональное назначение (генплан города, градостроительный план развития административного округа и района, схема размещения отраслевого строительства, проект планировки территории, градостроительное обоснование размещения объекта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(застройщик) - юридическое или физическое лицо, имеющее намерение осуществить строительство, реконструкцию или иной вид строительных работ, для проведения которого требуется разрешение на строительство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ый участок - часть территории, имеющая границы, местоположение, правовой статус и другие характеристики, отражаемые в Государственном земельном кадастре г. Москв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на охраны памятника истории и культуры - совокупность территорий, окружающих территорию недвижимого памятника истории и культуры, а также пространства над ним и под ним, необходимых для обеспечения сохранности историко-культурной ценности и пространственной целостности памятника, с определенным режимом использования, утвержденная в своих границах в установленном порядк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территории (приспособление для ведения хозяйственной деятельности) - комплекс мероприятий на территории, позволяющих использовать ее в соответствии с разрешенной функцией без права строительств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ческие территории города - территории, в пределах которых расположены объекты недвижимого историко-культурного наследия, зоны их охраны, заповедные территории, а также иные историко-культурные ценности, созданные в прошлом и представляющие эстетическую, социально-культурную, историческую, археологическую, архитектурную, градостроительную или иную ценность, приобретенную в процессе исторического развития, имеющие особый режим регулирования градостроительной деятельности, определяемый и контролируемый специально уполномоченным государственным органом охраны памятников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одные материалы - комплект документов и информационных материалов, определяющих совокупность специальных требований, рекомендаций, условий, разрешений, правовых обоснований для осуществления этапа инвестиционно-строительной деятельност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одно-разрешительная документация - комплект документов, оформляющий результаты предпроектной подготовки и являющийся основанием для оформления разрешения на осуществление градостроительной деятельност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питальное строительство - строительство любых объектов (независимо от объема и назначения), для возведения которых требуется проведение земляных и строительно-монтажных работ по устройству заглубленных фундаментов, возведению несущих и ограждающих конструкций, подводке инженерных коммуникац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питальный ремонт - проведение комплекса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показателей здания и функционального назначения, предусматривающих восстановление его ресурса с частичной заменой при необходимости конструктивных элементов и систем инженерного оборудования, а также улучшения эксплуатационных показателе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вижимый памятник истории и культуры - расположенный на данной территории и связанный с историческими событиями и развитием города объект недвижимого историко-культурного наследия, зарегистрированный в Государственном реестре памятников истории и культуры: историко-градостроительный ансамбль, историко-архитектурный комплекс и ансамбль, здание, строение с принадлежащей ему территорией, сооружение, участок культурного слоя, достопримечательное место, особо охраняемая территория, а также движимые объекты, находящиеся на нем и являющиеся его неотъемлемой частью, представляющие историческую, научную, художественную или иную культурную ценность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капитальное строительство - строительство объектов площадью более 20 кв. м из легких сборных конструкций, не предусматривающих устройство заглубленных фундаментов и подземных помещен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оборудование помещений - проведение строительных работ в отдельных помещениях здания при изменении его функционального назначения без нарушения несущей способности капитальных конструкций, предусматривающих один из следующих видов работ (или их комплекс):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ну (частичную или полную) ненесущих перегородок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битие проемов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ну технологического, инженерного и сантехнического оборудования помещения (не влекущую переоборудование по всему зданию)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планировка помещения -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</w:t>
      </w:r>
    </w:p>
    <w:p>
      <w:pPr>
        <w:pStyle w:val="Style15"/>
        <w:numPr>
          <w:ilvl w:val="0"/>
          <w:numId w:val="38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ну (частичную или полную) ненесущих перегородок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битие проемов в ненесущих перегородках;</w:t>
      </w:r>
    </w:p>
    <w:p>
      <w:pPr>
        <w:pStyle w:val="Style15"/>
        <w:numPr>
          <w:ilvl w:val="0"/>
          <w:numId w:val="38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оектная подготовка строительства - комплекс работ, проводимых в целях обоснования градостроительной деятельности на территории и получения права на ее проведени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застройки - градостроительная документация, определяющая архитектурно-пространственное решение застройки, использование земельных участков, параметры объектов транспортной и инженерной инфраструктуры, решения по благоустройству и озеленению территории, линии регулирования застройк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планировки - градостроительная документация, определяющая планировочную структуру территории, предложения по развитию застройки, культурно-бытового, транспортного обслуживания, инженерного обеспечения и устанавливающая регламент градостроительного зонирования территории и основные показатели ее градостроительного развит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ная документация - документация, содержащая архитектурно-градостроительные решения, учитывающие социальные, экономические, функциональные, инженерные, технологические, противопожарные, санитарно-гигиенические, экологические, архитектурно-художественные и иные требования к объекту, в объеме, необходимом для разработки рабочей документации, а также включающая сметную стоимость строительств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ная подготовка строительства - комплекс работ, проводимых в целях оформления разрешения и ордера на производство строительных работ, включающих разработку, согласование и утверждение проектной документации, разработку рабочей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ая документация - документация, разработанная на основании утвержденной проектной документации и предназначенная для проведения строительных работ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е на осуществление градостроительной деятельности - правовой акт городской администрации о разрешенном использовании градостроительного объекта, являющийся составной частью разрешения на строительство и устанавливающий право Застройщика на проведение комплекса работ по осуществлению инвестиционно-строительной деятельности по объекту недвижимости в соответствии с установленными к нему градостроительными требованиями и регламентам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е на строительство - комплект документов, удостоверяющий право собственника, владельца, арендатора или пользователя объекта недвижимости осуществить застройку земельного участка, строительство, реконструкцию, реставрацию, капитальный ремонт здания; ремонт, покраску фасадов; установку нестационарных объектов; 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е (ордер) на производство работ - документ, являющийся составной частью разрешения на строительство и выдаваемый специально уполномоченными Правительством Москвы органами контроля и надзора, дающий разрешение на производство отдельных видов строительных работ в соответствии с разрешением на осуществление градостроительной деятельности, согласованной и утвержденной в установленном порядке проектной документацие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нструктивные работы - строительные работы в отдельном помещении здания, предусматривающие один из видов работ (или их комплекс) в целях частичного изменения фасадной части здания и/или несущих конструкций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формы оконных и дверных проемов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, ликвидация оконных и дверных проемов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входов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о входов, тамбуров входов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о лоджий, балконов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екление лоджий, балконов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на столярных элементов фасад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нструкция объекта - проведение строительных работ в целях изменения существующих технико-экономических показателей объекта и повышения эффективности его использования, предусматривающих один из следующих видов работ (или их комплекс):</w:t>
      </w:r>
    </w:p>
    <w:p>
      <w:pPr>
        <w:pStyle w:val="Style15"/>
        <w:numPr>
          <w:ilvl w:val="0"/>
          <w:numId w:val="35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первоначального функционального назначения с заменой технологического оборудования (реорганизация объекта)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габаритов и технических показателей;</w:t>
      </w:r>
    </w:p>
    <w:p>
      <w:pPr>
        <w:pStyle w:val="Style15"/>
        <w:numPr>
          <w:ilvl w:val="0"/>
          <w:numId w:val="3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питальное строительство пристройки, надстройки;</w:t>
      </w:r>
    </w:p>
    <w:p>
      <w:pPr>
        <w:pStyle w:val="Style15"/>
        <w:numPr>
          <w:ilvl w:val="0"/>
          <w:numId w:val="3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борка и усиление несущих конструкций по объекту (кроме недвижимых памятников истории и культуры);</w:t>
      </w:r>
    </w:p>
    <w:p>
      <w:pPr>
        <w:pStyle w:val="Style15"/>
        <w:numPr>
          <w:ilvl w:val="0"/>
          <w:numId w:val="3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оборудование чердачного помещения под мансарду (устройство ограждающих конструкций из легких, утепленных элементов в форме скатной крыши с углом наклона не более 45 градусов);</w:t>
      </w:r>
    </w:p>
    <w:p>
      <w:pPr>
        <w:pStyle w:val="Style15"/>
        <w:numPr>
          <w:ilvl w:val="0"/>
          <w:numId w:val="3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о и реконструкция инженерных систем и коммуникаций здания (кроме недвижимых памятников истории и культуры). При реконструкции зданий предусматривается полное или частичное освобождение помещений (отселение жителей, вывод организаций и т.д.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ультивация территории - комплекс мероприятий, предусматривающих улучшение, восстановление свойств грунта на территории в целях исключения его физического и химического негативного воздействия на окружающую среду, удаления посторонних примесей, восстановления плодородного сло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 фасада объекта - проведение строительных работ, предусматривающих один из видов работ (или их комплекс):</w:t>
      </w:r>
    </w:p>
    <w:p>
      <w:pPr>
        <w:pStyle w:val="Style15"/>
        <w:numPr>
          <w:ilvl w:val="0"/>
          <w:numId w:val="32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но-восстановительные работы по фасаду здания (включая замену отделочного материала);</w:t>
      </w:r>
    </w:p>
    <w:p>
      <w:pPr>
        <w:pStyle w:val="Style15"/>
        <w:numPr>
          <w:ilvl w:val="0"/>
          <w:numId w:val="3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 или частичное восстановление архитектурных элементов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штукатурных и окрасочных работ;</w:t>
      </w:r>
    </w:p>
    <w:p>
      <w:pPr>
        <w:pStyle w:val="Style15"/>
        <w:numPr>
          <w:ilvl w:val="0"/>
          <w:numId w:val="3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, замену столярных изделий (кроме объектов историко-градостроительной среды)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раску столярных изделий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, покраску кровл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таврация - комплекс исследовательских, предпроектных, проектных и производственных работ, проводимых на недвижимых памятниках истории и культуры, на их территориях в целях обеспечения сохранности материальной структуры недвижимых памятников и их историко-культурной ценности, включающих: консервацию, ремонт, научную реставрацию и приспособление недвижимых памятников истории и культуры к современному использованию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а Государственного градостроительного кадастра - комплект документов, содержащих сведения об объекте недвижимости, полученных на основании зарегистрированных в установленном порядке информационных ресурсов Государственного градостроительного кадастр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исключен. - Постановление Правительства Москвы от 14.06.2005 N 418-ПП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ХЕМА ПРЕДПРОЕКТНОЙ И ПРОЕКТНОЙ ПОДГОТОВКИ СТРОИТЕЛЬСТ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ГЕНЕРАЛЬНЫЙ ПЛАН МОСКВЫ;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ГРАДОСТРОИТЕЛЬНЫЕ РЕГЛАМЕНТЫ;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ФУНКЦИОНАЛЬНОЕ, СТРОИТЕЛЬНОЕ,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ЛАНДШАФТНОЕ ЗОНИРОВАНИЕ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┬──────────────┘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 1:25000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───────────────────────────────────┼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\/ \/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СХЕМЫ РАЗМЕЩЕНИЯ │ │ГРАДОСТРОИТЕЛЬНЫЙ ПЛАН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ЖИЛИЩНОГО И ДРУГИХ │ │АДМИНИСТРАТИВНОГО ОКРУГА├───────────&gt;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ВИДОВ СТРОИТЕЛЬСТВА │ └───────────┬────────────┘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┬──────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 1:10000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\/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СХЕМЫ ИНЖЕНЕРНОГО │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ОБЕСПЕЧЕНИЯ ТЕРРИТОРИЙ│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РАЙОНОВ СТРОИТЕЛЬСТВА │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И РЕКОНСТРУКЦИИ │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┬──────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┬────────────────────────────────┤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\/ \/ \/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ПРОЕКТ ПЛАНИРОВКИ │ │ГРАДОСТРОИТЕЛЬНЫЙ│ │ГРАДОСТРОИТЕЛЬНОЕ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ТЕРРИТОРИИ │ │ПЛАН РАЙОНА ├───&gt;│ОБОСНОВАНИЕ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┬───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РАЗМЕЩЕНИЯ ОБЪЕКТА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 1:2000 М 1:2000 └───────┬──────────┘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ОЕКТНАЯ ПОДГОТОВКА ┌──────────┴───────────────────&gt;│ИСХОДНО-РАЗРЕШИТЕЛЬНАЯ│&lt;─────────────┘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ДОКУМЕНТАЦИЯ НА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ЛОКАЛЬНЫЙ ОБЪЕК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┬───────────┘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├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ПРОЕКТНАЯ ПОДГОТОВКА \/ \/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ПРОЕКТ │ │ПРОЕКТ (ТЭО)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ЗАСТРОЙКИ │ │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┬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┬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──┴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\/ \/ \/ \/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┌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РАБОЧАЯ │ │РАБОЧИЙ &lt;*&gt; │ │РАБОЧАЯ │ │РАБОЧИЙ &lt;*&gt;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ДОКУМЕНТАЦИЯ│ │ПРОЕКТ ОБЪЕКТА│ │ДОКУМЕНТАЦИЯ │ │ПРОЕКТ ОБЪЕКТА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└──────┬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┬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┬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┬──────┘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┴────────────────────────────┴──────────────────┘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РАЗРЕШЕНИЕ НА ПРОИЗВОДСТВО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СТРОИТЕЛЬНЫХ РАБО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┘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При одностадийном проектировании заключение Мосгосэкспертизы выдается на стадии рабочего проекта объекта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 ОБ ОЦЕНКЕ ВОЗДЕЙСТВИЯ НА ОКРУЖАЮЩУЮ СРЕДУ В РОССИЙСКОЙ ФЕДЕ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о приказ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нприроды Российской Федер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 июля 1994 г. N 2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ЧЕНЬ ВИДОВ И ОБЪЕКТОВ ХОЗЯЙСТВЕННОЙ И ИНОЙ ДЕЯТЕЛЬНОСТИ, ПРИ ПОДГОТОВКЕ ОБОСНОВЫВАЮЩЕЙ ДОКУМЕНТАЦИИ НА СТРОИТЕЛЬСТВО КОТОРЫХ ОЦЕНКА ВОЗДЕЙСТВИЯ НА ОКРУЖАЮЩУЮ СРЕДУ ПРОВОДИТСЯ В ОБЯЗАТЕЛЬНОМ ПОРЯДК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 силу. - Распоряжение Мэ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9.04.2005 N 114-Р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ЛИНИЙ ГРАДОСТРОИТЕЛЬНОГО РЕГУЛИРОВАНИЯ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ые линии - границы территории улично-дорожной сети, выделенной из остальной части территории города. За пределы красных линий в сторону улицы или площади не должны выступать здания и сооруже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Style15"/>
        <w:numPr>
          <w:ilvl w:val="0"/>
          <w:numId w:val="29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Style15"/>
        <w:numPr>
          <w:ilvl w:val="0"/>
          <w:numId w:val="2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Style15"/>
        <w:numPr>
          <w:ilvl w:val="0"/>
          <w:numId w:val="2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и застройки - линии, устанавливаемые для зданий, строений, наземных сооружений, размещаемых с отступом от красных линий, величина которого определяется градостроительными нормативам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ние линии - границы акваторий рек, а также существующих и проектируемых открытых водоемов, устанавливаемые по нормальному подпорному горизонту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полосы отвода железных дорог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технических зон строящихся и проектируемых линий метрополитена - границы территорий, резервируемых для строительства линий метрополитена мелкого заложения и сопутствующих им сооружений временного и постоянного характера, на которых запрещается строительство капитальных сооружен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технических зон действующих линий и сооружений метрополитена - границы территорий, на которых размещены эксплуатируемые линии метрополитена мелкого заложения и сопутствующие им сооружения, на которых допускается хозяйственная деятельность только по согласованию с организацией, эксплуатирующей метрополитен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технических (охранных) зон действующих и проектируемых инженерных сооружений и коммуникаций - границы территорий, предназначенных и используемых для строительства и эксплуатации наземных и подземных транспортных и инженерных сооружений и коммуникац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территорий памятников истории и культуры - границы состоящих на государственной охране памятников градостроительства и архитектуры, памятников истории, археологии, садово-паркового и монументального искусств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охранных зон памятников истории и культуры - границы территорий, на которых размещены состоящие на государственной охране памятники истории, культуры и установлен специальный режим их охраны в зависимости от сохранности и ценности памятников и на которых не допускается новое строительство, не связанное с их восстановлением и современным использование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историко-культурных заповедных территорий - границы территорий, включающих в себя ансамбли и комплексы памятников истории и культуры, представляющие историческую, научную, художественную и иную культурную ценность, охрана которых осуществляется на основании особого о каждом из них положе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зон регулирования застройки памятников истории и культуры - границы территорий, размещаемых в зоне архитектурного влияния памятников истории и культуры и сохранивших ценную историческую планировку и застройку, на которых ограничивается этажность, плотность жилой застройки и не допускается размещение промышленных, транспортных и других объектов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зон охраняемого ландшафта - границы территорий с сохранившимися компонентами исторически ценной природной среды (рельеф, водная система, лес), на которых установлен режим ограничения хозяйственной деятельности и не допускается строительство капитальных зданий и сооружен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охранных зон особо охраняемых природных территорий - границы зон с ограниченным режимом природопользования, устанавливаемые в особо охраняемых природных территориях, участках земли и водного пространств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территорий природного комплекса г. Москвы, не являющихся особо охраняемыми, - границы территорий городских лесов и лесопарков, долин малых рек, парков, садов, скверов, бульваров, озелененных и лесных территорий, объектов спортивного, медицинского, специализированного и иного назначения, а также резервных территорий, предназначенных для воссоздания утраченных или формирования новых территорий природного комплекс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озелененных территорий, не входящих в природный комплекс г. Москвы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водоохранных зон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прибрежных зон (полос)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санитарно-защитных зон - границы территорий между границами промплощадки, складов открытого и закрытого хранения материалов и реагентов, предприятий сельского хозяйства с учетом перспективы их расширения и селитебной застройки с режимом ограничения хозяйственной деятельности в соответствии с действующими нормативными актам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правило, санитарно-защитные зоны (озеленение) отделяют жилую застройку от территории транспортных и инженерных объектов и коммуникаций, а также промышленных объектов. 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5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РГАНИЗАЦИИ, ПРОВОДЯЩИЕ СОГЛАСОВАНИЕ, ПОДГОТОВКУ ЗАКЛЮЧЕНИЙ, ЭКСПЕРТИЗУ ПРЕДПРОЕКТНОЙ И ПРОЕКТНОЙ ДОКУМЕНТАЦИИ В ОСОБЫХ СЛУЧАЯХ РАЗМЕЩЕНИЯ ОБЪЕКТА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Утратили силу. - Постановление Правительства Москвы от 11.07.2006 N 500-ПП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6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ХЕМА ПОДГОТОВКИ ПРОВЕДЕНИЯ РАБОТ ПО НОВОМУ СТРОИТЕЛЬСТВУ И РЕКОНСТРУК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ПРОЕКТНАЯ ПОДГОТОВК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  <w:r>
        <w:rPr>
          <w:rFonts w:cs="Arial" w:ascii="Arial" w:hAnsi="Arial"/>
          <w:sz w:val="18"/>
          <w:szCs w:val="18"/>
        </w:rPr>
        <w:br/>
        <w:t>│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│</w:t>
        <w:br/>
        <w:t>││I. ПОЛУЧЕНИЕ ПРАВА НА ПРОВЕДЕНИЕ РАБОТ ││</w:t>
        <w:br/>
        <w:t>││ ┌───────────────────────────────┐ ││</w:t>
        <w:br/>
        <w:t>││ │ГОРОДСКАЯ КОМИССИЯ ПО │ ││</w:t>
        <w:br/>
        <w:t>││ │ИМУЩЕСТВЕННО-ЗЕМЕЛЬНЫМ │ ││</w:t>
        <w:br/>
        <w:t>││ │ОТНОШЕНИЯМ И ГРАДОСТРОИТЕЛЬСТВУ│ ││</w:t>
        <w:br/>
        <w:t>││┌────────────────┐ ОБРАЩЕНИЕ └───────────────────────────────┘ ┌────────────────────────┐ ││</w:t>
        <w:br/>
        <w:t>│││ЗАКАЗЧИК │ --------------------------&gt;┌───────────────────────────────┐ │РЕШЕНИЕ О ПРЕДОСТАВЛЕНИИ│ ││</w:t>
        <w:br/>
        <w:t>││└────────────────┘ │ОКРУЖНАЯ КОМИССИЯ ПО │ │ПРАВА НА ЗАКАЗ ИРД │ ││</w:t>
        <w:br/>
        <w:t>││ │ИМУЩЕСТВЕННО-ЗЕМЕЛЬНЫМ │ └────────────────────────┘ ││</w:t>
        <w:br/>
        <w:t>││ │ОТНОШЕНИЯМ И ГРАДОСТРОИТЕЛЬСТВУ│ ││</w:t>
        <w:br/>
        <w:t>││ └───────────────────────────────┘ ││</w:t>
        <w:br/>
        <w:t>│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│</w:t>
        <w:br/>
        <w:t>│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│</w:t>
        <w:br/>
        <w:t>││II. ОФОРМЛЕНИЕ ИСХОДНО-РАЗРЕШИТЕЛЬНОЙ ДОКУМЕНТАЦИИ ││</w:t>
        <w:br/>
        <w:t>││ ││</w:t>
        <w:br/>
        <w:t>││┌────────────────┐ ЗАЯВКА ┌───────────────────────────────┐ ┌────────────────────────┐ ││</w:t>
        <w:br/>
        <w:t>│││ЗАКАЗЧИК │ --------------------------&gt;│ЦЕНТР ПОДГОТОВКИ ИРД ГЛАВАПУ │ │КОМПЛЕКТ ИРД │ ││</w:t>
        <w:br/>
        <w:t>││└────────────────┘ │МОСКОМАРХИТЕКТУРЫ │ │ │ ││</w:t>
        <w:br/>
        <w:t>││ └───────────────────────────────┘ └────────────────────────┘ ││</w:t>
        <w:br/>
        <w:t>│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│</w:t>
        <w:br/>
        <w:t>│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│</w:t>
        <w:br/>
        <w:t>││III. ОФОРМЛЕНИЕ РАЗРЕШЕНИЯ НА ОСУЩЕСТВЛЕНИЕ ГРАДОСТРОИТЕЛЬНОЙ ДЕЯТЕЛЬНОСТИ ││</w:t>
        <w:br/>
        <w:t>││ ││</w:t>
        <w:br/>
        <w:t>││ ┌───────────────────────────────┐ ┌────────────────────────┐ ││</w:t>
        <w:br/>
        <w:t>││ │ПРАВИТЕЛЬСТВО МОСКВЫ │ │ПРАВОВОЙ АКТ │ ││</w:t>
        <w:br/>
        <w:t>││┌────────────────┐ │(ПРЕФЕКТУРА ОКРУГА) │ │АДМИНИСТРАЦИИ ГОРОДА │ ││</w:t>
        <w:br/>
        <w:t>│││ЗАКАЗЧИК │ ОБРАЩЕНИЕ └───────────────────────────────┘ └────────────────────────┘ ││</w:t>
        <w:br/>
        <w:t>││└────────────────┘ --------------------------&gt;┌───────────────────────────────┐ ┌────────────────────────┐ ││</w:t>
        <w:br/>
        <w:t>││ │МОСКОМЗЕМ │ │ПРАВОУСТАНАВЛИВАЮЩИЙ │ ││</w:t>
        <w:br/>
        <w:t>││ │ │ │ДОКУМЕНТ НА ПОЛЬЗОВАНИЕ │ ││</w:t>
        <w:br/>
        <w:t>││ └───────────────────────────────┘ │ЗЕМЕЛЬНЫМ УЧАСТКОМ │ ││</w:t>
        <w:br/>
        <w:t>││ └────────────────────────┘ ││</w:t>
        <w:br/>
        <w:t>│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│</w:t>
        <w:b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<w:br/>
        <w:br/>
        <w:t>ПРОЕКТНАЯ ПОДГОТОВКА</w:t>
        <w:br/>
        <w:b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<w:br/>
        <w:t>│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│</w:t>
        <w:br/>
        <w:t>││IV. РАЗРАБОТКА И СОГЛАСОВАНИЕ ПРОЕКТНОЙ ДОКУМЕНТАЦИИ ││</w:t>
        <w:br/>
        <w:t>││ ┌────────────────────────────────┐┌───────────────────────┐ ││</w:t>
        <w:br/>
        <w:t>││ АРХИТЕКТУРНО-ГРАДОСТРОИТЕЛЬНОЕ │МОСКОМАРХИТЕКТУРА ││СВИДЕТЕЛЬСТВО ОБ │ ││</w:t>
        <w:br/>
        <w:t>││ РЕШЕНИЕ (АРХИТЕКТУРНЫЙ ПРОЕКТ) │ ││УТВЕРЖДЕНИИ │ ││</w:t>
        <w:br/>
        <w:t>││┌────────────────┐ ------------------------------&gt;└────────────────────────────────┘└───────────────────────┘ ││</w:t>
        <w:br/>
        <w:t>│││ЗАКАЗЧИК │ ПРОЕКТНАЯ ДОКУМЕНТАЦИЯ ┌──────────────────────────────┐ ┌─────────────────────┐ ││</w:t>
        <w:br/>
        <w:t>││└─┬──────────────┴─┐ ------------------------------&gt;│ГОРОДСКИЕ НАДЗОРНЫЕ И ├─┐│СОГЛАСОВАНИЯ И ├─┐ ││</w:t>
        <w:br/>
        <w:t>││ │ПРОЕКТИРОВЩИК │ │КОНТРОЛИРУЮЩИЕ ОРГАНИЗАЦИИ ├┐││ЗАКЛЮЧЕНИЯ ├┐│ ││</w:t>
        <w:br/>
        <w:t>││ └────────────────┘ └┬─────────────────────────────┘││└┬────────────────────┘││ ││</w:t>
        <w:br/>
        <w:t>││ └┬─────────────────────────────┘│ └┬────────────────────┘│ ││</w:t>
        <w:br/>
        <w:t>││ └──────────────────────────────┘ └─────────────────────┘ ││</w:t>
        <w:br/>
        <w:t>│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│</w:t>
        <w:br/>
        <w:t>│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│</w:t>
        <w:br/>
        <w:t>││V. ЭКСПЕРТИЗА УТВЕРЖДАЕМОЙ ЧАСТИ ПРОЕКТНОЙ ДОКУМЕНТАЦИИ ││</w:t>
        <w:br/>
        <w:t>││┌────────────────┐ ││</w:t>
        <w:br/>
        <w:t>│││ЗАКАЗЧИК │ СОГЛАСОВАННЫЕ МАТЕРИАЛЫ ┌────────────────────────────────┐ ┌──────────────────────┐ ││</w:t>
        <w:br/>
        <w:t>││└─┬──────────────┴─┐ ПРОЕКТНОЙ ДОКУМЕНТАЦИИ │МОСГОСЭКСПЕРТИЗА │ │ЗАКЛЮЧЕНИЕ │ ││</w:t>
        <w:br/>
        <w:t>││ │ПРОЕКТИРОВЩИК │ -------------------------------&gt;│ │ │ГОСУДАРСТВЕННОЙ │ ││</w:t>
        <w:br/>
        <w:t>││ └────────────────┘ └────────────────────────────────┘ │ЭКСПЕРТИЗЫ │ ││</w:t>
        <w:br/>
        <w:t>││ └──────────────────────┘ ││</w:t>
        <w:br/>
        <w:t>│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│</w:t>
        <w:br/>
        <w:t>│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│</w:t>
        <w:br/>
        <w:t>││VI. УТВЕРЖДЕНИЕ ПРОЕКТНОЙ ДОКУМЕНТАЦИИ ││</w:t>
        <w:br/>
        <w:t>││ ││</w:t>
        <w:br/>
        <w:t>││┌────────────────┐ УТВЕРЖДЕНИЕ ЗАКАЗЧИКА ┌──────────────────────┐ ││</w:t>
        <w:br/>
        <w:t>│││ЗАКАЗЧИК │ -------------------------------&gt; │РАСПОРЯЖЕНИЕ (ПРИКАЗ) │ ││</w:t>
        <w:br/>
        <w:t>││└────────────────┘ └──────────────────────┘ ││</w:t>
        <w:br/>
        <w:t>│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│</w:t>
        <w:br/>
        <w:t>│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│</w:t>
        <w:br/>
        <w:t>││VII. ОФОРМЛЕНИЕ РАЗРЕШЕНИЯ И ОРДЕРА НА ПРОИЗВОДСТВО СТРОИТЕЛЬНЫХ РАБОТ ││</w:t>
        <w:br/>
        <w:t>││ УТВЕРЖДЕННЫЙ ПРОЕКТ СО ┌────────────────────────────────┐ ┌─────────────────────┐ ││</w:t>
        <w:br/>
        <w:t>││ СТРОИТЕЛЬНОЙ (РАБОЧЕЙ) │ИНСПЕКЦИЯ ГОСАРХСТРОЙНАДЗОРА │ │РАЗРЕШЕНИЕ │ ││</w:t>
        <w:br/>
        <w:t>││┌────────────────┐ ДОКУМЕНТАЦИЕЙ └────────────────────────────────┘ │НА ПРОИЗВОДСТВО РАБОТ├─┐││</w:t>
        <w:br/>
        <w:t>│││ЗАКАЗЧИК │ -------------------------------&gt;┌────────────────────────────────┐ └┬────────────────────┘ │││</w:t>
        <w:br/>
        <w:t>││└────────────────┘ │АДМИНИСТРАТИВНО-ТЕХНИЧЕСКАЯ │ │ОРДЕР НА ПРОИЗВОДСТВО │││</w:t>
        <w:br/>
        <w:t>││ │ИНСПЕКЦИЯ │ │РАБОТ │││</w:t>
        <w:br/>
        <w:t>││ └────────────────────────────────┘ └──────────────────────┘││</w:t>
        <w:br/>
        <w:t>│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│</w:t>
        <w:b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ОРЯДОК СОГЛАСОВАНИЯ ДОКУМЕНТАЦИИ ДЛЯ НОВОГО СТРОИТЕЛЬСТВА И РЕКОНСТРУК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┌───────┬──────┬─────────┬──────┬──────┬───────┬───────┬────────┬────────┬──────────┬──────┬─────────┬─────────┬───────────┬──────────┬────────┬─────────┬──────┬───────┬────────┬────────┬────────┬───────┬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МОСКОМ-│ЦГСЭН │УГПС ГУВД│УГИБДД│ГУ ГО │ГУОП Г.│МОСКОМ-│АРХСОВЕТ│НИИПИ │СЛУЖБА ГЛ.│АПУ │ОПС │МОСКОМЗЕМ│ДЕПАРТАМЕНТ│ПРЕФЕКТУРА│РАЙОННАЯ│ОБС./ │МОС- │МОСГОР-│МОСВОДО-│МОСВОДО-│МОСВОДО-│МОСГОС-│МОСИНЖ-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ПРИРОДА│В Г. │Г. МОСКВЫ│ │И ЧС │МОСКВЫ │АРХИ- │МКА │ГЕНПЛАНА│ХУДОЖНИКА │ОКРУГА│МОСГОР- │ │ИМУЩЕСТВА │АДМ. │УПРАВА │ИНФОРМ. С│ЭНЕРГО│ТЕПЛО- │КАНАЛ │ПРОВОД │СТОК │ЭКСПЕР-│ПРОЕКТ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МОСКВЕ│ │ │МОСКВЫ│ │ТЕКТУРА│ │ │ │ │ГЕОТРЕСТА│ │ │ОКРУГА │ │ЖИТЕЛЯМИ │ │ЭНЕРГО │ │ │ │ТИЗА │ │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├───────┴──────┴─────────┴──────┴──────┴───────┴───────┴────────┴────────┴──────────┴──────┴─────────┴─────────┴───────────┴──────────┴────────┴─────────┴──────┴───────┴────────┴────────┴────────┴───────┴───────┤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Примечание. В особых случаях размещения объектов согласование документации дополнительно проводится с организациями, приведенными в приложении 5 к Положению │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ПРОЕКТНАЯ ПОДГОТОВКА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┌──────────────────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│</w:t>
      </w:r>
      <w:r>
        <w:rPr>
          <w:rFonts w:cs="Arial" w:ascii="Arial" w:hAnsi="Arial"/>
          <w:sz w:val="18"/>
          <w:szCs w:val="18"/>
        </w:rPr>
        <w:t>ПРЕДПРОЕКТНАЯ │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│</w:t>
      </w:r>
      <w:r>
        <w:rPr>
          <w:rFonts w:cs="Arial" w:ascii="Arial" w:hAnsi="Arial"/>
          <w:sz w:val="18"/>
          <w:szCs w:val="18"/>
        </w:rPr>
        <w:t>ГРАДОСТРОИТЕЛЬНАЯ ДОКУМЕНТАЦИЯ│ ┌──┬──┬──┬──┬──┬──┬──┐ ┌──┐ ┌──┬──┬──┬──┬──┬──┬──┬──┬──┬──┬──┬──┬──┬──┐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├──────────────────────────────┤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ОС│ОС│ОС│НС│ОС│НС│ОС│ │ОС│ │НС│ОС│ОС│НС│ОС│ОС│ОС│НС│НС│НС│НС│НС│НС│НС│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│</w:t>
      </w:r>
      <w:r>
        <w:rPr>
          <w:rFonts w:cs="Arial" w:ascii="Arial" w:hAnsi="Arial"/>
          <w:sz w:val="18"/>
          <w:szCs w:val="18"/>
        </w:rPr>
        <w:t>ГРАДОСТРОИТЕЛЬНОЕ ОБОСНОВАНИЕ │ └──┴──┴──┴──┴──┴──┴──┘ └──┘ └──┴──┴──┴──┴──┴──┴──┴──┴──┴──┴──┴──┴──┴──┘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│</w:t>
      </w:r>
      <w:r>
        <w:rPr>
          <w:rFonts w:cs="Arial" w:ascii="Arial" w:hAnsi="Arial"/>
          <w:sz w:val="18"/>
          <w:szCs w:val="18"/>
        </w:rPr>
        <w:t>РАЗМЕЩЕНИЯ ОБЪЕКТА (С │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│</w:t>
      </w:r>
      <w:r>
        <w:rPr>
          <w:rFonts w:cs="Arial" w:ascii="Arial" w:hAnsi="Arial"/>
          <w:sz w:val="18"/>
          <w:szCs w:val="18"/>
        </w:rPr>
        <w:t>ПРЕДПРОЕКТНЫМИ ПРОРАБОТКАМИ) │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└────────────────────────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┌──────────────────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│</w:t>
      </w:r>
      <w:r>
        <w:rPr>
          <w:rFonts w:cs="Arial" w:ascii="Arial" w:hAnsi="Arial"/>
          <w:sz w:val="18"/>
          <w:szCs w:val="18"/>
        </w:rPr>
        <w:t>ИСХОДНО-РАЗРЕШИТЕЛЬНАЯ │ ┌──┬──┬──┬──┬──┬──┬──┐ ┌──┐ ┌──┬──┬──┬──┬──┬──┬──┬──┬──┬──┬──┬──┐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│</w:t>
      </w:r>
      <w:r>
        <w:rPr>
          <w:rFonts w:cs="Arial" w:ascii="Arial" w:hAnsi="Arial"/>
          <w:sz w:val="18"/>
          <w:szCs w:val="18"/>
        </w:rPr>
        <w:t>ДОКУМЕНТАЦИЯ │ │ПС│ПС│ПС│ПС│ПС│ПС│ОС│ │ПС│ │ОС│ПС│ПС│ПС│ОС│НС│ПС│НС│НС│НС│НС│НС│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└────────────────────────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┴──┴──┴──┴──┴──┴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┴──┴──┴──┴──┴──┴──┴──┴──┴──┴──┴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ЕКТНАЯ ПОДГОТОВКА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┌────────────────────────────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│</w:t>
      </w:r>
      <w:r>
        <w:rPr>
          <w:rFonts w:cs="Arial" w:ascii="Arial" w:hAnsi="Arial"/>
          <w:sz w:val="18"/>
          <w:szCs w:val="18"/>
        </w:rPr>
        <w:t>ПРОЕКТ (ТЭО) │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├──────────────────────────────┤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┬──┬──┬──┬──┬──┬──┬──┬──┬──┬──┬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┬──┬──┬──┬──┬──┬──┬──┬──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│</w:t>
      </w:r>
      <w:r>
        <w:rPr>
          <w:rFonts w:cs="Arial" w:ascii="Arial" w:hAnsi="Arial"/>
          <w:sz w:val="18"/>
          <w:szCs w:val="18"/>
        </w:rPr>
        <w:t>УТВЕРЖДАЕМАЯ ЧАСТЬ РАБОЧЕГО │ │ОС│ОС│НП│НП│НП│НС│КР│КР│КР│КР│КР│ОС│ │НС│НС│НС│ПС│ПС│ПС│ПС│ПС│ОС│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│</w:t>
      </w:r>
      <w:r>
        <w:rPr>
          <w:rFonts w:cs="Arial" w:ascii="Arial" w:hAnsi="Arial"/>
          <w:sz w:val="18"/>
          <w:szCs w:val="18"/>
        </w:rPr>
        <w:t>ПРОЕКТА │ └──┴──┴──┴──┴──┴──┴──┴──┴──┴──┴──┴──┘ └──┴──┴──┴──┴──┴──┴──┴──┴──┘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└────────────────────────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ные обозначения: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┌──┐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ОС│ - обязательные согласования (заключения)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└──┘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┌──┐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НС│ - согласования (заключения), проводящиеся при необходимости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└──┘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┌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ПС│ - согласования (заключения), проводящиеся при их отсутствии на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└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ыдущих стадиях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┌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НП│ - согласования (заключения), не проводящиеся при выполнении условий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└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. 3.4 СНиП 11-01-95 и приведенных в главе 1 п. 10 Положения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┌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cs="Arial" w:ascii="Arial" w:hAnsi="Arial"/>
          <w:sz w:val="18"/>
          <w:szCs w:val="18"/>
        </w:rPr>
        <w:t>КР│ - комплексное рассмотрение и согласование Москомархитектурой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└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рхитектурно-градостроительного реш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8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Утверждено распоряжением первого заместителя Премьера Правительства Москвы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от 20 октября 1997 г. N 1092-РЗП "О порядке оформления поручений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на разработку материалов исходно разрешительной документации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Я ЗАСЕДАНИЯ КОМИССИИ ПО ВОПРОСАМ ИМУЩЕСТВЕН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ЕМЕЛЬНЫХ ОТНОШЕНИЙ И ГРАДОСТРОИТЕЛЬСТВУ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 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9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ЗАЯВКА (ЗАДАНИЕ) НА ПОДГОТОВКУ ИСХОДНО-РАЗРЕШИТЕЛЬНОЙ ДОКУМЕНТАЦИИ ПО ОБЪЕКТАМ НОВОГО СТРОИТЕЛЬСТВА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 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Приложение 1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ЗАЯВКА (ЗАДАНИЕ) НА ПОДГОТОВКУ ИСХОДНО-РАЗРЕШИТЕЛЬНОЙ ДОКУМЕНТ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ОБЪЕКТАМ РЕКОНСТРУКЦИИ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 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распоряжение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мьера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8.10.98 N 1033-РП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б Архитектурном совете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итета по архитектур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градостроительству г. Москвы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ОСТАВ МАТЕРИАЛОВ АРХИТЕКТУРНО-ГРАДОСТРОИТЕЛЬНО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АРХИТЕКТУРНОГО ПРОЕКТА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ассмотрения архитектурно-градостроительного решения независимо от стадии проектирования Заказчик представляет в Москомархитектуру материалы в следующем состав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ое письмо-заявк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ин экземпляр архитектурно-градостроительного решения, выполненного в соответствии со СНиП 11-01-95 и приложением 13 данного Положения, с копиями исходно-разрешительной документации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брошюрованный альбом (А4) графических и текстовых материалов архитектурно-градостроительного решения в составе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тульный лист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ние на проектирование;</w:t>
      </w:r>
    </w:p>
    <w:p>
      <w:pPr>
        <w:pStyle w:val="Style15"/>
        <w:numPr>
          <w:ilvl w:val="0"/>
          <w:numId w:val="4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я лицензии проектной организации и Заказчика;</w:t>
      </w:r>
    </w:p>
    <w:p>
      <w:pPr>
        <w:pStyle w:val="Style15"/>
        <w:numPr>
          <w:ilvl w:val="0"/>
          <w:numId w:val="4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я приказа о назначении авторского коллектива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я авторского договора;</w:t>
      </w:r>
    </w:p>
    <w:p>
      <w:pPr>
        <w:pStyle w:val="Style15"/>
        <w:numPr>
          <w:ilvl w:val="0"/>
          <w:numId w:val="4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а главного инженера (архитектора) проекта о соответствии проектных решений нормативным требованиям;</w:t>
      </w:r>
    </w:p>
    <w:p>
      <w:pPr>
        <w:pStyle w:val="Style15"/>
        <w:numPr>
          <w:ilvl w:val="0"/>
          <w:numId w:val="4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ткая аннотация с характеристикой архитектурно-градостроительного решения с технико-экономическими показателями;</w:t>
      </w:r>
    </w:p>
    <w:p>
      <w:pPr>
        <w:pStyle w:val="Style15"/>
        <w:numPr>
          <w:ilvl w:val="0"/>
          <w:numId w:val="4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ткая характеристика технологического решения (для объектов промышленного назначения)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туационный план;</w:t>
      </w:r>
    </w:p>
    <w:p>
      <w:pPr>
        <w:pStyle w:val="Style15"/>
        <w:numPr>
          <w:ilvl w:val="0"/>
          <w:numId w:val="4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план участка на топографическом плане с подземными коммуникациями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ертки фасадов с прилегающей застройкой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сады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ы этажей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зы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ветовое решение фасадов;</w:t>
      </w:r>
    </w:p>
    <w:p>
      <w:pPr>
        <w:pStyle w:val="Style15"/>
        <w:numPr>
          <w:ilvl w:val="0"/>
          <w:numId w:val="4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то с участка предполагаемого строительства, реконструкции (не менее двух);</w:t>
      </w:r>
    </w:p>
    <w:p>
      <w:pPr>
        <w:pStyle w:val="Style15"/>
        <w:numPr>
          <w:ilvl w:val="0"/>
          <w:numId w:val="4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то с макета, перспективы, фотомонтаж и др. (по усмотрению Проектировщика и Заказчика);</w:t>
      </w:r>
    </w:p>
    <w:p>
      <w:pPr>
        <w:pStyle w:val="Style15"/>
        <w:numPr>
          <w:ilvl w:val="0"/>
          <w:numId w:val="4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ночному архитектурному освещению для объектов на центральных магистралях и площадях (в соответствии с заданием на проектирование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Состав градостроительной документации, представляемой на рассмотрение Москомархитектуры, устанавливается решением главного архитектора города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распоряж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эра Москвы от 20.04.98 N 401-Р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 дополнении к распоряжению Мэ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вы от 02.10.96 N 350/1-Р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 мерах по недопущению изменен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цессе строительства архитектурны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роектных решений, согласованны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омархитектурой и Мосгосэкспертизой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ИТЕЛЬСТВО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ИТЕЛЬСТВО МОСКВЫ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ИТЕТ ПО АРХИТЕКТУРЕ И ГРАДОСТРОИТЕЛЬСТВУ Г. МОСКВЫ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125047, Москва, Триумфальная площадь, 1 Тел. 250-55-20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Код объекта │ │ Главный архитектор города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недвижимости: └───────────────┘ А.В. Кузьмин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Код строительного │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объекта: └───────────────┘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Регистрационный │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N: └───────────────┘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ИДЕТЕЛЬСТВО ОБ УТВЕРЖДЕНИИ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РХИТЕКТУРНО-ГРАДОСТРОИТЕЛЬНОГО РЕШЕНИЯ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Адрес объекта: Город: │ Москва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Административный ┌───────────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округ: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Район: ┌───────────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Адрес: ┌───────────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Владение: ┌──────┐ корпус: ┌────────┐ строение: ┌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Наименование ┌───────────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объекта: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Функциональное ┌───────────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назначение │ 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объекта: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Заказчик: ┌───────────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Застройщик: ┌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Разрешение на проектирование ┌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и строительство: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┘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вторский коллектив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Руководитель авторов ┌─────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проекта (ГАП):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Авторы проекта: ┌─────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Проектная организация: ┌─────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(при наличии) 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┘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ованные технико-экономические показатели по объекту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Объем: ┌────┐ Площадь ┌────┐ Этажность: ┌────┐ Верхняя отметка ┌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стройки: │ │ │ │ объекта (max) (м):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Общая ┌────┐ ┌────┐ ┌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площадь: │ │ В том числе наземная (кв. м): │ │ подземная (кв. м):│ 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┘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ИСКА ИЗ ПРОТОКОЛА ┌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Дата: ┌─────────┐ N: ┌─────────┐ пункт: ┌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Наименование объекта: ┌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Авторы проекта: ┌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┘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ая проектная организация: ┌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Застройщик: ┌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Рассмотрение на рабочей комиссии: ┌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Референт: ┌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Докладчик: ┌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Выступили: ┌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┘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или: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│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Председатель Архитектурного совета: ┌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┘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Ученый секретарь Архитектурного света: ┌───────────────┐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└───────────────┘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ВЫПИСКА ИЗ ПРОТОКОЛА ВЕРНА"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альник Управления Архитектурного совета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альник Управления подготовки согласования проектов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ководитель авторского коллектива (ГАП):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я: материалы проектного решения (формат А4 без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штаб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СНиП 11-01-9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ОДЕРЖАНИЕ РАЗДЕЛОВ ПРОЕКТА ПО ОБЪЕКТАМ НОВОГО СТРОИТЕЛЬСТВА И РЕКОНСТРУК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в ред. постановлений Правительства Москвы от 30.07.2002 N 601-ПП, от 18.03.2003 N 156-ПП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Исходные материалы для объектов нового строительства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е на осуществление градостроительной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ние на проектирование по установленной форм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действующей утвержденной градостроительной документации (при необходимост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т исходно-разрешительной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б утверждении архитектурно-градостроительного решения (при наличи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туационный план М 1:2000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пографический план с подземными коммуникациями М 1:500 (со сроком действия не более 4 лет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таврационное задание (для объектов реставраци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е условия на присоединение к внешним инженерным коммуникация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ологическое задание (для промышленных объектов, а также общественных со специальной технологией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женерно-геологическое заключение Мосгоргеотреста (в случае изготовления другой организацией необходим штамп Геонадзора Москвы), включая рекомендации по мониторингу состояния грунтов оснований и фундаментов, строящихся и расположенных вблизи объектов, руководствуясь при этом нормами МГСН и соответствующими рекомендациями к ни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Москвы от 30.07.2002 N 601-ПП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удостоверяющие документы по использованию объекта недвижим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исследований по экологическому состоянию территории, характеристики окружающей застройки, санитарно-защитных зон, зон санитарной охраны источников водоснабжения, рекреационных зон и других территор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ко-архитектурный опорный пла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ко-культурные исследова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государственной историко-культурной экспертизы по материалам историко-культурных исследований (для объектов, расположенных на исторических территориях города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по результатам обследования фундаментов и конструкций (по новому строительству объектов в стесненных условиях и по объектам реконструкци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визуально-ландшафтного анализ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ация по историко-культурной оценке территор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мерочные чертежи существующих на участке строительства зданий и сооружений, подземных и наземных сетей и коммуникац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тежи и технические характеристики продукции предприятия, данные о стоимости продукции (для промышленных объектов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ы о выполненных НИР и ОКР, связанных с созданием технологических процессов и оборудования (для промышленных объектов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одные данные по оборудованию, в т.ч. индивидуального изготовле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ние на разработку схем транспортировки тяжеловесного и негабаритного оборудования и конструкций от предприятий - изготовителей до строительной площад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ы изменения красных ли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зделы проекта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Генеральный план и транспор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чертежи (по вариантам):</w:t>
      </w:r>
    </w:p>
    <w:p>
      <w:pPr>
        <w:pStyle w:val="Style15"/>
        <w:numPr>
          <w:ilvl w:val="0"/>
          <w:numId w:val="36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туационный план М 1:2000 с окружающей застройкой и коммуникациями до мест врезки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план М 1:500;</w:t>
      </w:r>
    </w:p>
    <w:p>
      <w:pPr>
        <w:pStyle w:val="Style15"/>
        <w:numPr>
          <w:ilvl w:val="0"/>
          <w:numId w:val="3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ко-архитектурный опорный план (при необходимости);</w:t>
      </w:r>
    </w:p>
    <w:p>
      <w:pPr>
        <w:pStyle w:val="Style15"/>
        <w:numPr>
          <w:ilvl w:val="0"/>
          <w:numId w:val="3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организации рельефа М 1:500 и расчет земляных масс;</w:t>
      </w:r>
    </w:p>
    <w:p>
      <w:pPr>
        <w:pStyle w:val="Style15"/>
        <w:numPr>
          <w:ilvl w:val="0"/>
          <w:numId w:val="3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благоустройства и озеленения территории М 1:500;</w:t>
      </w:r>
    </w:p>
    <w:p>
      <w:pPr>
        <w:pStyle w:val="Style15"/>
        <w:numPr>
          <w:ilvl w:val="0"/>
          <w:numId w:val="3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 по компенсационному благоустройству и озеленению (при необходимости)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ема транспорта М 1:1000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Архитектурно-строительные реш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чертежи (по вариантам):</w:t>
      </w:r>
    </w:p>
    <w:p>
      <w:pPr>
        <w:pStyle w:val="Style15"/>
        <w:numPr>
          <w:ilvl w:val="0"/>
          <w:numId w:val="46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ажные планы неповторяющихся этажей М 1:100 (М 1:50, М 1:200)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сады и разрезы М 1:100;</w:t>
      </w:r>
    </w:p>
    <w:p>
      <w:pPr>
        <w:pStyle w:val="Style15"/>
        <w:numPr>
          <w:ilvl w:val="0"/>
          <w:numId w:val="4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труктивные схемы (узлы - для нетрадиционных конструктивных решений);</w:t>
      </w:r>
    </w:p>
    <w:p>
      <w:pPr>
        <w:pStyle w:val="Style15"/>
        <w:numPr>
          <w:ilvl w:val="0"/>
          <w:numId w:val="4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чертежи несущих конструкций (в составе утверждаемой части рабочего проекта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ное освещение (по объектам в центральной части и исторических зонах города, а также по объектам, имеющим важное градостроительное значение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ористические решения (при необходимост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Технологические реш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ы этажей с размещением и спецификацией технологического оборудова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Решения по инженерному оборудованию и система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ы и схемы инженерных систе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ципиальные схемы подключения инженерного оборудования к инженерным сетя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Инженерные сет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дный план внутриплощадочных и внешних инженерных и технологических сетей М 1:5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ьные профили трасс (при необходимост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6. Охрана окружающей среды и санитарно-гигиенические требова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раздел включает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ую характеристику экологической ситуации на площадке строительства и прилегающих территориях по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тмосферному воздуху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льефу и почвам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доемам и подземным водам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ровням шума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иям инсоляции и естественного освещения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изменения состояния окружающей среды;</w:t>
      </w:r>
    </w:p>
    <w:p>
      <w:pPr>
        <w:pStyle w:val="Style15"/>
        <w:numPr>
          <w:ilvl w:val="0"/>
          <w:numId w:val="5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вопросов очистки, уничтожения и утилизации образующихся выбросов и отходов, использования и рекультивации земель, в том числе:</w:t>
      </w:r>
    </w:p>
    <w:p>
      <w:pPr>
        <w:pStyle w:val="Style15"/>
        <w:numPr>
          <w:ilvl w:val="0"/>
          <w:numId w:val="5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, пересадка, вырубка и восстановление деревьев и кустарников;</w:t>
      </w:r>
    </w:p>
    <w:p>
      <w:pPr>
        <w:pStyle w:val="Style15"/>
        <w:numPr>
          <w:ilvl w:val="0"/>
          <w:numId w:val="5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использование плодородного почвенного слоя;</w:t>
      </w:r>
    </w:p>
    <w:p>
      <w:pPr>
        <w:pStyle w:val="Style15"/>
        <w:numPr>
          <w:ilvl w:val="0"/>
          <w:numId w:val="5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улучшение естественных форм рельефа;</w:t>
      </w:r>
    </w:p>
    <w:p>
      <w:pPr>
        <w:pStyle w:val="Style15"/>
        <w:numPr>
          <w:ilvl w:val="0"/>
          <w:numId w:val="5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источников выбросов вредных веществ в атмосферу;</w:t>
      </w:r>
    </w:p>
    <w:p>
      <w:pPr>
        <w:pStyle w:val="Style15"/>
        <w:numPr>
          <w:ilvl w:val="0"/>
          <w:numId w:val="5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с мероприятий по защите атмосферного воздуха от загрязнения;</w:t>
      </w:r>
    </w:p>
    <w:p>
      <w:pPr>
        <w:pStyle w:val="Style15"/>
        <w:numPr>
          <w:ilvl w:val="0"/>
          <w:numId w:val="5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по очистке сточных вод до поступления в канализацию, очистные сооружения и установки, сброс сточных вод в канализационную сеть;</w:t>
      </w:r>
    </w:p>
    <w:p>
      <w:pPr>
        <w:pStyle w:val="Style15"/>
        <w:numPr>
          <w:ilvl w:val="0"/>
          <w:numId w:val="5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по очистке наиболее загрязненной части поверхностного стока, образующегося в период выпадения дождей, таяния снега, мусороудаление;</w:t>
      </w:r>
    </w:p>
    <w:p>
      <w:pPr>
        <w:pStyle w:val="Style15"/>
        <w:numPr>
          <w:ilvl w:val="0"/>
          <w:numId w:val="5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 по защите от шума, вибрации, электромагнитных излучений, радиационного загрязнения и других факторов, включая:</w:t>
      </w:r>
    </w:p>
    <w:p>
      <w:pPr>
        <w:pStyle w:val="Style15"/>
        <w:numPr>
          <w:ilvl w:val="0"/>
          <w:numId w:val="5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но-планировочные методы (расстояние от источников шума, шумозащитные зеленые насаждения и т.д.);</w:t>
      </w:r>
    </w:p>
    <w:p>
      <w:pPr>
        <w:pStyle w:val="Style15"/>
        <w:numPr>
          <w:ilvl w:val="0"/>
          <w:numId w:val="5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но-акустические методы (остекление, облицовка, амортизаторы, прокладки и т.д.);</w:t>
      </w:r>
    </w:p>
    <w:p>
      <w:pPr>
        <w:pStyle w:val="Style15"/>
        <w:numPr>
          <w:ilvl w:val="0"/>
          <w:numId w:val="5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гигиенические исследования продолжительности инсоляции и коэффициента естественной освещенности (при необходимост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Инженерно-технические мероприятия ГО и ЧС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частей раздела разрабатывается в соответствии с СП 11-107-98 "Порядок разработки и состав раздела "Инженерно-технические мероприятия гражданской обороны. Мероприятия по предупреждению чрезвычайных ситуаций" и требованиями СНиП II-11-77* "Защитные сооружения гражданской обороны", СНиП 2.01.57-85 "Приспособление объектов коммунально-бытового назначения для санобработки людей, спецобработки одежды и подвижного состава автотранспорта"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2.8. Основные решения по обеспечению условий жизнедеятельности инвалидов и маломобильных групп населения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раздела устанавливается в соответствии с заданием на проектирование, действующими нормативными и законодательными акт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 Организация строительства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 с обоснованием принятых реш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йгенплан М 1:5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 Энергоэффективность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 с расчетами приведенных сопротивлений теплопередаче наружных ограждений или сертификатами испыта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нергетический паспорт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1. Сметная документация (по объектам городского заказа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ты (сводный, объектные и локальные расчеты)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2.12. Обоснование эффективности инвестиций (по требованию Заказчика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раздела устанавливается в соответствии с СП 11-101-95 "Порядок разработки, согласования, утверждения и состав обоснований инвестиций в строительство предприятий, зданий и сооружений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 Архитектурное освещение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раздела устанавливается по требованиям ИРД и задания на проектирование в соответствии с Руководством по проектированию архитектурного освещения, утвержденным распоряжением Мэра Москвы от 30.09.96 N 337/1-РМ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2.14. Технологический регламент процесса обращения с отходами строительства и сноса (введен постановлением Правительства Москвы от 18.03.2003 N 156-ПП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раздела устанавливается в соответствии с приложением 1 к постановлению Правительства Москвы от 25.06.2002 N 469-ПП "О порядке обращения с отходами строительства и сноса в г. Москве"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СНиП 11-01-9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 ИСХОДНЫХ МАТЕРИАЛОВ ДЛЯ РАЗРАБОТКИ ПРОЕК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ОНСТРУКЦИИ ОБЪЕКТА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е на осуществление градостроительной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ние на проектиров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т исходно-разрешительной докумен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б утверждении архитектурно-градостроительного решения (при наличи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туационный план М 1:2000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пографический план с подземными коммуникациями М 1:500 (со сроком действия не более 4 лет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таврационное задание (для объектов реставраци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ологическое задание (для промышленных объектов, а также общественных со специальной технологией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женерно-геологическое заключение Мосгоргеотреста (в случае изготовления другой организацией необходим штамп Геонадзора Москвы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и по экологическим характеристикам территории, окружающей застройки и санитарных зон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мерочные чертежи зданий, сооружений, подземных и наземных сетей и коммуникаций, подлежащих реконструк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женерное заключение Мосгоргеотреста о несущей способности фундаментов, состоянии несущих и ограждающих конструкций реконструируемых объектов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устанавливающие документы по использованию объекта недвижимост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ия размещения временных сооружений, мест складирования строительных материалов и т.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ко-архитектурный опорный пла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ко-культурные исслед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визуально-ландшафтного анализ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ация по историко-культурной оценке территор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мерочные чертежи существующих на участке строительства зданий и сооружений, подземных и наземных сетей и коммуникац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тежи и технические характеристики продукции предприятия, данные о стоимости продукции (для промышленных объектов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ы о выполненных НИР и ОКР, связанных с созданием технологических процессов и оборудования (по объектам промышленного назначения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ние на разработку схем транспортировки тяжеловесного и негабаритного оборудования и конструкций от предприятий - изготовителей до строительной площад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ы изменения красных лин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обследования действующих производств, технологические планировки цехов со спецификацией оборудования и сведения о их состоянии, данные об условиях труда на рабочих местах и т.д. (по объектам промышленного назначения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инвентаризации, оценочные акты и решения префектур административных округов о сносе и характере компенсации за сносимые здания и сооружения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5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СНиП 11-01-9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ДЕРЖАНИЕ РАЗДЕЛОВ ПРОЕКТА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РАБОЧЕГО ПРОЕКТА ЗАСТРОЙКИ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в ред. постановления Правительства Москвы от 18.03.2003 N 156-ПП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Исходные материал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вой акт городской админист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ние на проектировани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утвержденной предпроектной градостроительной документация (при наличи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достроительное заключение (при отсутствии утвержденной предпроектной градостроительной документаци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 согласования Архитектурным советом Москомархитектуры архитектурно-градостроительного реш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по существующему землепользованию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пографический план с подземными коммуникациями М 1:500 в границах проекта с прилегающей территорией в зоне 100 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е условия присоединения к городским инженерным коммуникациям со схемой, согласованной ОПС Мосгоргеотрест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 размещении объектов социально-бытового обслуживания и торговли - (включая первые этажи зданий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а проектов зданий, применяемых в застройк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е паспорта существующих зданий, предлагаемых к реконструк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Мосгоргеотреста о состоянии геологической сред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и по экологическим характеристикам территории, окружающей застройки и санитарных зо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я согласующих организац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по территориям историко-культурного значен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ко-архитектурный опорный пла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ко-культурные исслед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визуально-ландшафтного анализ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ация по историко-культурной оценке территории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2. Архитектурно-градостроительные решения. Решения по благоустройству, озеленению, организации рельефа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 с основными технико-экономическими показателями и обоснованиями принятых решений по всем разделам проект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ема размещения проектируемой территории в структуре города по форме проекта застройки М 1:10000 или 1:5000 с охватом не менее 100 м от проектируемой территор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туационный план М 1:2000 - план существующего и проектного использования территории в границах красных линий микрорайона с экспликацией и основными показателями по форме проекта застройк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орный план М 1:500 на топографическом плане с подземными коммуникациями (для комплексной реконструкции территори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план застройки с проектируемыми границами земельных участков М 1:500 (М 1:1000) на топографическом плане с подземными коммуникац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организации рельефа М 1:5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земляных масс с объемами рабо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благоустройства и озеленения М 1:500 (М 1:1000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ы и фасады зданий по индивидуальным и повторно применяемым проектам (архитектурные паспорта зданий по типовым проектам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рианты композиционных решений фрагментов застройки (при необходимост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ы зон охраны памятников истории и культуры (при необходимост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емы градостроительного зонирования М 1:500 (М 1:1000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изменения границ землепользования и изъятия земель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ая документация на все объекты и виды работ, предусмотренные заданием на проектирование (для рабочего проекта застройк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инженерной подготовки (при сложных гидрогеологических условиях, загрязненных грунтах, выносе городских коммуникаций, восстановлении нарушенных территорий и т.д.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ешения по инженерному обеспечению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 с обоснованием принятых решен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дный план М 1:500 и схемы сетей водоснабжения, канализации, дождевой канализации, теплоснабжения, газоснабжения, электроснабжения, наружного освещения, телефонизации, радиофикации и телевидения (масштаб схем - по условиям проектирования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ая документация по инженерным сетям и сооружениям (для рабочего проекта застройки). Энергетические паспорта зданий по типовым проектам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4. Охрана окружающей среды и санитарно-гигиенические требова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рана атмосферного воздух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рана и рациональное использование водных ресур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 по защите от шу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ая очистка территор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гигиенические исследования продолжительности инсоляции и коэффициента естественной освещенности (при необходимост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оект организации строительства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 с обоснованием принятых реш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йгенплан М 1:5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Инженерно-технические мероприятия ГО и ЧС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частей раздела разрабатывается в соответствии с СП 11-107-98 "Порядок разработки и состав раздела "Инженерно-технические мероприятия гражданской обороны. Мероприятия по предупреждению чрезвычайных ситуаций" и требованиями СНиП II-11-77* "Защитные сооружения гражданской обороны", СНиП 2.01.57-85 "Приспособление объектов коммунально-бытового назначения для санобработки людей, спецобработки одежды и подвижного состава автотранспорта"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7. Мероприятия по обеспечению условий жизнедеятельности инвалидов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раздела устанавливается заданием на проектирование в соответствии с действующими нормативными и законодательными актам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Сметная документация (по объектам городского заказ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ты (сводный, объектные и локальные расчеты)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9. Обоснование эффективности инвестиций (по требованию заказчика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раздела устанавливается в соответствии с СП 11-101-95 "Порядок разработки, согласования, утверждения и состав обоснований инвестиций в строительство предприятий, зданий и сооружений"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10. Технологический регламент процесса обращения с отходами строительства и снос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веден постановлением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8.03.2003 N 156-ПП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раздела устанавливается в соответствии с приложением 1 к постановлению Правительства Москвы от 25.06.2002 N 469-ПП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6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БЩИЕ ТРЕБОВАНИЯ К ПРОЕКТНОЙ ДОКУМЕНТАЦИИ, ПРЕДСТАВЛЯЕМОЙ НА ЭКСПЕРТНОЕ ЗАКЛЮЧ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д. постановления Правительства Москв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03.2003 N 156-ПП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ая пояснительная записка должна содержать:</w:t>
      </w:r>
    </w:p>
    <w:p>
      <w:pPr>
        <w:pStyle w:val="Style15"/>
        <w:numPr>
          <w:ilvl w:val="0"/>
          <w:numId w:val="45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градостроительные решения по генеральному плану, обоснования архитектурно-композиционного решения, объемно-планировочные и конструктивные решения, решения по транспортному обслуживанию, организации рельефа, благоустройству и озеленению, по системе обслуживания населения или работающих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технологические решения;</w:t>
      </w:r>
    </w:p>
    <w:p>
      <w:pPr>
        <w:pStyle w:val="Style15"/>
        <w:numPr>
          <w:ilvl w:val="0"/>
          <w:numId w:val="4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я по обеспечению объекта инженерными сетями, коммуникациями, инженерными системами и оборудованию зданий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ивопожарные и охранные мероприятия;</w:t>
      </w:r>
    </w:p>
    <w:p>
      <w:pPr>
        <w:pStyle w:val="Style15"/>
        <w:numPr>
          <w:ilvl w:val="0"/>
          <w:numId w:val="4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я по энергоэффективности и энергосбережению;</w:t>
      </w:r>
    </w:p>
    <w:p>
      <w:pPr>
        <w:pStyle w:val="Style15"/>
        <w:numPr>
          <w:ilvl w:val="0"/>
          <w:numId w:val="4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 по сохранению объектов недвижимого историко-культурного наследия и их территорий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 по охране окружающей среды;</w:t>
      </w:r>
    </w:p>
    <w:p>
      <w:pPr>
        <w:pStyle w:val="Style15"/>
        <w:numPr>
          <w:ilvl w:val="0"/>
          <w:numId w:val="4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мероприятия по организации строительства;</w:t>
      </w:r>
    </w:p>
    <w:p>
      <w:pPr>
        <w:pStyle w:val="Style15"/>
        <w:numPr>
          <w:ilvl w:val="0"/>
          <w:numId w:val="4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технико-экономические показатели и данные о проектной мощности объекта (показатели по предпроектной и проектной документации);</w:t>
      </w:r>
    </w:p>
    <w:p>
      <w:pPr>
        <w:pStyle w:val="Style15"/>
        <w:numPr>
          <w:ilvl w:val="0"/>
          <w:numId w:val="4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женерно-технические мероприятия ГО ЧС (при необходимости);</w:t>
      </w:r>
    </w:p>
    <w:p>
      <w:pPr>
        <w:pStyle w:val="Style15"/>
        <w:numPr>
          <w:ilvl w:val="0"/>
          <w:numId w:val="4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бъектах-аналогах (для определения сметной стоимости строительств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 схеме размещения показывается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положение объекта в плане города, района или квартал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кружающих улиц, проездов, объект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"север-юг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Для проектов застройки схема размещения проектируемой территории в структуре города выполняется по форме проекта застройк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 ситуационном плане (на топографическом плане с подземными коммуникациями М 1:2000) по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участка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территорий различного функционального назначения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ые линии, линии застройки, планировочные ограничения (границы технических, водоохранных, санитарно-защитных зон, зон охраны памятников и др.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вания улиц, проездов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ющие сохраняемые, сносимые и проектируемые здания и сооружения, дороги и проезды, зеленые насаждения, границы землепользования (включая противоположную сторону улиц и 100 м - прилегающие территории) с номерами корпусов (строений) и их этажностью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"север-юг"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ликация зданий и сооружен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 опорном плане (выполняется для проектов реконструкции застройки или отдельных комплексов на топографическом плане с подземными коммуникациями М 1:500) показываются:</w:t>
      </w:r>
    </w:p>
    <w:p>
      <w:pPr>
        <w:pStyle w:val="Style15"/>
        <w:numPr>
          <w:ilvl w:val="0"/>
          <w:numId w:val="23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проектируемой территории, обозначенные буквенными литерами в соответствии с исходно-разрешительной документацией;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ые линии, линии застройки, планировочные ограничения (линии регулирования застройки, границы технических и санитарных зон, охраняемых территорий)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ющие зеленые насаждения;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ющее функциональное использование территории в границах проекта, а также прилегающей территории в радиусе 100 м;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ющая застройка с номерами корпусов (строений), с экспликацией зданий и сооружений, с указанием назначения, этажности, капитальности;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ны охраны недвижимых памятников истории и культуры, а также территории объектов недвижимого историко-культурного наследия, не имеющих в настоящее время утвержденных зон охраны;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ющие утвержденные предложения по сносу, реконструкции зданий и сооружений, по выводу предприятий, новому строительству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ющие улицы, проезды, подъезды к зданиям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"север-юг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а генеральном плане (на топографическом плане с подземными коммуникациями М 1:500) показываются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проектируемой территории;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территорий различного функционального назначения;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ые линии и планировочные ограничения (линии регулирования застройки, границы технических и санитарных зон, охраняемых территорий)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вания улиц, проездов;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ное функциональное использование территории с проектными границами территорий (участков) жилой, общественной, коммунальной застройки, зеленых насаждений общего пользования и др.;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яемые, сносимые и проектируемые здания и сооружения с указанием этажности, номеров корпусов, абсолютной отметки пола первого этажа, разбивочных осей и осевых размеров, входов, въездов, приямков, козырьков проектируемых объектов;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яемые и проектируемые дороги, проезды и автостоянки с указанием ширины внутриквартальных улиц, проездов, с разметкой машино-мест автостоянок;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ицы, проезды к зданиям, пожарные проезды, загрузочные и разворотные транспортные площадки;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леные насаждения, пешеходные пути и площадки с указанием их назначения, основные элементы благоустройства территории с учетом решений по организации рельефа (места размещения малых архитектурных форм, ограды, подпорные стенки, откосы);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первой очереди строительства (при поэтапном осуществлении проекта)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"север-юг"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ные обозначе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Чертеж генплана сопровождается экспликацией и основными технико-экономическими показателям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а плане благоустройства и озеленения территории (в масштабе 1:500 на копии генплана) показываются:</w:t>
      </w:r>
    </w:p>
    <w:p>
      <w:pPr>
        <w:pStyle w:val="Style15"/>
        <w:numPr>
          <w:ilvl w:val="0"/>
          <w:numId w:val="41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ющие, сохраняемые и проектируемые зеленые насаждения - деревья, кустарники, газоны, цветники и др.;</w:t>
      </w:r>
    </w:p>
    <w:p>
      <w:pPr>
        <w:pStyle w:val="Style15"/>
        <w:numPr>
          <w:ilvl w:val="0"/>
          <w:numId w:val="4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леи, тропиночная сеть, малые архитектурные формы, в том числе ограды, подпорные стенки, лестницы, откосы, площадки мусоросборников и др. элементы благоустройства;</w:t>
      </w:r>
    </w:p>
    <w:p>
      <w:pPr>
        <w:pStyle w:val="Style15"/>
        <w:numPr>
          <w:ilvl w:val="0"/>
          <w:numId w:val="4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участков зеленых насаждений общего пользования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рожные покрытия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ющие и проектируемые инженерные сети;</w:t>
      </w:r>
    </w:p>
    <w:p>
      <w:pPr>
        <w:pStyle w:val="Style15"/>
        <w:numPr>
          <w:ilvl w:val="0"/>
          <w:numId w:val="4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ассортимента проектируемого посадочного материала и объемы работ по благоустройству и озеленению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Для согласования проектов допускается выполнение схемы благоустройства и озеленения, совмещенной с генеральным планом М 1:500, где показываются принципиальные решения - виды озеленения, пешеходные пути, площадки с указанием их назначения, основные элементы благоустройства без объемов работ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На плане организации рельефа (в масштабе 1:500 на копии генплана) показываются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личина и направление уклонов, горизонтали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метки в точках перелома уклонов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ждеприемные решетки с отметками;</w:t>
      </w:r>
    </w:p>
    <w:p>
      <w:pPr>
        <w:pStyle w:val="Style15"/>
        <w:numPr>
          <w:ilvl w:val="0"/>
          <w:numId w:val="4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ые и черные отметки по углам зданий, перед входами;</w:t>
      </w:r>
    </w:p>
    <w:p>
      <w:pPr>
        <w:pStyle w:val="Style15"/>
        <w:numPr>
          <w:ilvl w:val="0"/>
          <w:numId w:val="4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трукции искусственных покрытий, лестниц, подпорных стен;</w:t>
      </w:r>
    </w:p>
    <w:p>
      <w:pPr>
        <w:pStyle w:val="Style15"/>
        <w:numPr>
          <w:ilvl w:val="0"/>
          <w:numId w:val="4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солютные отметки, соответствующие условным нулевым отметкам проектируемых зданий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осы и подпорные стен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На технологических планах показываются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технологическое оборудование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ные средства;</w:t>
      </w:r>
    </w:p>
    <w:p>
      <w:pPr>
        <w:pStyle w:val="Style15"/>
        <w:numPr>
          <w:ilvl w:val="0"/>
          <w:numId w:val="2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егории помещений по взрыво- и пожароопасност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На планах (на сводном плане) инженерных сетей показываются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домовладений;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ющие и проектируемые здания, в т.ч. ЦТП, ТП, РТП и др.;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существующие, переносимые и проектируемые инженерные коммун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На планах неповторяющихся этажей наносятся: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рдинатные оси здания по характерным местам и размеры между ними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стничные клетки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фтовые шахты;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ны и перегородки, дверные и воротные проемы с направлениями их открывания, оконные проемы, витражи;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я помещений и их площади, категории по взрыво- и пожароопасности (при отсутствии технологического плана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и разрезов;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лконы и прочие архитектурные элементы (при необходимост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Разрезы (продольные и поперечные) выполняются по характерным местам зд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разрезах показываются:</w:t>
      </w:r>
    </w:p>
    <w:p>
      <w:pPr>
        <w:pStyle w:val="Style15"/>
        <w:numPr>
          <w:ilvl w:val="0"/>
          <w:numId w:val="44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бариты несущих и ограждающих конструкций, лестницы, перекрытия;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ы, оконные и дверные проемы;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ндаменты и отметки верха и низа их заложения;</w:t>
      </w:r>
    </w:p>
    <w:p>
      <w:pPr>
        <w:pStyle w:val="Style15"/>
        <w:numPr>
          <w:ilvl w:val="0"/>
          <w:numId w:val="4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носительные отметки по этажам и отметки прилегающего рельефа;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конструкции покрытия;</w:t>
      </w:r>
    </w:p>
    <w:p>
      <w:pPr>
        <w:pStyle w:val="Style15"/>
        <w:numPr>
          <w:ilvl w:val="0"/>
          <w:numId w:val="4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трукции существующих близрасположенных зданий и сооружен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На планах инженерного оборудования и систем показываются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ложение основного инженерного оборудования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ссировка сетей (в одну линию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На схеме стройгенплана показываются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аждение стройплощадки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а размещения бытовых зданий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енные автодороги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ти для перемещения башенных кранов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а складирования строительных конструкций и материалов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чки присоединения к инженерным сетям на время строительства и временные мойки автомашин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Технологический регламент процесса обращения с отходами строительства и сноса (далее - ТР) должен содержать:</w:t>
      </w:r>
    </w:p>
    <w:p>
      <w:pPr>
        <w:pStyle w:val="Style15"/>
        <w:numPr>
          <w:ilvl w:val="0"/>
          <w:numId w:val="25"/>
        </w:numPr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чные формы с необходимыми приложениями, определенными приложением 1 к постановлению Правительства Москвы от 25.06.2002 N 469-ПП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ологическую документацию в составе:</w:t>
      </w:r>
    </w:p>
    <w:p>
      <w:pPr>
        <w:pStyle w:val="Style15"/>
        <w:numPr>
          <w:ilvl w:val="0"/>
          <w:numId w:val="25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организации сноса (разборки) зданий, сооружений и мероприятия по охране окружающей среды на период сноса и размещения отходов (в виде технологической инструкции);</w:t>
      </w:r>
    </w:p>
    <w:p>
      <w:pPr>
        <w:pStyle w:val="Style15"/>
        <w:numPr>
          <w:ilvl w:val="0"/>
          <w:numId w:val="2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з санитарно-эпидемиологического и радиационного обследования конструкций и материалов, подлежащих переработке и дальнейшему использованию;</w:t>
      </w:r>
    </w:p>
    <w:p>
      <w:pPr>
        <w:pStyle w:val="Style15"/>
        <w:numPr>
          <w:ilvl w:val="0"/>
          <w:numId w:val="2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по количеству и классу опасности образующихся отходов строительства и сноса (в виде маршрутной карты), а также предлагаемые мероприятия по организации их временного хранения, перемещения, переработки, использования или захоронения;</w:t>
      </w:r>
    </w:p>
    <w:p>
      <w:pPr>
        <w:pStyle w:val="Style15"/>
        <w:numPr>
          <w:ilvl w:val="0"/>
          <w:numId w:val="2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объемов переработки и утилизации по всей выявленной номенклатуре отходов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ТР до представления в Мосгосэкспертизу в составе проектной документации должен быть проверен и зарегистрирован в установленном порядке государственным унитарным предприятием города Москвы "Проектно-производственный и деловой центр "Информстройсервис"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14 введен постановлением Правительства Москвы от 18.03.2003 N 156-ПП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7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ТРЕБОВАНИЯ К КОМПЛЕКТОВАНИЮ И ОФОРМЛЕНИЮ ДОКУМЕНТАЦИ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ая записка и чертежи брошюруются в один или несколько томов (разделов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й том (раздел) комплектуется в следующем составе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ложка;</w:t>
      </w:r>
    </w:p>
    <w:p>
      <w:pPr>
        <w:pStyle w:val="Style15"/>
        <w:numPr>
          <w:ilvl w:val="0"/>
          <w:numId w:val="3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тульный лист с подписями руководителя проектной организации, ГАП, ГИП с печатью проектной организации;</w:t>
      </w:r>
    </w:p>
    <w:p>
      <w:pPr>
        <w:pStyle w:val="Style15"/>
        <w:numPr>
          <w:ilvl w:val="0"/>
          <w:numId w:val="3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роектной документации (наименование томов)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первого тома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авторского коллектива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и лицензии проектных организаций;</w:t>
      </w:r>
    </w:p>
    <w:p>
      <w:pPr>
        <w:pStyle w:val="Style15"/>
        <w:numPr>
          <w:ilvl w:val="0"/>
          <w:numId w:val="3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и лицензионных соглашений или иных средств идентификации на использованные при автоматизированном проектировании программные продукты и базы данных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одная и разрешительная документация;</w:t>
      </w:r>
    </w:p>
    <w:p>
      <w:pPr>
        <w:pStyle w:val="Style15"/>
        <w:numPr>
          <w:ilvl w:val="0"/>
          <w:numId w:val="3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и проектной организации от главного архитектора (инженера) проекта:</w:t>
      </w:r>
    </w:p>
    <w:p>
      <w:pPr>
        <w:pStyle w:val="Style15"/>
        <w:numPr>
          <w:ilvl w:val="0"/>
          <w:numId w:val="3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одтверждении соответствия разработанной проектной документации государственным нормам, правилам, стандартам, исходным данным, а также техническим условиям и требованиям, выданным органами государственного надзора (контроля) и заинтересованными организациями при согласовании исходно-разрешительной документации;</w:t>
      </w:r>
    </w:p>
    <w:p>
      <w:pPr>
        <w:pStyle w:val="Style15"/>
        <w:numPr>
          <w:ilvl w:val="0"/>
          <w:numId w:val="3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ожаро- и взрывобезопасности и безопасности эксплуатации объекта;</w:t>
      </w:r>
    </w:p>
    <w:p>
      <w:pPr>
        <w:pStyle w:val="Style15"/>
        <w:numPr>
          <w:ilvl w:val="0"/>
          <w:numId w:val="3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соответствии инженерно-геологических изысканий нормативным документам;</w:t>
      </w:r>
    </w:p>
    <w:p>
      <w:pPr>
        <w:pStyle w:val="Style15"/>
        <w:numPr>
          <w:ilvl w:val="0"/>
          <w:numId w:val="3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защите населения и устойчивости объекта в чрезвычайных ситуациях;</w:t>
      </w:r>
    </w:p>
    <w:p>
      <w:pPr>
        <w:pStyle w:val="Style15"/>
        <w:numPr>
          <w:ilvl w:val="0"/>
          <w:numId w:val="3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согласований и согласования проекта с органами госнадзора и заинтересованными организациями;</w:t>
      </w:r>
    </w:p>
    <w:p>
      <w:pPr>
        <w:pStyle w:val="Style15"/>
        <w:numPr>
          <w:ilvl w:val="0"/>
          <w:numId w:val="3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пояснительная записка с основными технико-экономическими показателями и обоснованиями принятых решений по всем раздел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ждый последующий том (раздел) должен иметь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ложку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тульный лист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тома (раздела);</w:t>
      </w:r>
    </w:p>
    <w:p>
      <w:pPr>
        <w:pStyle w:val="Style15"/>
        <w:numPr>
          <w:ilvl w:val="0"/>
          <w:numId w:val="3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снительную записку и основные чертежи в соответствии с содержанием том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сообразно следующее комплектование проектной документации в тома (разделы)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 (раздел) по генеральному плану и транспорту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 (раздел) по архитектурно-строительной части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 (раздел) по технологической части;</w:t>
      </w:r>
    </w:p>
    <w:p>
      <w:pPr>
        <w:pStyle w:val="Style15"/>
        <w:numPr>
          <w:ilvl w:val="0"/>
          <w:numId w:val="3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 (раздел) по внутреннему инженерному оборудованию;</w:t>
      </w:r>
    </w:p>
    <w:p>
      <w:pPr>
        <w:pStyle w:val="Style15"/>
        <w:numPr>
          <w:ilvl w:val="0"/>
          <w:numId w:val="3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 (раздел) по внутриплощадным и внеплощадным инженерным сетям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 (раздел) по охране окружающей среды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 (раздел) по ИТМ ГО и ЧС;</w:t>
      </w:r>
    </w:p>
    <w:p>
      <w:pPr>
        <w:pStyle w:val="Style15"/>
        <w:numPr>
          <w:ilvl w:val="0"/>
          <w:numId w:val="3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 (раздел) по проекту организации строительства;</w:t>
      </w:r>
    </w:p>
    <w:p>
      <w:pPr>
        <w:pStyle w:val="Style15"/>
        <w:numPr>
          <w:ilvl w:val="0"/>
          <w:numId w:val="3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 (раздел) по архитектурному освещению (при необходимости)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 (раздел) по энергоэффективности;</w:t>
      </w:r>
    </w:p>
    <w:p>
      <w:pPr>
        <w:pStyle w:val="Style15"/>
        <w:numPr>
          <w:ilvl w:val="0"/>
          <w:numId w:val="3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тная документация (по объектам городского заказ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се листы, начиная с титульного, входящие в том (раздел), должны иметь сквозную нумерацию страниц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остав проектной документации должен соответствовать приложению 10 данного Положе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емонстрационный материал представляется в соответствии с ИРД и заданием на проектиров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а брошюруют в 5 экземплярах: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экз. - в твердом переплете - Заказчику;</w:t>
      </w:r>
    </w:p>
    <w:p>
      <w:pPr>
        <w:pStyle w:val="Style15"/>
        <w:numPr>
          <w:ilvl w:val="0"/>
          <w:numId w:val="48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экз. - в мягком переплете (пояснительная записка по всем разделам, исходно-разрешительная документация, задание на проектирование, все согласования) - для Мосгосэкспертизы;</w:t>
      </w:r>
    </w:p>
    <w:p>
      <w:pPr>
        <w:pStyle w:val="Style15"/>
        <w:numPr>
          <w:ilvl w:val="0"/>
          <w:numId w:val="48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экз. - в мягком переплете (пояснительная записка по архитектурно-строительной части с фасадами, планами и генпланом) - для Москомархитектур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комплекту проектной документации прикладываются отдельные листы для карточки Мосгосэкспертизы (иллюминированные)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туационный план - 2 экз.;</w:t>
      </w:r>
    </w:p>
    <w:p>
      <w:pPr>
        <w:pStyle w:val="Style15"/>
        <w:numPr>
          <w:ilvl w:val="0"/>
          <w:numId w:val="3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план - 2 экз. (для представления в МГГТ и для Мосгосэкспертизы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сты "ситуационный план" и "генплан" в первом и втором экземплярах, а также дополнительные 2 экземпляра иллюминируются следующим образом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ющая опорная застройка - серая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ющая сносимая застройка - желтая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ируемая застройка - красная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спективная застройка - красная штриховка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еленение - светло-зеленая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да - светло-голуба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дный план проектируемых инженерных сетей от точки присоединения до ввода в здание иллюминируется по видам соответственно:</w:t>
      </w:r>
    </w:p>
    <w:p>
      <w:pPr>
        <w:pStyle w:val="Style15"/>
        <w:numPr>
          <w:ilvl w:val="0"/>
          <w:numId w:val="34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лектор для подземных коммуникаций - оранжевый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плосеть - зеленый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зопровод - желтый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допровод - синий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нализация - коричневый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досток и дренаж - голубой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кабели - красный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бели связи - фиолетовы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Все документы должны иметь даты, печати, Ф.И.О., должности и подписи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8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Утверждено распоряжением первого заместителя Премьера Правительства Москвы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от 20.09.99. N 722-РЗП "Об утверждении перечня документов (форма ИГАСН N 119/99)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едставляемых Заказчиком (Застройщиком) для оформления разрешения на выполнени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строительно-монтажных работ по строительству объектов производств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епроизводственного назначения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ЧЕНЬ ДОКУМЕНТОВ, ПРЕДСТАВЛЯЕМЫХ ЗАКАЗЧИКОМ (ЗАСТРОЙЩИКОМ) ДЛЯ ОФОРМЛЕНИЯ ИГАСН РАЗРЕШЕНИЯ НА ПРОИЗВОДСТВО СТРОИТЕЛЬНО-МОНТАЖНЫХ РАБО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7.12.2004 N 841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9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ХЕМА ПОДГОТОВКИ ПРОВЕДЕНИЯ РАБОТ ПО УСТАНОВК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СТАЦИОНАРНЫХ ОБЪЕКТ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ПРОЕКТНАЯ ПОДГОТ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ОГЛАСОВАНИЯ ДОКУМЕНТАЦИИ ДЛЯ УСТАНОВКИ НЕСТАЦИОНАРНЫХ ОБЪЕКТ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ЗАЯВКА (ЗАДАНИЕ) НА ПОДГОТОВКУ ИСХОДНО-РАЗРЕШИТЕЛЬНОЙ ДОКУМЕНТ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ЛЯ УСТАНОВКИ СООРУЖЕНИЙ (НЕСТАЦИОНАРНЫХ ОБЪЕКТОВ) И СТРОИТЕЛЬСТВА ВНУТРИКВАРТАЛЬНЫХ ИНЖЕНЕРНЫХ ОБЪЕКТОВ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ХЕМА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ГОТОВКИ ПРОВЕДЕНИЯ РАБОТ ПО ИСПОЛЬЗОВАНИЮ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ПРОЕКТНАЯ ПОДГОТОВК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ИЯ ДОКУМЕНТАЦИИ ДЛЯ ИСПОЛЬЗОВАНИЯ ТЕРРИТОР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КА (ЗАДАНИЕ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РАЗРАБОТКУ ДОКУМЕНТАЦИИ ДЛЯ ПРОВЕДЕНИЯ РАБО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ИСПОЛЬЗОВАНИЮ, БЛАГОУСТРОЙСТВУ ТЕРРИТОРИ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5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ХЕМА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ГОТОВКИ ПРОВЕДЕНИЯ РАБОТ ПО БЛАГОУСТРОЙСТВУ ТЕРРИТОРИ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6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ИЯ ДОКУМЕНТАЦИИ ДЛЯ БЛАГОУСТРОЙСТВА ТЕРРИТОР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7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ГОТОВКИ ПРОВЕДЕНИЯ РАБОТ ПО КАПИТАЛЬНОМУ РЕМОНТ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ДАНИЙ, РЕМОНТУ И ПОКРАСКЕ ФАСАД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8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ИЯ ДОКУМЕНТАЦИИ ДЛЯ КАПИТАЛЬНОГО РЕМОН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ДАНИЙ, РЕМОНТА И ПОКРАСКИ ФАСАД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9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ХЕМА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ГОТОВКИ ПРОВЕДЕНИЯ РАБОТ ПО ПЕРЕПЛАНИРОВКЕ ПОМЕЩЕНИЙ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3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ИЯ ДОКУМЕНТАЦИИ ДЛЯ ПЕРЕПЛАНИРОВКИ ПОМЕЩЕН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3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ХЕМА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ГОТОВКИ ПРОВЕДЕНИЯ РАБОТ ПО ПЕРЕОБОРУДОВАНИЮ ПОМЕЩЕНИЙ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3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ИЯ ДОКУМЕНТАЦИИ ДЛЯ ПЕРЕОБОРУДОВАНИЯ ПОМЕЩЕН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3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ГОТОВКИ ПРОВЕДЕНИЯ РЕКОНСТРУКТИВНЫХ РАБОТ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3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ИЯ ДОКУМЕНТАЦИИ ДЛЯ РЕКОНСТРУКТИВНЫХ РАБО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35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ложен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КА (ЗАДАНИЕ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ПРОВЕДЕНИЕ РЕКОНСТРУКТИВНЫХ РАБО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атила силу. - Постановление Правительств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7.2006 N 500-П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0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1:00Z</dcterms:created>
  <dc:creator>Mara</dc:creator>
  <dc:description/>
  <cp:keywords/>
  <dc:language>en-US</dc:language>
  <cp:lastModifiedBy>Mara</cp:lastModifiedBy>
  <dcterms:modified xsi:type="dcterms:W3CDTF">2010-08-16T11:09:00Z</dcterms:modified>
  <cp:revision>6</cp:revision>
  <dc:subject/>
  <dc:title/>
</cp:coreProperties>
</file>