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sz w:val="18"/>
          <w:szCs w:val="18"/>
        </w:rPr>
      </w:pPr>
      <w:bookmarkStart w:id="0" w:name="gl1"/>
      <w:r>
        <w:rPr>
          <w:rFonts w:cs="Arial" w:ascii="Arial" w:hAnsi="Arial"/>
          <w:sz w:val="18"/>
          <w:szCs w:val="18"/>
        </w:rPr>
        <w:t xml:space="preserve">ФЕДЕРАЛЬНЫЙ ЗАКОН </w:t>
        <w:br/>
        <w:t xml:space="preserve">РОССИЙСКОЙ ФЕДЕРАЦИИ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нформации, информатизации и защите информации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 Государственной Думой 25 января 1995 года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" w:name="gl1"/>
      <w:r>
        <w:rPr>
          <w:rFonts w:cs="Arial" w:ascii="Arial" w:hAnsi="Arial"/>
          <w:sz w:val="18"/>
          <w:szCs w:val="18"/>
        </w:rPr>
        <w:t>Глава 1.</w:t>
      </w:r>
      <w:bookmarkEnd w:id="1"/>
      <w:r>
        <w:rPr>
          <w:rFonts w:cs="Arial" w:ascii="Arial" w:hAnsi="Arial"/>
          <w:sz w:val="18"/>
          <w:szCs w:val="18"/>
        </w:rPr>
        <w:t xml:space="preserve"> ОБЩИЕ ПОЛОЖЕНИЯ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" w:name="st1"/>
      <w:r>
        <w:rPr>
          <w:rFonts w:cs="Arial" w:ascii="Arial" w:hAnsi="Arial"/>
          <w:sz w:val="18"/>
          <w:szCs w:val="18"/>
        </w:rPr>
        <w:t xml:space="preserve">Статья 1. </w:t>
      </w:r>
      <w:bookmarkEnd w:id="2"/>
      <w:r>
        <w:rPr>
          <w:rFonts w:cs="Arial" w:ascii="Arial" w:hAnsi="Arial"/>
          <w:sz w:val="18"/>
          <w:szCs w:val="18"/>
        </w:rPr>
        <w:t>Сфера действия настоящего Федерального закона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стоящий Федеральный закон регулирует отношения, возникающие при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потребителю документированной информ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и и использовании информационных технологий и средств их обеспечения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щите информации, прав субъектов, участвующих в информационных процессах и информатиз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стоящий Федеральный закон не затрагивает отношений, регулируемых Законом Российской Федерации "Об авторском праве и смежных правах"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3" w:name="st2"/>
      <w:r>
        <w:rPr>
          <w:rFonts w:cs="Arial" w:ascii="Arial" w:hAnsi="Arial"/>
          <w:sz w:val="18"/>
          <w:szCs w:val="18"/>
        </w:rPr>
        <w:t>Статья 2.</w:t>
      </w:r>
      <w:bookmarkEnd w:id="3"/>
      <w:r>
        <w:rPr>
          <w:rFonts w:cs="Arial" w:ascii="Arial" w:hAnsi="Arial"/>
          <w:sz w:val="18"/>
          <w:szCs w:val="18"/>
        </w:rPr>
        <w:t xml:space="preserve"> Термины, используемые в настоящем Федеральном законе, их определения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стоящем Федеральном законе используются следующие понятия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- сведения о лицах, предметах, фактах, событиях, явлениях и процессах независимо от формы их представления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тизация -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кументированная информация (документ) - зафиксированная на материальном носителе информация с реквизитами, позволяющими ее идентифицировать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ые процессы - процессы сбора, обработки, накопления, хранения, поиска и распространения информ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ая система 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информационные процессы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ые ресурсы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 гражданах (персональные данные) - сведения о фактах, событиях и обстоятельствах жизни гражданина, позволяющие идентифицировать его личность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фиденциальная информация - документированная информация, доступ к которой ограничивается в соответствии с законодательством Российской Федер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 обеспечения автоматизированных информационных систем и их технологий -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 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 обеспечивающие их эксплуатацию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 информационных ресурсов, информационных систем, технологий и средств их обеспечения - субъект, в полном объеме реализующий полномочия владения, пользования, распоряжения указанными объектам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аделец информационных ресурсов, информационных систем, технологий и средств их обеспечения - субъект, осуществляющий владение и пользование указанными объектами и реализующий полномочия распоряжения в пределах, установленных законом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ьзователь (потребитель) информации - субъект, обращающийся к информационной системе или посреднику за получением необходимой ему информации и пользующийся ею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4" w:name="st3"/>
      <w:r>
        <w:rPr>
          <w:rFonts w:cs="Arial" w:ascii="Arial" w:hAnsi="Arial"/>
          <w:sz w:val="18"/>
          <w:szCs w:val="18"/>
        </w:rPr>
        <w:t>Статья 3.</w:t>
      </w:r>
      <w:bookmarkEnd w:id="4"/>
      <w:r>
        <w:rPr>
          <w:rFonts w:cs="Arial" w:ascii="Arial" w:hAnsi="Arial"/>
          <w:sz w:val="18"/>
          <w:szCs w:val="18"/>
        </w:rPr>
        <w:t xml:space="preserve"> Обязанности государства в сфере формирования информационных ресурсов и информатизаци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ая политика в сфере формирования информационных ресурсов и информатизации направлена на создание условий для эффективного и качественного информационного обеспечения решения стратегических и оперативных задач социального и экономического развития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сновными направлениями государственной политики в сфере информатизации являются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условий для развития и защиты всех форм собственности на информационные ресурсы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ирование и защита государственных информационных ресурсов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и развитие федеральных и региональных информационных систем и сетей, обеспечение их совместимости и взаимодействия в едином информационном пространстве Российской Федер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условий для качественного и эффективного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государственных информационных ресурсов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национальной безопасности в сфере информатизации, а также обеспечение реализации прав граждан, организаций в условиях информатиз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действие формированию рынка информационных ресурсов, услуг, информационных систем, технологий, средств их обеспечения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ирование и осуществление единой научно-технической и промышленной политики в сфере информатизации с учетом современного мирового уровня развития информационных технологий; 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поддержка проектов и программ информатиз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и совершенствование системы привлечения инвестиций и механизма стимулирования разработки и реализации проектов информатиз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 законодательства в сфере информационных процессов, информатизации и защиты информ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5" w:name="gl2"/>
      <w:r>
        <w:rPr>
          <w:rFonts w:cs="Arial" w:ascii="Arial" w:hAnsi="Arial"/>
          <w:sz w:val="18"/>
          <w:szCs w:val="18"/>
        </w:rPr>
        <w:t>Глава 2.</w:t>
      </w:r>
      <w:bookmarkEnd w:id="5"/>
      <w:r>
        <w:rPr>
          <w:rFonts w:cs="Arial" w:ascii="Arial" w:hAnsi="Arial"/>
          <w:sz w:val="18"/>
          <w:szCs w:val="18"/>
        </w:rPr>
        <w:t xml:space="preserve"> ИНФОРМАЦИОННЫЕ РЕСУРСЫ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6" w:name="st4"/>
      <w:r>
        <w:rPr>
          <w:rFonts w:cs="Arial" w:ascii="Arial" w:hAnsi="Arial"/>
          <w:sz w:val="18"/>
          <w:szCs w:val="18"/>
        </w:rPr>
        <w:t>Статья 4.</w:t>
      </w:r>
      <w:bookmarkEnd w:id="6"/>
      <w:r>
        <w:rPr>
          <w:rFonts w:cs="Arial" w:ascii="Arial" w:hAnsi="Arial"/>
          <w:sz w:val="18"/>
          <w:szCs w:val="18"/>
        </w:rPr>
        <w:t xml:space="preserve"> Основы правового режима информационных ресурсов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1. Информационные ресурсы являются объектами отношений физических, юридических лиц, государства, составляют информационные ресурсы России и защищаются законом наряду с другими ресурсам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авовой режим информационных ресурсов определяется нормами, устанавливающими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документирования информ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 собственности на отдельные документы и отдельные массивы документов, документы и массивы документов в информационных системах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егорию информации по уровню доступа к ней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правовой защиты информ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7" w:name="st5"/>
      <w:r>
        <w:rPr>
          <w:rFonts w:cs="Arial" w:ascii="Arial" w:hAnsi="Arial"/>
          <w:sz w:val="18"/>
          <w:szCs w:val="18"/>
        </w:rPr>
        <w:t>Статья 5.</w:t>
      </w:r>
      <w:bookmarkEnd w:id="7"/>
      <w:r>
        <w:rPr>
          <w:rFonts w:cs="Arial" w:ascii="Arial" w:hAnsi="Arial"/>
          <w:sz w:val="18"/>
          <w:szCs w:val="18"/>
        </w:rPr>
        <w:t xml:space="preserve"> Документирование информаци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окументирование информации является обязательным условием включения информации в информационные ресурсы. Документирование информации осуществляется в порядке, устанавливаемом органами государственной власти, ответственными за организацию делопроизводства, стандартизацию документов и их массивов, безопасность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Документ, полученный из автоматизированной информационной системы, приобретает юридическую силу после его подписания должностным лицом в порядке, установленном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Юридическая сила документа, хранимого, обрабатываемого и передаваемого с помощью автоматизированных информационных и телекоммуникационных систем, может подтверждаться электронной цифровой подписью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ридическая сила электронной цифровой подписи признается при наличии в автоматизированной информационной системе программно-технических средств, обеспечивающих идентификацию подписи, и соблюдении установленного режима их использова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раво удостоверять идентичность электронной цифровой подписи осуществляется на основании лицензии. Порядок выдачи лицензий определяется законодательством Российской Федер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8" w:name="st6"/>
      <w:r>
        <w:rPr>
          <w:rFonts w:cs="Arial" w:ascii="Arial" w:hAnsi="Arial"/>
          <w:sz w:val="18"/>
          <w:szCs w:val="18"/>
        </w:rPr>
        <w:t>Статья 6.</w:t>
      </w:r>
      <w:bookmarkEnd w:id="8"/>
      <w:r>
        <w:rPr>
          <w:rFonts w:cs="Arial" w:ascii="Arial" w:hAnsi="Arial"/>
          <w:sz w:val="18"/>
          <w:szCs w:val="18"/>
        </w:rPr>
        <w:t xml:space="preserve"> Информационные ресурсы как элемент состава имущества и объект права собственност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Информационные ресурсы могут быть государственными и негосударственными и как элемент состава имущества находится в собственности граждан, органов государственной власти, органов местного самоуправления, организаций и общественных объединени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ошения по поводу права собственности на информационные ресурсы регулируются гражданским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Физические и юридические лица являются собственниками тех документов, массивов документов, которые созданы за счет их средств, приобретены ими на законных основаниях, получены в порядке дарения или наследова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оссийская Федерация и субъекты Российской Федерации являются собственниками информационных ресурсов, создаваемых, приобретаемых, накапливаемых за счет средств федерального бюджета, бюджетов субъектов Российской Федерации, а также полученных путем иных установленных законом способов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о имеет право выкупа документированной информации у физических и юридических лиц в случае отнесения этой информации к государственной тайне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 информационных ресурсов, содержащих сведения, отнесенные к государственной тайне, вправе распоряжаться этой собственностью только с разрешения соответствующих органов государственной власт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Субъекты, представляющие в обязательном порядке документированную информацию в органы государственной власти и организации, не утрачивают своих прав на эти документы и на использование информации, содержащейся в них. Документированная информация, представляемая в обязательном порядке в органы государственной власти и организации юридическими лицами независимо от их организационно-правовой формы и форм собственности, а также гражданами на основании статьи 8 настоящего Федерального закона, формирует информационные ресурсы, находящиеся в совместном владении государства и субъектов, представляющих эту информацию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Информационные ресурсы, являющиеся собственностью организаций, включаются в состав их имущества в соответствии с гражданским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ые ресурсы, являющиеся собственностью государства, находятся в ведении органов государственной власти и организаций в соответствии с их компетенцией, подлежат учету и защите в составе государственного имущества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Информационные ресурсы могут быть товаром, за исключением случаев, предусмотренных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Собственник информационных ресурсов пользуется всеми правами, предусмотренными законодательством Российской Федерации, в том числе он имеет право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ать лицо, осуществляющее хозяйственное ведение информационными ресурсами или оперативное управление им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авливать в пределах своей компетенции режим и правила обработки, защиты информационных ресурсов и доступа к ним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ять условия распоряжения документами при их копировании и распространен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Право собственности на средства обработки информации не создает права собственности на информационные ресурсы, принадлежащие другим собственникам. Документы, обрабатываемые в порядке предоставления услуг или при совместном использовании этих средств обработки, принадлежат их владельцу. Принадлежность и режим производной продукции, создаваемой в этом случае, регулируются договором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9" w:name="st7"/>
      <w:r>
        <w:rPr>
          <w:rFonts w:cs="Arial" w:ascii="Arial" w:hAnsi="Arial"/>
          <w:sz w:val="18"/>
          <w:szCs w:val="18"/>
        </w:rPr>
        <w:t>Статья 7.</w:t>
      </w:r>
      <w:bookmarkEnd w:id="9"/>
      <w:r>
        <w:rPr>
          <w:rFonts w:cs="Arial" w:ascii="Arial" w:hAnsi="Arial"/>
          <w:sz w:val="18"/>
          <w:szCs w:val="18"/>
        </w:rPr>
        <w:t xml:space="preserve"> Государственные информационные ресурсы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ые информационные ресурсы Российской Федерации формируются в соответствии со сферами ведения как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е информационные ресурсы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ые ресурсы, находящиеся в совместном ведении Российской Федерации и субъектов Российской Федерации (далее - информационные ресурсы совместного ведения)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ые ресурсы субъектов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Формирование государственных информационных ресурсов в соответствии с пунктом 1 статьи 8 настоящего Федерального закона осуществляется гражданами, органами государственной власти, органами местного самоуправления, организациями и общественными объединениям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е органы государственной власти, органы государственной власти субъектов Российской Федерации формируют государственные информационные ресурсы, находящиеся в их ведении, и обеспечивают их использование в соответствии с установленной компетенцие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Деятельность органов государственной власти и организаций по формированию федеральных информационных ресурсов, информационных ресурсов совместного ведения, информационных ресурсов субъектов Российской Федерации финансируется из федерального бюджета и бюджетов субъектов Российской Федерации по статье расходов "Информатика" ("Информационное обеспечение")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рганизации, которые специализируются на формировании федеральных информационных ресурсов и(или) информационных ресурсов совместного ведения на основе договора, обязаны получить лицензию на этот вид деятельности в органах государственной власти. Порядок лицензирования определяется законодательством Российской Федер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0" w:name="st8"/>
      <w:r>
        <w:rPr>
          <w:rFonts w:cs="Arial" w:ascii="Arial" w:hAnsi="Arial"/>
          <w:sz w:val="18"/>
          <w:szCs w:val="18"/>
        </w:rPr>
        <w:t>Статья 8.</w:t>
      </w:r>
      <w:bookmarkEnd w:id="10"/>
      <w:r>
        <w:rPr>
          <w:rFonts w:cs="Arial" w:ascii="Arial" w:hAnsi="Arial"/>
          <w:sz w:val="18"/>
          <w:szCs w:val="18"/>
        </w:rPr>
        <w:t xml:space="preserve"> Обязательное представление документированной информации для формирования государственных информационных ресурсов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раждане, органы государственной власти, органы местного самоуправления, организации и общественные объединения обязаны представлять документированную информацию органам и организациям, ответственным за формирование и использование государственных информационных ресурсов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чни представляемой в обязательном порядке документированной информации и перечни органов и организаций, ответственных за сбор и обработку федеральных информационных ресурсов, утверждает Правительство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орядок и условия обязательного представления документированной информации доводятся до сведения граждан и организаци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обязательного представления (получения) информации, отнесенной к государственной тайне и конфиденциальной информации, устанавливается и осуществляется в соответствии с законодательством об этих категориях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. Перечень представляемой в обязательном порядке документированной информации прилагается к уставу каждого юридического лица (положению о нем)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еспечение регистрационными органами регистрируемых юридических лиц перечнем представляемых в обязательном порядке документов с адресами их представления не является основанием для отказа в регист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ные лица регистрационных органов, виновные в необеспечении регистрируемых юридических лиц перечнями представляемых в обязательном порядке документов с адресами их представления привлекаются к дисциплинарной ответственности вплоть до снятия с должност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Документы, принадлежащие физическим и юридическим лицам, могут включаться по желанию собственника в состав государственных информационных ресурсов по правилам, установленным для включения документов в соответствующие информационные системы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1" w:name="st9"/>
      <w:r>
        <w:rPr>
          <w:rFonts w:cs="Arial" w:ascii="Arial" w:hAnsi="Arial"/>
          <w:sz w:val="18"/>
          <w:szCs w:val="18"/>
        </w:rPr>
        <w:t>Статья 9.</w:t>
      </w:r>
      <w:bookmarkEnd w:id="11"/>
      <w:r>
        <w:rPr>
          <w:rFonts w:cs="Arial" w:ascii="Arial" w:hAnsi="Arial"/>
          <w:sz w:val="18"/>
          <w:szCs w:val="18"/>
        </w:rPr>
        <w:t xml:space="preserve"> Отнесение информационных ресурсов к общероссийскому национальному достоянию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тдельные объекты федеральных информационных ресурсов могут быть объявлены общероссийским национальным достояние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тнесение конкретных объектов федеральных информационных ресурсов к общероссийскому национальному достоянию и определение их правового режима устанавливаются федеральным законом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2" w:name="st10"/>
      <w:r>
        <w:rPr>
          <w:rFonts w:cs="Arial" w:ascii="Arial" w:hAnsi="Arial"/>
          <w:sz w:val="18"/>
          <w:szCs w:val="18"/>
        </w:rPr>
        <w:t xml:space="preserve">Статья 10. </w:t>
      </w:r>
      <w:bookmarkEnd w:id="12"/>
      <w:r>
        <w:rPr>
          <w:rFonts w:cs="Arial" w:ascii="Arial" w:hAnsi="Arial"/>
          <w:sz w:val="18"/>
          <w:szCs w:val="18"/>
        </w:rPr>
        <w:t>Информационные ресурсы по категориям доступа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ые информационные ресурсы Российской Федерации являются открытыми и общедоступными. Исключение составляет документированная информация, отнесенная законом к категории ограниченного доступа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Документированная информация с ограниченным доступом по условиям ее правового режима подразделяется на информацию, отнесенную к государственной тайне, и конфиденциальную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Запрещено относить к информации с ограниченным доступом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ные и другие нормативные акты, устанавливающие правовой статус органов государственной власти, органов местного самоуправления, организаций, общественных объединений, а также права, свободы и обязанности граждан, порядок их реализ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; 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документы, содержащие информацию о деятельности органов государственной власти и органов местного самоуправления, об использовании бюджетных средств и других государственных и местных ресурсов, о состоянии экономики и потребностях населения, за исключением сведений, отнесенных к государственной тайне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кументы, накапливаемые в открытых фондах библиотек и архивов, информационных системах органов государственной власти, органов местного самоуправления, общественных объединений, организаций, представляющие общественный интерес или необходимые для реализации прав, свобод и обязанностей граждан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тнесение информации к государственной тайне осуществляется в соответствии с Законом Российской Федерации "О государственной тайне"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Отнесение информации к конфиденциальной осуществляется в порядке, установленном законодательством Российской Федерации, за исключением случаев, предусмотренных статьей 11 настоящего Федерального закона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3" w:name="st11"/>
      <w:r>
        <w:rPr>
          <w:rFonts w:cs="Arial" w:ascii="Arial" w:hAnsi="Arial"/>
          <w:sz w:val="18"/>
          <w:szCs w:val="18"/>
        </w:rPr>
        <w:t>Статья 11.</w:t>
      </w:r>
      <w:bookmarkEnd w:id="13"/>
      <w:r>
        <w:rPr>
          <w:rFonts w:cs="Arial" w:ascii="Arial" w:hAnsi="Arial"/>
          <w:sz w:val="18"/>
          <w:szCs w:val="18"/>
        </w:rPr>
        <w:t xml:space="preserve"> Информация о гражданах (персональные данные)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еречни персональных данных, включаемых в состав федеральных информационных ресурсов, информационных ресурсов совместного ведения, информационных ресурсов субъектов Российской Федерации, информационных ресурсов органов местного самоуправления, а также получаемых и собираемых негосударственными организациями, должны быть закреплены на уровне федерального закона. Персональные данные относятся к категории конфиденциальной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допускаются сбор, хранение, использование и распростране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4. Подлежит обязательному лицензированию деятельность негосударственных организаций и частных лиц, связанная с обработкой и предоставлением пользователям персональных данных. Порядок лицензирования определяется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, действующих на основании статей 14 и 15 настоящего Федерального закона и законодательства о персональных данных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4" w:name="gl3"/>
      <w:r>
        <w:rPr>
          <w:rFonts w:cs="Arial" w:ascii="Arial" w:hAnsi="Arial"/>
          <w:sz w:val="18"/>
          <w:szCs w:val="18"/>
        </w:rPr>
        <w:t xml:space="preserve">Глава 3. </w:t>
      </w:r>
      <w:bookmarkEnd w:id="14"/>
      <w:r>
        <w:rPr>
          <w:rFonts w:cs="Arial" w:ascii="Arial" w:hAnsi="Arial"/>
          <w:sz w:val="18"/>
          <w:szCs w:val="18"/>
        </w:rPr>
        <w:t xml:space="preserve">ПОЛЬЗОВАНИЕ ИНФОРМАЦИОННЫМИ РЕСУРСАМИ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5" w:name="st12"/>
      <w:r>
        <w:rPr>
          <w:rFonts w:cs="Arial" w:ascii="Arial" w:hAnsi="Arial"/>
          <w:sz w:val="18"/>
          <w:szCs w:val="18"/>
        </w:rPr>
        <w:t>Статья 12.</w:t>
      </w:r>
      <w:bookmarkEnd w:id="15"/>
      <w:r>
        <w:rPr>
          <w:rFonts w:cs="Arial" w:ascii="Arial" w:hAnsi="Arial"/>
          <w:sz w:val="18"/>
          <w:szCs w:val="18"/>
        </w:rPr>
        <w:t xml:space="preserve"> Реализация права на доступ к информации из информационных ресурсов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ользователи - граждане, органы государственной власти, органы местного самоуправления, организации и общественные объединения -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ключение составляет информация с ограниченным доступо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, органов местного самоуправления, общественных, политических и иных организаций, а также за состоянием экономики, экологии и других сфер общественной жизн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ладельцы информационных ресурсов обеспечивают пользователей (потребителей) информацией из информационных ресурсов на основе законодательства, уставов указанных органов и организаций, положений о них, а также договоров на услуги по информационному обеспечению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, полученная на законных основаниях из государственных информационных ресурсов гражданами и организациями, может быть использована ими для создания производной информации в целях ее коммерческого распространения с обязательной ссылкой на источник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ом прибыли в этом случае является результат вложенных труда и средств при создании производной информации, но не исходная информация, полученная из государственных ресурсов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орядок получения пользователем информации (указание места, времени, ответственных должностных лиц, необходимых процедур) определяет собственник или владелец информационных ресурсов с соблюдением требований, установленных настоящим Федеральным законо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чни информации и услуг по информационному обеспечению, сведения о порядке и условиях доступа к информационным ресурсам владельцы информационных ресурсов и информационных систем предоставляют пользователям бесплатно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рганы государственной власти и организации, ответственные за формирование и использование информационных ресурсов, обеспечивают условия для оперативного и полного предоставления пользователю документированной информации в соответствии с обязанностями, установленными уставами (положениями) этих органов и организаци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Порядок накопления и обработки документированной информации с ограниченным доступом, правила ее защиты и порядок доступа к ней определяются органами государственной власти, ответственными за определенные вид и массивы информации, в соответствии с их компетенцией либо непосредственно ее собственником в соответствии с законодательством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6" w:name="st13"/>
      <w:r>
        <w:rPr>
          <w:rFonts w:cs="Arial" w:ascii="Arial" w:hAnsi="Arial"/>
          <w:sz w:val="18"/>
          <w:szCs w:val="18"/>
        </w:rPr>
        <w:t xml:space="preserve">Статья 13. </w:t>
      </w:r>
      <w:bookmarkEnd w:id="16"/>
      <w:r>
        <w:rPr>
          <w:rFonts w:cs="Arial" w:ascii="Arial" w:hAnsi="Arial"/>
          <w:sz w:val="18"/>
          <w:szCs w:val="18"/>
        </w:rPr>
        <w:t xml:space="preserve">Гарантии предоставления информаци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, а также в пределах своей компетенции осуществляют массовое информационное обеспечение пользователей по вопросам прав, свобод и обязанностей граждан, их безопасности и другим вопросам, представляющим общественный интерес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тказ в доступе к информационным ресурсам, предусмотренным в пункте 1 настоящей статьи, может быть обжалован в суд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Комитет при Президенте Российской Федерации по политике информатизации организует регистрацию всех информационных ресурсов, информационных систем и публикацию сведений о них для обеспечения права граждан на доступ к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еречень информационных услуг, предоставляемых пользователям из государственных информационных ресурсов бесплатно или за плату, не возмещающую в полном размере расходы на услуги, устанавливает Правительство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ходы на указанные услуги компенсируются из средств федерального бюджета и бюджетов субъектов Российской Федер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7" w:name="st14"/>
      <w:r>
        <w:rPr>
          <w:rFonts w:cs="Arial" w:ascii="Arial" w:hAnsi="Arial"/>
          <w:sz w:val="18"/>
          <w:szCs w:val="18"/>
        </w:rPr>
        <w:t>Статья 14.</w:t>
      </w:r>
      <w:bookmarkEnd w:id="17"/>
      <w:r>
        <w:rPr>
          <w:rFonts w:cs="Arial" w:ascii="Arial" w:hAnsi="Arial"/>
          <w:sz w:val="18"/>
          <w:szCs w:val="18"/>
        </w:rPr>
        <w:t xml:space="preserve"> Доступ граждан и организаций к информации о них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раждане и организации имеют право на доступ к документированной информации о них, на уточнение этой информации в целях обеспечения ее полноты и достоверности, имеют право знать, кто и в каких целях использует или использовал эту информацию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аничение доступа граждан и организаций к информации о них допустимо лишь на основаниях, предусмотренных федеральными законам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ладелец документированной информации о гражданах обязан предоставить информацию бесплатно по требованию тех лиц, которых она касается. Ограничения возможны лишь в случаях, предусмотренных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Субъекты, представляющие информацию о себе для комплектования информационных ресурсов на основании статей 7 и 8 настоящего Федерального закона, имеют право бесплатно пользоваться этой информацие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тказ владельца информационных ресурсов субъекту в доступе к информации о нем может быть обжалован в судебном порядке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8" w:name="st15"/>
      <w:r>
        <w:rPr>
          <w:rFonts w:cs="Arial" w:ascii="Arial" w:hAnsi="Arial"/>
          <w:sz w:val="18"/>
          <w:szCs w:val="18"/>
        </w:rPr>
        <w:t>Статья 15.</w:t>
      </w:r>
      <w:bookmarkEnd w:id="18"/>
      <w:r>
        <w:rPr>
          <w:rFonts w:cs="Arial" w:ascii="Arial" w:hAnsi="Arial"/>
          <w:sz w:val="18"/>
          <w:szCs w:val="18"/>
        </w:rPr>
        <w:t xml:space="preserve"> Обязанности и ответственность владельца информационных ресурсов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ладелец информационных ресурсов обязан обеспечить соблюдение режима обработки и правил предоставления информации пользователю, установленных законодательством Российской Федерации или собственником этих информационных ресурсов, в соответствии с законодательство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ладелец информационных ресурсов несет юридическую ответственность за нарушение правил работы с информацией в порядке, предусмотренном законодательством Российской Федер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19" w:name="gl4"/>
      <w:r>
        <w:rPr>
          <w:rFonts w:cs="Arial" w:ascii="Arial" w:hAnsi="Arial"/>
          <w:sz w:val="18"/>
          <w:szCs w:val="18"/>
        </w:rPr>
        <w:t xml:space="preserve">Глава 4. </w:t>
      </w:r>
      <w:bookmarkEnd w:id="19"/>
      <w:r>
        <w:rPr>
          <w:rFonts w:cs="Arial" w:ascii="Arial" w:hAnsi="Arial"/>
          <w:sz w:val="18"/>
          <w:szCs w:val="18"/>
        </w:rPr>
        <w:t xml:space="preserve">ИНФОРМАТИЗАЦИЯ. ИНФОРМАЦИОННЫЕ СИСТЕМЫ, ТЕХНОЛОГИИ И СРЕДСТВА ИХ ОБЕСПЕЧЕНИЯ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0" w:name="st16"/>
      <w:r>
        <w:rPr>
          <w:rFonts w:cs="Arial" w:ascii="Arial" w:hAnsi="Arial"/>
          <w:sz w:val="18"/>
          <w:szCs w:val="18"/>
        </w:rPr>
        <w:t>Статья 16.</w:t>
      </w:r>
      <w:bookmarkEnd w:id="20"/>
      <w:r>
        <w:rPr>
          <w:rFonts w:cs="Arial" w:ascii="Arial" w:hAnsi="Arial"/>
          <w:sz w:val="18"/>
          <w:szCs w:val="18"/>
        </w:rPr>
        <w:t xml:space="preserve"> Разработка и производство информационных систем, технологий и средств их обеспечения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се виды производства информационных систем и сетей, технологий и средств их обеспечения составляют специальную отрасль экономической деятельности, развитие которой определяется государственной научно-технической и промышленной политикой информатиз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осударственные и негосударственные организации, а также граждане имеют равные права на разработку и производство информационных систем, технологий и средств их обеспече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осударство создает условия для проведения научно-исследовательских и опытно-конструкторских работ в области разработки и производства информационных систем, технологий и средств их обеспече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о Российской Федерации определяет приоритетные направления развития информатизации и устанавливает порядок их финансирова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Разработка и эксплуатация федеральных информационных систем финансируются из средств федерального бюджета по статье расходов "Информатика" ("Информационное обеспечение")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, развитие которой определяется государственной научно-технической и промышленной политикой информатиз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1" w:name="st17"/>
      <w:r>
        <w:rPr>
          <w:rFonts w:cs="Arial" w:ascii="Arial" w:hAnsi="Arial"/>
          <w:sz w:val="18"/>
          <w:szCs w:val="18"/>
        </w:rPr>
        <w:t xml:space="preserve">Статья 17. </w:t>
      </w:r>
      <w:bookmarkEnd w:id="21"/>
      <w:r>
        <w:rPr>
          <w:rFonts w:cs="Arial" w:ascii="Arial" w:hAnsi="Arial"/>
          <w:sz w:val="18"/>
          <w:szCs w:val="18"/>
        </w:rPr>
        <w:t xml:space="preserve">Право собственности на информационные системы, технологии и средства их обеспечения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Информационные системы, технологии и средства их обеспечения могут быть объектами собственности физических и юридических лиц, государства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обственником информационной системы, технологии и средств их обеспечения признается физическое или юридическое лицо, на средства которого эти объекты произведены, приобретены или получены в порядке наследования, дарения или иным законным способо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Информационные системы, технологии и средства их обеспечения включаются в состав имущества субъекта, осуществляющего права собственника или владельца этих объектов. Информационные системы, технологии и средства их обеспечения выступают в качестве товара (продукции) при соблюдении исключительных прав их разработчиков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 информационной системы, технологии и средств их обеспечения определяет условия использования этой продук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2" w:name="st18"/>
      <w:r>
        <w:rPr>
          <w:rFonts w:cs="Arial" w:ascii="Arial" w:hAnsi="Arial"/>
          <w:sz w:val="18"/>
          <w:szCs w:val="18"/>
        </w:rPr>
        <w:t>Статья 18.</w:t>
      </w:r>
      <w:bookmarkEnd w:id="22"/>
      <w:r>
        <w:rPr>
          <w:rFonts w:cs="Arial" w:ascii="Arial" w:hAnsi="Arial"/>
          <w:sz w:val="18"/>
          <w:szCs w:val="18"/>
        </w:rPr>
        <w:t xml:space="preserve"> Право авторства и право собственности на информационные системы, технологии и средства их обеспечения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 авторства и право собственности на информационные системы, технологии и средства их обеспечения могут принадлежать разным лица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 информационной системы, технологии и средств их обеспечения обязан защищать права их автора в соответствии с законодательством Российской Федер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3" w:name="st19"/>
      <w:r>
        <w:rPr>
          <w:rFonts w:cs="Arial" w:ascii="Arial" w:hAnsi="Arial"/>
          <w:sz w:val="18"/>
          <w:szCs w:val="18"/>
        </w:rPr>
        <w:t>Статья 19.</w:t>
      </w:r>
      <w:bookmarkEnd w:id="23"/>
      <w:r>
        <w:rPr>
          <w:rFonts w:cs="Arial" w:ascii="Arial" w:hAnsi="Arial"/>
          <w:sz w:val="18"/>
          <w:szCs w:val="18"/>
        </w:rPr>
        <w:t xml:space="preserve"> Сертификация информационных систем, технологий, средств их обеспечения и лицензирование деятельности по формированию и использованию информационных ресурсов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Информационные системы, базы и банки данных, предназначенные для информационного обслуживания граждан и организаций, подлежат сертификации в порядке, установленном Законом Российской Федерации "О сертификации продукции и услуг"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Информационные системы органов государственной власти Российской Федерации и органов государственной власти субъектов Российской Федерации, других государственных органов, организаций, которые обрабатывают документированную информацию с ограниченным доступом, а также средства защиты этих систем подлежат обязательной сертификации. Порядок сертификации определяется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Организации, выполняющие работы в области проектирования, производства средств защиты информации и обработки персональных данных, получают лицензии на этот вид деятельности. Порядок лицензирования определяется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4" w:name="gl5"/>
      <w:r>
        <w:rPr>
          <w:rFonts w:cs="Arial" w:ascii="Arial" w:hAnsi="Arial"/>
          <w:sz w:val="18"/>
          <w:szCs w:val="18"/>
        </w:rPr>
        <w:t>Глава 5.</w:t>
      </w:r>
      <w:bookmarkEnd w:id="24"/>
      <w:r>
        <w:rPr>
          <w:rFonts w:cs="Arial" w:ascii="Arial" w:hAnsi="Arial"/>
          <w:sz w:val="18"/>
          <w:szCs w:val="18"/>
        </w:rPr>
        <w:t xml:space="preserve"> ЗАЩИТА ИНФОРМАЦИИ И ПРАВ СУБЪЕКТОВ В ОБЛАСТИ ИНФОРМАЦИОННЫХ ПРОЦЕССОВ И ИНФОРМАТИЗАЦИИ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5" w:name="st20"/>
      <w:r>
        <w:rPr>
          <w:rFonts w:cs="Arial" w:ascii="Arial" w:hAnsi="Arial"/>
          <w:sz w:val="18"/>
          <w:szCs w:val="18"/>
        </w:rPr>
        <w:t>Статья 20.</w:t>
      </w:r>
      <w:bookmarkEnd w:id="25"/>
      <w:r>
        <w:rPr>
          <w:rFonts w:cs="Arial" w:ascii="Arial" w:hAnsi="Arial"/>
          <w:sz w:val="18"/>
          <w:szCs w:val="18"/>
        </w:rPr>
        <w:t xml:space="preserve"> Цели защиты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ями защиты являются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твращение утечки, хищения, утраты, искажения, подделки информ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твращение угроз безопасности личности, общества, государства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твращение несанкционированных действий по уничтожению, модификации, искажению, копированию, блокированию информаци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твращение других форм незаконного вмешательства в информационные ресурсы и информационные системы, обеспечение правового режима документированной информации как объекта собственности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щита конституционных прав граждан на сохранение личной тайны и конфиденциальности персональных данных, имеющихся в информационных системах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хранение государственной тайны, конфиденциальности документированной информации в соответствии с законодательством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прав субъектов в информационных процессах и при разработке, производстве и применении информационных систем, технологий и средств их обеспечения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6" w:name="st21"/>
      <w:r>
        <w:rPr>
          <w:rFonts w:cs="Arial" w:ascii="Arial" w:hAnsi="Arial"/>
          <w:sz w:val="18"/>
          <w:szCs w:val="18"/>
        </w:rPr>
        <w:t>Статья 21.</w:t>
      </w:r>
      <w:bookmarkEnd w:id="26"/>
      <w:r>
        <w:rPr>
          <w:rFonts w:cs="Arial" w:ascii="Arial" w:hAnsi="Arial"/>
          <w:sz w:val="18"/>
          <w:szCs w:val="18"/>
        </w:rPr>
        <w:t xml:space="preserve"> Защита информаци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Защите подлежит любая документированная информация, неправомерное обращение с которой может нанести ущерб ее собственнику, владельцу, пользователю и иному лицу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защиты информации устанавливается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ношении сведений, отнесенных к государственной тайне, - уполномоченными органами на основании Закона Российской Федерации "О государственной тайне"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ношении конфицендиальной документированной информации - собственником информационных ресурсов или уполномоченным лицом на основании настоящего Федерального закона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ношении персональных данных - федеральным законо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рганы государственной власти и организации, ответственные за формирование и использование информационных ресурсов, подлежащих защите, а также органы и организации, разрабатывающие и применяющие информационные системы и информационные технологии для формирования и использования информационных ресурсов с ограниченным доступом, руководствуются в своей деятельности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Контроль за соблюдением требований к защите информации и эксплуатацией специальных программно-технических средств защиты, а также обеспечение организационных мер защиты информационных систем, обрабатывающих информацию с ограниченным доступом в негосударственных структурах, осуществляются органами государственной власти. Контроль осуществляется в порядке, определяемом Прави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рганизации, обрабатывающие информацию с ограниченным доступом, которая является собственностью государства, создают специальные службы, обеспечивающие защиту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Собственник информационных ресурсов или уполномоченные им лица имеют право осуществлять контроль за выполнением требований по защите информации и запрещать или приостанавливать обработку информации в случае невыполнения этих требовани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Собственник или владелец документированной информации вправе обращаться в органы государственной власти для оценки правильности выполнения норм и требований по защите его информации в информационных системах. Соответствующие органы определяет Правительство Российской Федерации. Эти органы соблюдают условия конфиденциальности самой информации и результатов проверк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7" w:name="st22"/>
      <w:r>
        <w:rPr>
          <w:rFonts w:cs="Arial" w:ascii="Arial" w:hAnsi="Arial"/>
          <w:sz w:val="18"/>
          <w:szCs w:val="18"/>
        </w:rPr>
        <w:t>Статья 22.</w:t>
      </w:r>
      <w:bookmarkEnd w:id="27"/>
      <w:r>
        <w:rPr>
          <w:rFonts w:cs="Arial" w:ascii="Arial" w:hAnsi="Arial"/>
          <w:sz w:val="18"/>
          <w:szCs w:val="18"/>
        </w:rPr>
        <w:t xml:space="preserve"> Права и обязанности субъектов в области защиты информаци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обственник документов, массива документов, информационных систем или уполномоченные им лица в соответствии с настоящим Федеральным законом устанавливают порядок предоставления пользователю информации с указанием места, времени, ответственных должностных лиц, а также необходимых процедур и обеспечивают условия доступа пользователей к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ладелец документов, массива документов, информационных систем обеспечивает уровень защиты информации в соответствии с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иск, связанный с использованием несертифицированных информационных систем и средств их обеспечения, лежит на собственнике (владельце) этих систем и средств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иск, связанный с использованием информации, полученной из несертифицированной системы, лежит на потребителе информ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Собственник документов, массива документов, информационных систем может обращаться в организации, осуществляющие сертификацию средств защиты информационных систем и информационных ресурсов, для проведения анализа достаточности мер защиты его ресурсов и систем и получения консультаци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Владелец документов, массива документов, информационных систем обязан оповещать собственника информационных ресурсов и(или) информационных систем о всех фактах нарушения режима защиты информации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8" w:name="st23"/>
      <w:r>
        <w:rPr>
          <w:rFonts w:cs="Arial" w:ascii="Arial" w:hAnsi="Arial"/>
          <w:sz w:val="18"/>
          <w:szCs w:val="18"/>
        </w:rPr>
        <w:t>Статья 23.</w:t>
      </w:r>
      <w:bookmarkEnd w:id="28"/>
      <w:r>
        <w:rPr>
          <w:rFonts w:cs="Arial" w:ascii="Arial" w:hAnsi="Arial"/>
          <w:sz w:val="18"/>
          <w:szCs w:val="18"/>
        </w:rPr>
        <w:t xml:space="preserve"> Защита прав субъектов в сфере информационных процессов и информатизаци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Защита прав субъектов в сфере формирования информационных ресурсов, пользования информационными ресурсами, разработки, производства и применения информационных систем, технологий и средств их обеспечения осуществляется в целях предупреждения правонарушений, пресечения неправомерных действий, восстановления нарушенных прав, и возмещения причиненного ущерба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Защита прав субъектов в указанной сфере осуществляется судом, арбитражным судом, третейским судом с учетом специфики правонарушений и нанесенного ущерба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За правонарушения при работе с документированной информацией органы государственной власти, организации и их должностные лица несут ответственность в соответствии с законодательством Российской Федерации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рассмотрения конфликтных ситуаций и защиты прав участников в сфере формирования и использования информационных ресурсов, создания и использования информационных систем, технологий и средств их обеспечения, могут создаваться временные и постоянные третейские суды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тейский суд рассматривает конфликты и споры сторон в порядке, установленном законодательством о третейских судах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тветственность за нарушения международных норм и правил в области формирования и использования информационных ресурсов, создания и использования информационных систем, технологий и средств их обеспечения возлагается на органы государственной власти, организации и граждан в соответствии с договорами, заключенными ими с зарубежными фирмами и другими партнерами с учетом международных договоров, ратифицированных Российской Федерацией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29" w:name="st24"/>
      <w:r>
        <w:rPr>
          <w:rFonts w:cs="Arial" w:ascii="Arial" w:hAnsi="Arial"/>
          <w:sz w:val="18"/>
          <w:szCs w:val="18"/>
        </w:rPr>
        <w:t xml:space="preserve">Статья 24. </w:t>
      </w:r>
      <w:bookmarkEnd w:id="29"/>
      <w:r>
        <w:rPr>
          <w:rFonts w:cs="Arial" w:ascii="Arial" w:hAnsi="Arial"/>
          <w:sz w:val="18"/>
          <w:szCs w:val="18"/>
        </w:rPr>
        <w:t xml:space="preserve">Защита права на доступ к информации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тказ в доступе к открытой информации или предоставление пользователям заведомо недостоверной информации могут быть обжалованы в судебном порядке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исполнение или ненадлежащее исполнение обязательств по договору поставки, купли-продажи, по другим формам обмена информационными ресурсами между организациями рассматриваются арбитражным судом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сех случаях лица, которым отказано в доступе к информации, и лица, получившие недостоверную информацию, имеют право на возмещение понесенного ими ущерба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уд рассматривает споры о необоснованном отнесении информации к категории информации с ограниченным доступом,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уководители, другие служащие органов государственной власти, организаций, виновные в незаконном ограничении доступа к информации и нарушении режима защиты информации, несут ответственность в соответствии с уголовным, гражданским законодательством и законодательством об административных правонарушениях. </w:t>
      </w:r>
    </w:p>
    <w:p>
      <w:pPr>
        <w:pStyle w:val="Heading4"/>
        <w:rPr>
          <w:rFonts w:ascii="Arial" w:hAnsi="Arial" w:cs="Arial"/>
          <w:sz w:val="18"/>
          <w:szCs w:val="18"/>
        </w:rPr>
      </w:pPr>
      <w:bookmarkStart w:id="30" w:name="st25"/>
      <w:r>
        <w:rPr>
          <w:rFonts w:cs="Arial" w:ascii="Arial" w:hAnsi="Arial"/>
          <w:sz w:val="18"/>
          <w:szCs w:val="18"/>
        </w:rPr>
        <w:t>Статья 25.</w:t>
      </w:r>
      <w:bookmarkEnd w:id="30"/>
      <w:r>
        <w:rPr>
          <w:rFonts w:cs="Arial" w:ascii="Arial" w:hAnsi="Arial"/>
          <w:sz w:val="18"/>
          <w:szCs w:val="18"/>
        </w:rPr>
        <w:t xml:space="preserve"> Вступление в силу настоящего Федерального закона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едложить Президенту Российской Федерации привести в соответствие с настоящим Федеральным законом изданные им правовые акты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оручить Правительству Российской Федерации: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ести в соответствие с настоящим Федеральным законом изданные им правовые акты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готовить и внести в Государственную Думу в трехмесячный срок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ь нормативные правовые акты, обеспечивающие реализацию настоящего Федерального закона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зидент </w:t>
        <w:br/>
        <w:t xml:space="preserve">Российской Федерации Б.Ельцин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февраля 1995 года </w:t>
        <w:br/>
        <w:t xml:space="preserve">N 24-ФЗ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0:00Z</dcterms:created>
  <dc:creator>juliaant</dc:creator>
  <dc:description/>
  <cp:keywords/>
  <dc:language>en-US</dc:language>
  <cp:lastModifiedBy>juliaant</cp:lastModifiedBy>
  <dcterms:modified xsi:type="dcterms:W3CDTF">2010-08-20T12:30:00Z</dcterms:modified>
  <cp:revision>2</cp:revision>
  <dc:subject/>
  <dc:title>ФЕДЕРАЛЬНЫЙ ЗАКОН </dc:title>
</cp:coreProperties>
</file>