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048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ХОДНОЙ ЛИСТ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УДЕН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Ф.И.О.  </w:t>
            </w:r>
            <w:r>
              <w:rPr>
                <w:sz w:val="26"/>
                <w:szCs w:val="26"/>
                <w:u w:val="single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t xml:space="preserve"> 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Номер группы   </w:t>
            </w: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  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794"/>
        <w:gridCol w:w="2024"/>
        <w:gridCol w:w="1400"/>
        <w:gridCol w:w="312"/>
      </w:tblGrid>
      <w:tr>
        <w:trPr>
          <w:trHeight w:val="4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ра академ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метка об отсутствии задолженности или размере возмещения ущерб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-622935</wp:posOffset>
                      </wp:positionV>
                      <wp:extent cx="2058035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581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80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иния отрыв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45.5pt;margin-top:-49.1pt;width:162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8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ния отрыв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Подпись ответственного лица</w:t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3" w:leader="none"/>
              </w:tabs>
              <w:ind w:left="1148" w:hanging="9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ий билет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3" w:leader="none"/>
              </w:tabs>
              <w:ind w:left="1148" w:hanging="9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ная книж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жит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оответствии с приказом ректора № ___  от ___ г. обходной лист сдать в Учебно-методический отдел академии при получении диплома или академической справки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ind w:firstLine="17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218" w:type="dxa"/>
            <w:gridSpan w:val="3"/>
            <w:tcBorders/>
            <w:vAlign w:val="bottom"/>
          </w:tcPr>
          <w:p>
            <w:pPr>
              <w:pStyle w:val="Normal"/>
              <w:ind w:firstLine="82"/>
              <w:rPr/>
            </w:pPr>
            <w:r>
              <w:rPr/>
              <w:t xml:space="preserve">Методист кафедры </w:t>
            </w:r>
            <w:r>
              <w:rPr>
                <w:u w:val="single"/>
              </w:rPr>
              <w:t xml:space="preserve">                                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17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Начальник УМО  </w:t>
        <w:tab/>
      </w:r>
      <w:r>
        <w:rPr>
          <w:u w:val="single"/>
        </w:rPr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-1080" w:hanging="360"/>
        <w:rPr/>
      </w:pPr>
      <w:r>
        <w:br w:type="column"/>
      </w:r>
      <w:r>
        <w:rPr/>
      </w:r>
    </w:p>
    <w:p>
      <w:pPr>
        <w:pStyle w:val="Normal"/>
        <w:ind w:left="-1080" w:hanging="0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048" w:hRule="atLeast"/>
        </w:trPr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ХОДНОЙ ЛИСТ 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УДЕНТ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Ф.И.О.  </w:t>
            </w:r>
            <w:r>
              <w:rPr>
                <w:sz w:val="26"/>
                <w:szCs w:val="26"/>
                <w:u w:val="single"/>
              </w:rPr>
              <w:t xml:space="preserve">                                                                       </w:t>
            </w:r>
            <w:r>
              <w:rPr>
                <w:sz w:val="26"/>
                <w:szCs w:val="26"/>
              </w:rPr>
              <w:t xml:space="preserve"> 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Номер группы   </w:t>
            </w:r>
            <w:r>
              <w:rPr>
                <w:sz w:val="26"/>
                <w:szCs w:val="26"/>
                <w:u w:val="single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  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794"/>
        <w:gridCol w:w="2024"/>
        <w:gridCol w:w="1400"/>
        <w:gridCol w:w="312"/>
      </w:tblGrid>
      <w:tr>
        <w:trPr>
          <w:trHeight w:val="4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уктура академ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метка об отсутствии задолженности или размере возмещения ущерб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-622935</wp:posOffset>
                      </wp:positionV>
                      <wp:extent cx="2058035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0581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pacing w:val="80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иния отрыв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5.5pt;margin-top:-49.1pt;width:162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8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ния отрыв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Подпись ответственного лица</w:t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ия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федра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3" w:leader="none"/>
              </w:tabs>
              <w:ind w:left="1148" w:hanging="9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денческий билет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3" w:leader="none"/>
              </w:tabs>
              <w:ind w:left="1148" w:hanging="9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ная книж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жит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соответствии с приказом ректора № ___  от ___ г. обходной лист сдать в Учебно-методический отдел академии при получении диплома или академической справки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715" w:hRule="atLeast"/>
        </w:trPr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218" w:type="dxa"/>
            <w:gridSpan w:val="3"/>
            <w:tcBorders/>
            <w:vAlign w:val="bottom"/>
          </w:tcPr>
          <w:p>
            <w:pPr>
              <w:pStyle w:val="Normal"/>
              <w:ind w:hanging="57"/>
              <w:rPr/>
            </w:pPr>
            <w:r>
              <w:rPr/>
              <w:t xml:space="preserve">Методист кафедры </w:t>
            </w:r>
            <w:r>
              <w:rPr>
                <w:u w:val="single"/>
              </w:rPr>
              <w:t xml:space="preserve">                                .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Начальник УМО  </w:t>
        <w:tab/>
      </w:r>
      <w:r>
        <w:rPr>
          <w:u w:val="single"/>
        </w:rPr>
        <w:tab/>
        <w:tab/>
        <w:tab/>
        <w:t xml:space="preserve">    </w:t>
      </w:r>
    </w:p>
    <w:p>
      <w:pPr>
        <w:pStyle w:val="Normal"/>
        <w:ind w:left="-1080" w:firstLine="360"/>
        <w:rPr/>
      </w:pPr>
      <w:r>
        <w:rPr/>
      </w:r>
    </w:p>
    <w:sectPr>
      <w:type w:val="continuous"/>
      <w:pgSz w:orient="landscape" w:w="16838" w:h="11906"/>
      <w:pgMar w:left="1134" w:right="1134" w:gutter="0" w:header="0" w:top="567" w:footer="0" w:bottom="567"/>
      <w:cols w:num="2" w:equalWidth="false" w:sep="true">
        <w:col w:w="5709" w:space="2872"/>
        <w:col w:w="59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•"/>
      <w:lvlJc w:val="left"/>
      <w:pPr>
        <w:tabs>
          <w:tab w:val="num" w:pos="708"/>
        </w:tabs>
        <w:ind w:left="1148" w:hanging="68"/>
      </w:pPr>
      <w:rPr>
        <w:rFonts w:ascii="Times New Roman" w:hAnsi="Times New Roman" w:cs="Times New Roman" w:hint="default"/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17:00Z</dcterms:created>
  <dc:creator>MARTIT Station</dc:creator>
  <dc:description/>
  <cp:keywords/>
  <dc:language>en-US</dc:language>
  <cp:lastModifiedBy>Marina</cp:lastModifiedBy>
  <cp:lastPrinted>2009-10-28T13:46:00Z</cp:lastPrinted>
  <dcterms:modified xsi:type="dcterms:W3CDTF">2015-02-05T13:17:00Z</dcterms:modified>
  <cp:revision>2</cp:revision>
  <dc:subject/>
  <dc:title>ОБХОДНОЙ ЛИСТ СТУДЕНТА</dc:title>
</cp:coreProperties>
</file>