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Начальнику ЖЭУ</w:t>
        <w:br/>
        <w:t>______________ района</w:t>
        <w:br/>
        <w:t>______________ города</w:t>
        <w:br/>
        <w:t>от __________________,</w:t>
        <w:br/>
        <w:t>зарегистрированного по адресу:</w:t>
        <w:br/>
        <w:t xml:space="preserve">______________________ </w:t>
        <w:br/>
        <w:br/>
        <w:t>ПРЕТЕНЗИЯ</w:t>
        <w:br/>
        <w:br/>
        <w:t>С «_»______г. я проживаю (являюсь собственником квартиры) в доме, который обслуживает ваша организация. (Ссылка на документы, подтверждающие право на занимаемую жилплощадь.)</w:t>
        <w:br/>
        <w:t>Являясь исполнителем коммунальных услуг, ваша организация независимо от ведомственной принадлежности, формы собственности и организационно-правовой формы обязана предоставить потребителю услуги, соответствующие по качествам обязательным требованиям стандартов, санитарных правил и норм, установленных нормативами и условиями договора, а также информацию о коммунальных услугах.</w:t>
        <w:br/>
        <w:t>Потребительские свойства и режим предоставления услуг должны соответствовать установленным нормативам: по теплоснабжению, электроснабжению, холодному и горячему водоснабжению, канализованию, газоснабжению.</w:t>
        <w:br/>
        <w:t>Я регулярно плачу за коммунальные услуги, исполняя таким образом свои обязательства.</w:t>
        <w:br/>
        <w:t>Ваша организация исполняет свои обязательства не надлежащим образом, что выразилось в (следует описание всего что нарушается со стороны ЖЭУ и что в результате данного нарушения произошло в жилом помещении).</w:t>
        <w:br/>
        <w:t>Указанные нарушения противоречат требованиям Закона РФ «О защите прав потребителей», согласно которому исполнитель обязан оказать услугу, качество которой соответствует условиям договора, Правилам предоставления коммунальных услуг, а потребитель имеет право на коммунальные услуги, безопасные для его жизни, здоровья и не причиняющие вреда его имуществу.</w:t>
        <w:br/>
        <w:t>На основании ст. 27-31 Закона РФ «О защите прав потребителей», Правил предоставления коммунальных услуг ПРОШУ:</w:t>
        <w:br/>
        <w:t>— в срок до___ своими силами и средствами безвозмездно устранить указанные недостатки, выполнив следующие работы ____ и возобновив подачу __________ в мою квартиру.</w:t>
        <w:br/>
        <w:t>— в срок до___ возместить мне причиненные убытки_________</w:t>
        <w:br/>
        <w:t>Ответить прошу в письменной форме.</w:t>
        <w:br/>
        <w:t>В случае отклонения моей претензии буду вынужден обратиться в суд за защитой своих прав потребителя, кроме вышеуказанного, буду требовать также компенсации причиненного мне морального вреда, а также компенсации затрат на услуги квалифицированного юриста (адвоката).</w:t>
        <w:br/>
        <w:t>При удовлетворении иска суд может также взыскать с исполнителя штраф в бюджет в размере цены иска за несоблюдение добровольного порядка удовлетворения требований потребителя.</w:t>
        <w:br/>
        <w:t>Предлагаю решить спор в досудебном порядке.</w:t>
        <w:br/>
        <w:br/>
        <w:t>Подпись________________ Дата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4:00Z</dcterms:created>
  <dc:creator>juliaant</dc:creator>
  <dc:description/>
  <cp:keywords/>
  <dc:language>en-US</dc:language>
  <cp:lastModifiedBy>juliaant</cp:lastModifiedBy>
  <dcterms:modified xsi:type="dcterms:W3CDTF">2010-12-09T10:56:00Z</dcterms:modified>
  <cp:revision>1</cp:revision>
  <dc:subject/>
  <dc:title/>
</cp:coreProperties>
</file>