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Закон РФ от 28 июня 1991 г. N 1499-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"О медицинском страховании граждан в Российской Федерации"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(с изменениями от 2 апреля, 24 декабря 1993 г., 1 июля 1994 г., 29 мая 2002 г., 23 декабря 2003 г.)</w:t>
      </w:r>
      <w:r>
        <w:rPr>
          <w:rFonts w:cs="Arial" w:ascii="Arial" w:hAnsi="Arial"/>
          <w:sz w:val="20"/>
          <w:szCs w:val="20"/>
        </w:rPr>
        <w:br/>
        <w:t> </w:t>
        <w:br/>
        <w:t>     Настоящий Закон определяет правовые, экономические и организационные основы медицинского страхования населения в Российской Федерации. Закон направлен на усиление заинтересованности и ответственности населения и государства, предприятий, учреждений, организаций в охране здоровья граждан в новых экономических условиях и обеспечивает конституционное право граждан Российской Федерации на медицинскую помощь.</w:t>
        <w:br/>
        <w:t> </w:t>
        <w:br/>
        <w:t>Раздел I. Общие положения</w:t>
        <w:br/>
        <w:t> </w:t>
        <w:br/>
        <w:t>     Статья 1. Медицинское страхование</w:t>
        <w:br/>
        <w:t>     Медицинское страхование является формой социальной защиты интересов населения в охране здоровья.</w:t>
        <w:br/>
        <w:t>     Цель медицинского страхования - гарантировать гражданам при возникновении страхового случая получение медицинской помощи за счет накопленных средств и финансировать профилактические мероприятия.</w:t>
        <w:br/>
        <w:t>     Медицинское страхование осуществляется в двух видах: обязательном и добровольном.</w:t>
        <w:br/>
        <w:t>     Обязательное медицинское страхование является составной частью государственного социального страхования и обеспечивает всем гражданам Российской Федерации равные возможности в получении медицинской и лекарственной помощи, предоставляемой за счет средств обязательного медицинского страхования в объеме и на условиях, соответствующих программам обязательного медицинского страхования.</w:t>
        <w:br/>
        <w:t> </w:t>
        <w:br/>
        <w:t> </w:t>
        <w:br/>
        <w:t>     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.</w:t>
        <w:br/>
        <w:t>     Добровольное медицинское страхование может быть коллективным и индивидуальным.</w:t>
        <w:br/>
        <w:t> </w:t>
        <w:br/>
        <w:t xml:space="preserve">     </w:t>
        <w:br/>
        <w:t> </w:t>
        <w:br/>
        <w:t>     Статья 2. Субъекты медицинского страхования</w:t>
        <w:br/>
        <w:t>     В качестве субъектов медицинского страхования выступают: гражданин, страхователь, страховая медицинская организация, медицинское учреждение.</w:t>
        <w:br/>
        <w:t>     Страхователями при обязательном медицинском страховании являются органы исполнительной власти субъектов Российской Федерации и органы местного самоуправления - для неработающего населения; организации, физические лица, зарегистрированные в качестве индивидуальных предпринимателей, частные нотариусы, адвокаты, физические лица, заключившие трудовые договоры с работниками, а также выплачивающие по договорам гражданско-правового характера вознаграждения, на которые в соответствии с законодательством Российской Федерации начисляются налоги в части, подлежащей зачислению в фонды обязательного медицинского страхования, - для работающего населения.</w:t>
        <w:br/>
        <w:t>     Страхователями при добровольном медицинском страховании выступают отдельные граждане, обладающие гражданской дееспособностью, или (и) предприятия, представляющие интересы граждан.</w:t>
        <w:br/>
        <w:t>     Страховыми медицинскими организациями выступают юридические лица, осуществляющие медицинское страхование и имеющие государственное разрешение (лицензию) на право заниматься медицинским страхованием.</w:t>
        <w:br/>
        <w:t>     Медицинскими учреждениями в системе медицинского страхования являются имеющие лицензии лечебно-профилактические учреждения, научно-исследовательские и медицинские институты, другие учреждения, оказывающие медицинскую помощь, а также лица, осуществляющие медицинскую деятельность как индивидуально, так и коллективно.</w:t>
        <w:br/>
        <w:t> </w:t>
        <w:br/>
        <w:t>Раздел 2. Система медицинского страхования</w:t>
        <w:br/>
        <w:t> </w:t>
        <w:br/>
        <w:t>     Статья 3. Объект добровольного медицинского страхования</w:t>
        <w:br/>
        <w:t>     Объектом добровольного медицинского страхования является страховой риск, связанный с затратами на оказание медицинской помощи при возникновении страхового случая.</w:t>
        <w:br/>
        <w:t> </w:t>
        <w:br/>
        <w:t>     Статья 4. Договор медицинского страхования</w:t>
        <w:br/>
        <w:t>     Медицинское страхование осуществляется в форме договора, заключаемого между субъектами медицинского страхования. Субъекты медицинского страхования выполняют обязательства по заключенному договору в соответствии с законодательством Российской Федерации.</w:t>
        <w:br/>
        <w:t>     Договор медицинского страхования является соглашением между страхователем и страховой медицинской организацией, в соответствии с которым последняя обязуется организовывать и финансировать предоставление застрахованному контингенту медицинской помощи определенного объема и качества или иных услуг по программам обязательного медицинского страхования и добровольного медицинского страхования.</w:t>
        <w:br/>
        <w:t>     Договор медицинского страхования должен содержать:</w:t>
        <w:br/>
        <w:t>     наименование сторон;</w:t>
        <w:br/>
        <w:t>     сроки действия договора;</w:t>
        <w:br/>
        <w:t>     численность застрахованных;</w:t>
        <w:br/>
        <w:t>     размер, сроки и порядок внесения страховых взносов;</w:t>
        <w:br/>
        <w:t>     перечень медицинских услуг, соответствующих программам обязательного или добровольного медицинского страхования;</w:t>
        <w:br/>
        <w:t>     права, обязанности, ответственность сторон и иные не противоречащие законодательству Российской Федерации условия.</w:t>
        <w:br/>
        <w:t>     Форма типовых договоров обязательного и добровольного медицинского страхования, порядок и условия их заключения устанавливаются Советом Министров Российской Федерации.</w:t>
        <w:br/>
        <w:t> </w:t>
        <w:br/>
        <w:t xml:space="preserve">     </w:t>
        <w:br/>
        <w:t> </w:t>
        <w:br/>
        <w:t>     Договор медицинского страхования считается заключенным с момента уплаты первого страхового взноса, если условиями договора не установлено иное.</w:t>
        <w:br/>
        <w:t>     В случае утраты страхователем в период действия договора обязательного медицинского страхования прав юридического лица вследствие реорганизации или ликвидации предприятия, права и обязанности по указанному договору переходят к его правопреемнику.</w:t>
        <w:br/>
        <w:t>     В период действия договора добровольного медицинского страхования при признании судом страхователя недееспособным либо ограниченным в дееспособности его права и обязанности переходят к опекуну или попечителю, действующему в интересах застрахованного.</w:t>
        <w:br/>
        <w:t> </w:t>
        <w:br/>
        <w:t>     Статья 5. Страховой медицинский полис</w:t>
        <w:br/>
        <w:t>     Каждый гражданин, в отношении которого заключен договор медицинского страхования или который заключил такой договор самостоятельно, получает страховой медицинский полис. Страховой медицинский полис находится на руках у застрахованного.</w:t>
        <w:br/>
        <w:t>     Форма страхового медицинского полиса и инструкция о его ведении утверждаются Советом Министров Российской Федерации.</w:t>
        <w:br/>
        <w:t> </w:t>
        <w:br/>
        <w:t xml:space="preserve">     </w:t>
        <w:br/>
        <w:t> </w:t>
        <w:br/>
        <w:t>     Страховой медицинский полис имеет силу на всей территории Российской Федерации, а также на территориях других государств, с которыми Российская Федерация имеет соглашения о медицинском страховании граждан.</w:t>
        <w:br/>
        <w:t> </w:t>
        <w:br/>
        <w:t>     Статья 6. Права граждан Российской Федерации в системе медицинского страхования</w:t>
        <w:br/>
        <w:t>     Граждане Российской Федерации имеют право на:</w:t>
        <w:br/>
        <w:t>     обязательное и добровольное медицинское страхование;</w:t>
        <w:br/>
        <w:t>     выбор медицинской страховой организации;</w:t>
        <w:br/>
        <w:t>     выбор медицинского учреждения и врача в соответствии с договорами обязательного и добровольного медицинского страхования;</w:t>
        <w:br/>
        <w:t>     получение медицинской помощи на всей территории Российской Федерации, в том числе за пределами постоянного места жительства;</w:t>
        <w:br/>
        <w:t>     получение медицинских услуг, соответствующих по объему и качеству условиям договора, независимо от размера фактически выплаченного страхового взноса;</w:t>
        <w:br/>
        <w:t>     предъявление иска страхователю, страховой медицинской организации, медицинскому учреждению, в том числе на материальное возмещение причиненного по их вине ущерба, независимо от того, предусмотрено это или нет в договоре медицинского страхования;</w:t>
        <w:br/>
        <w:t> </w:t>
        <w:br/>
        <w:t> </w:t>
        <w:br/>
        <w:t>     возвратность части страховых взносов при добровольном медицинском страховании, если это определено условиями договора.</w:t>
        <w:br/>
        <w:t>     Нормы, касающиеся обязательного медицинского страхования, устанавливаемые настоящим Законом и принятыми в соответствии с ним нормативными актами, распространяются на работающих граждан с момента заключения с ними трудового договора.</w:t>
        <w:br/>
        <w:t>     Защиту интересов граждан осуществляют Советы Министров Российской Федерации и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, профсоюзные, общественные или иные организации (объединения).</w:t>
        <w:br/>
        <w:t> </w:t>
        <w:br/>
        <w:t> </w:t>
        <w:br/>
        <w:t>     Статья 7. Права и обязанности лиц, не имеющих гражданства, в системе медицинского страхования</w:t>
        <w:br/>
        <w:t>     На территории Российской Федерации лица, не имеющие гражданства, имеют такие же права и обязанности в системе медицинского страхования, как и граждане Российской Федерации.</w:t>
        <w:br/>
        <w:t> </w:t>
        <w:br/>
        <w:t>     Статья 8. Медицинское страхование граждан Российской Федерации за границей и иностранных граждан на территории Российской Федерации</w:t>
        <w:br/>
        <w:t>     Медицинское страхование граждан Российской Федерации, находящихся за рубежом, осуществляется на основе двусторонних соглашений Российской Федерации со странами пребывания граждан.</w:t>
        <w:br/>
        <w:t>     Медицинское страхование иностранных граждан, временно находящихся в Российской Федерации, осуществляется в порядке, устанавливаемом Советом Министров Российской Федерации.</w:t>
        <w:br/>
        <w:t> </w:t>
        <w:br/>
        <w:t> </w:t>
        <w:br/>
        <w:t>     Иностранные граждане, постоянно проживающие в Российской Федерации, имеют такие же права и обязанности в области медицинского страхования, как и граждане Российской Федерации, если международными договорами не предусмотрено иное.</w:t>
        <w:br/>
        <w:t> </w:t>
        <w:br/>
        <w:t xml:space="preserve">     </w:t>
        <w:br/>
        <w:t> </w:t>
        <w:br/>
        <w:t>     Статья 9. Права и обязанности страхователя</w:t>
        <w:br/>
        <w:t>     Страхователь имеет право на:</w:t>
        <w:br/>
        <w:t>     участие во всех видах медицинского страхования;</w:t>
        <w:br/>
        <w:t>     свободный выбор страховой организации;</w:t>
        <w:br/>
        <w:t>     осуществление контроля за выполнением условий договора медицинского страхования;</w:t>
        <w:br/>
        <w:t>     возвратность части страховых взносов от страховой медицинской организации при добровольном медицинском страховании в соответствии с условиями договора.</w:t>
        <w:br/>
        <w:t>     Предприятие-страхователь кроме прав, перечисленных в части первой настоящей статьи, имеет право на:</w:t>
        <w:br/>
        <w:t>     привлечение средств из прибыли (доходов) предприятия на добровольное медицинское страхование своих работников.</w:t>
        <w:br/>
        <w:t>     Страхователь обязан:</w:t>
        <w:br/>
        <w:t>     заключать договор обязательного медицинского страхования со страховой медицинской организацией;</w:t>
        <w:br/>
        <w:t>     вносить страховые взносы в порядке, установленном настоящим Законом и договором медицинского страхования;</w:t>
        <w:br/>
        <w:t>     в пределах своей компетенции принимать меры по устранению неблагоприятных факторов воздействия на здоровье граждан;</w:t>
        <w:br/>
        <w:t>     предоставлять страховой медицинской организации информацию о показателях здоровья контингента, подлежащего страхованию;</w:t>
        <w:br/>
        <w:t>     зарегистрироваться в качестве страхователя в территориальном фонде обязательного медицинского страхования в порядке, установленном статьей 9.1 настоящего Закона.</w:t>
        <w:br/>
        <w:t> </w:t>
        <w:br/>
        <w:t xml:space="preserve">     </w:t>
        <w:br/>
        <w:t> </w:t>
        <w:br/>
        <w:t>     Статья 9.1. Регистрация страхователей при обязательном медицинском страховании</w:t>
        <w:br/>
        <w:t>     Регистрация страхователей при обязательном медицинском страховании осуществляется в территориальных фондах обязательного медицинского страхования:</w:t>
        <w:br/>
        <w:t>     страхователей - организаций и индивидуальных предпринимателей в пятидневный срок с момента представления в территориальные фонды обязательного медицинского страхования федеральным органом исполнительной власти, осуществляющим государственную регистрацию юридических лиц и индивидуальных предпринимателей, сведений, содержащихся соответственно в едином государственном реестре юридических лиц, едином государственном реестре индивидуальных предпринимателей и представляемых в порядке, установленном Правительством Российской Федерации;</w:t>
        <w:br/>
        <w:t>     страхователей - частных нотариусов по месту их жительства (в случае осуществления ими деятельности в другом месте по месту осуществления этой деятельности) на основании представляемого в срок не позднее 30 дней со дня получения лицензии на право нотариальной деятельности заявления о регистрации в качестве страхователя и представляемых одновременно с заявлением копий лицензии на право нотариальной деятельности, документов, удостоверяющих личность страхователя и подтверждающих его регистрацию по месту жительства, а также постановку его на учет в налоговом органе;</w:t>
        <w:br/>
        <w:t>     страхователей-адвокатов по месту их жительства на основании представляемого в срок не позднее 30 дней со дня выдачи удостоверения адвоката заявления о регистрации в качестве страхователя и представляемых одновременно с заявлением копий удостоверения адвоката, документов, удостоверяющих личность страхователя и подтверждающих его регистрацию по месту жительства;</w:t>
        <w:br/>
        <w:t>     страхователей - физических лиц, заключивших трудовые договоры с работниками, а также выплачивающих по договорам гражданско-правового характера вознаграждения, на которые в соответствии с законодательством Российской Федерации начисляются налоги в части, подлежащей зачислению в фонды обязательного медицинского страхования, по месту жительства указанных физических лиц на основании заявления о регистрации в качестве страхователя, представляемого в срок не позднее 30 дней со дня заключения соответствующих договоров;</w:t>
        <w:br/>
        <w:t>     страхователей-организаций по месту нахождения их обособленных подразделений на основании заявления о регистрации в качестве страхователя, представляемого в срок не позднее 30 дней со дня создания обособленного подразделения;</w:t>
        <w:br/>
        <w:t>     страхователей - органов государственной власти и органов местного самоуправления на основании заявления о регистрации в качестве страхователя, представляемого в срок не позднее 30 дней со дня их учреждения.</w:t>
        <w:br/>
        <w:t>     Порядок регистрации страхователей в территориальном фонде обязательного медицинского страхования и форма свидетельства о регистрации страхователя устанавливаются Правительством Российской Федерации.</w:t>
        <w:br/>
        <w:t> </w:t>
        <w:br/>
        <w:t>     Статья 10. Источники финансирования системы здравоохранения в Российской Федерации</w:t>
        <w:br/>
        <w:t>     Источниками финансовых ресурсов системы здравоохранения в Российской Федерации являются:</w:t>
        <w:br/>
        <w:t>     средства республиканского (Российской Федерации) бюджета, бюджетов республик в составе Российской Федерации и бюджетов местных Советов народных депутатов;</w:t>
        <w:br/>
        <w:t>     средства государственных и общественных организаций (объединений), предприятий и других хозяйствующих субъектов;</w:t>
        <w:br/>
        <w:t>     личные средства граждан;</w:t>
        <w:br/>
        <w:t>     безвозмездные и (или) благотворительные взносы и пожертвования;</w:t>
        <w:br/>
        <w:t>     доходы от ценных бумаг;</w:t>
        <w:br/>
        <w:t>     кредиты банков и других кредиторов;</w:t>
        <w:br/>
        <w:t>     иные источники, не запрещенные законодательством Российской Федерации и республик в составе Российской Федерации.</w:t>
        <w:br/>
        <w:t>     Из этих источников формируются финансовые средства государственной, муниципальной систем здравоохранения и финансовые средства государственной системы обязательного медицинского страхования.</w:t>
        <w:br/>
        <w:t> </w:t>
        <w:br/>
        <w:t>     Статья 11. Финансовые средства государственной, муниципальной систем здравоохранения</w:t>
        <w:br/>
        <w:t>     Финансовые средства государственной, муниципальной систем здравоохранения предназначены для реализации государственной политики в области охраны здоровья населения. Правительство Российской Федерации, правительства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 определяют размеры финансирования государственной, муниципальной систем здравоохранения.</w:t>
        <w:br/>
        <w:t>     Финансовые средства государственной, муниципальной систем здравоохранения используются для:</w:t>
        <w:br/>
        <w:t>     финансирования мероприятий по разработке и реализации целевых программ, утвержденных Советами Министров Российской Федерации и республик в составе Российской Федерации, органами государственного управления автономной области, автономных округов, краев, областей, городов Москвы и Санкт-Петербурга, местной администрацией;</w:t>
        <w:br/>
        <w:t>     обеспечения профессиональной подготовки кадров;</w:t>
        <w:br/>
        <w:t>     финансирования научных исследований;</w:t>
        <w:br/>
        <w:t>     развития материально-технической базы учреждений здравоохранения;</w:t>
        <w:br/>
        <w:t>     субсидирования конкретных территорий с целью выравнивания условий оказания медицинской помощи населению по обязательному медицинскому страхованию;</w:t>
        <w:br/>
        <w:t>     оплаты особо дорогостоящих видов медицинской помощи;</w:t>
        <w:br/>
        <w:t> </w:t>
        <w:br/>
        <w:t> </w:t>
        <w:br/>
        <w:t>     финансирования медицинских учреждений, оказывающих помощь при социально значимых заболеваниях;</w:t>
        <w:br/>
        <w:t>     оказания медицинской помощи при массовых заболеваниях, в зонах стихийных бедствий, катастроф и других целей в области охраны здоровья населения.</w:t>
        <w:br/>
        <w:t>     Средства, не израсходованные в истекающем году, изъятию не подлежат и при утверждении ассигнований из бюджета на следующий год не учитываются.</w:t>
        <w:br/>
        <w:t> </w:t>
        <w:br/>
        <w:t> </w:t>
        <w:br/>
        <w:t>     Статья 12. Финансовые средства государственной системы обязательного медицинского страхования</w:t>
        <w:br/>
        <w:t> </w:t>
        <w:br/>
        <w:t>     Финансовые средства государственной системы обязательного медицинского страхования формируются за счет отчислений страхователей на обязательное медицинское страхование.</w:t>
        <w:br/>
        <w:t>     Для реализации государственной политики в области обязательного медицинского страхования создаются Федеральный и территориальные фонды обязательного медицинского страхования как самостоятельные некоммерческие финансово-кредитные учреждения.</w:t>
        <w:br/>
        <w:t> </w:t>
        <w:br/>
        <w:t> </w:t>
        <w:br/>
        <w:t>     Федеральный фонд обязательного медицинского страхования создается Верховным Советом Российской Федерации и Правительством Российской Федерации и осуществляет свою деятельность в соответствии с законодательством Российской Федерации.</w:t>
        <w:br/>
        <w:t> </w:t>
        <w:br/>
        <w:t xml:space="preserve">     </w:t>
        <w:br/>
        <w:t> </w:t>
        <w:br/>
        <w:t>     Территориальные фонды обязательного медицинского страхования создаются Верховными Советами республик в составе Российской Федерации и правительствами республик в составе Российской Федерации, Советами народных депутатов автономной области, автономных округов, краев, областей, городов Москвы и Санкт-Петербурга и соответствующими органами исполнительной власти и осуществляют свою деятельность в соответствии с законодательством Российской Федерации, республик в составе Российской Федерации, нормативными правовыми актами автономной области, автономных округов, краев, областей, городов Москвы и Санкт-Петербурга.</w:t>
        <w:br/>
        <w:t> </w:t>
        <w:br/>
        <w:t xml:space="preserve">     </w:t>
        <w:br/>
        <w:t> </w:t>
        <w:br/>
        <w:t>     Фонды обязательного медицинского страхования предназначены для аккумулирования финансовых средств на обязательное медицинское страхование, обеспечения финансовой стабильности государственной системы обязательного медицинского страхования и выравнивания финансовых ресурсов на его проведение.</w:t>
        <w:br/>
        <w:t> </w:t>
        <w:br/>
        <w:t> </w:t>
        <w:br/>
        <w:t>     Финансовые средства фондов обязательного медицинского страхования находятся в государственной собственности Российской Федерации, не входят в состав бюджетов, других фондов и изъятию не подлежат.</w:t>
        <w:br/>
        <w:t> </w:t>
        <w:br/>
        <w:t> </w:t>
        <w:br/>
        <w:t>     Порядок сбора страховых взносов на обязательное медицинское страхование разрабатывается Правительством Российской Федерации и утверждается Верховным Советом Российской Федерации.</w:t>
        <w:br/>
        <w:t> </w:t>
        <w:br/>
        <w:t> </w:t>
        <w:br/>
        <w:t>     Статья 13. Исключена с 1 января 2002 г.</w:t>
        <w:br/>
        <w:t> </w:t>
        <w:br/>
        <w:t>Раздел 3. Деятельность страховых медицинских организаций</w:t>
        <w:br/>
        <w:t> </w:t>
        <w:br/>
        <w:t>     Статья 14. Страховая медицинская организация</w:t>
        <w:br/>
        <w:t> </w:t>
        <w:br/>
        <w:t xml:space="preserve">     </w:t>
        <w:br/>
        <w:t> </w:t>
        <w:br/>
        <w:t>     Страховыми медицинскими организациями выступают юридические лица, являющиеся самостоятельными хозяйствующими субъектами, с любыми, предусмотренными законодательством Российской Федерации формами собственности, обладающие необходимым для осуществления медицинского страхования уставным фондом и организующие свою деятельность в соответствии с законодательством, действующим на территории Российской Федерации.</w:t>
        <w:br/>
        <w:t>     Страховые медицинские организации не входят в систему здравоохранения.</w:t>
        <w:br/>
        <w:t>     Органы управления здравоохранением и медицинские учреждения не имеют права быть учредителями страховых медицинских организаций.</w:t>
        <w:br/>
        <w:t>     Органы управления здравоохранением и медицинские учреждения имеют право владеть акциями страховых медицинских организаций. Суммарная доля акций, принадлежащих органам управления здравоохранением и медицинским учреждениям, не должна превышать 10% общего пакета акций страховой медицинской организации.</w:t>
        <w:br/>
        <w:t> </w:t>
        <w:br/>
        <w:t>     Статья 15. Права и обязанности страховой медицинской организации</w:t>
        <w:br/>
        <w:t>     Страховая медицинская организация имеет право:</w:t>
        <w:br/>
        <w:t>     свободно выбирать медицинские учреждения для оказания медицинской помощи и услуг по договорам медицинского страхования;</w:t>
        <w:br/>
        <w:t>     участвовать в аккредитации медицинских учреждений;</w:t>
        <w:br/>
        <w:t>     устанавливать размер страховых взносов по добровольному медицинскому страхованию;</w:t>
        <w:br/>
        <w:t>     принимать участие в определении тарифов на медицинские услуги;</w:t>
        <w:br/>
        <w:t>     предъявлять в судебном порядке иск медицинскому учреждению или (и) медицинскому работнику на материальное возмещение физического или (и) морального ущерба, причиненного застрахованному по их вине.</w:t>
        <w:br/>
        <w:t>     Страховая медицинская организация обязана:</w:t>
        <w:br/>
        <w:t>     осуществлять деятельность по обязательному медицинскому страхованию на некоммерческой основе;</w:t>
        <w:br/>
        <w:t>     заключать договоры с медицинскими учреждениями на оказание медицинской помощи застрахованным по обязательному медицинскому страхованию;</w:t>
        <w:br/>
        <w:t>     заключать договоры на оказание медицинских, оздоровительных и социальных услуг гражданам по добровольному медицинскому страхованию с любыми медицинскими и иными учреждениями;</w:t>
        <w:br/>
        <w:t>     с момента заключения договора медицинского страхования выдавать страхователю или застрахованному страховые медицинские полисы;</w:t>
        <w:br/>
        <w:t>     осуществлять возвратность части страховых взносов страхователю или застрахованному, если это предусмотрено договором медицинского страхования;</w:t>
        <w:br/>
        <w:t>     контролировать объем, сроки и качество медицинской помощи в соответствии с условиями договора;</w:t>
        <w:br/>
        <w:t>     защищать интересы застрахованных.</w:t>
        <w:br/>
        <w:t>     Страховые медицинские организации для обеспечения устойчивости страховой деятельности создают резервные фонды.</w:t>
        <w:br/>
        <w:t>     Страховая медицинская организация не имеет права отказать страхователю в заключении договора обязательного медицинского страхования, который соответствует действующим условиям страхования.</w:t>
        <w:br/>
        <w:t> </w:t>
        <w:br/>
        <w:t>     Статья 16. Выдача лицензий на право заниматься медицинским страхованием</w:t>
        <w:br/>
        <w:t>     Государственная лицензия на право заниматься медицинским страхованием выдается органами Федеральной службы России по надзору за страховой деятельностью в соответствии с законодательством, действующим на территории Российской Федерации.</w:t>
        <w:br/>
        <w:t> </w:t>
        <w:br/>
        <w:t xml:space="preserve">     </w:t>
        <w:br/>
        <w:t> </w:t>
        <w:br/>
        <w:t> </w:t>
        <w:br/>
        <w:t> </w:t>
        <w:br/>
        <w:t>     Статья 17. Страховые взносы на медицинское страхование</w:t>
        <w:br/>
        <w:t>     Страховые взносы устанавливаются как ставки платежей по обязательному медицинскому страхованию в размерах, обеспечивающих выполнение программ медицинского страхования и деятельность страховой медицинской организации.</w:t>
        <w:br/>
        <w:t>     Платежи на обязательное медицинское страхование неработающего населения осуществляют Советы Министров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 за счет средств, предусматриваемых в соответствующих бюджетах при их формировании на соответствующие годы с учетом индексации цен.</w:t>
        <w:br/>
        <w:t> </w:t>
        <w:br/>
        <w:t> </w:t>
        <w:br/>
        <w:t> </w:t>
        <w:br/>
        <w:t xml:space="preserve">     </w:t>
        <w:br/>
        <w:t> </w:t>
        <w:br/>
        <w:t>     При недостатке средств местного бюджета страховые взносы дотируются за счет соответствующих бюджетов в порядке, установленном Советом Министров Российской Федерации.</w:t>
        <w:br/>
        <w:t> </w:t>
        <w:br/>
        <w:t xml:space="preserve">     </w:t>
        <w:br/>
        <w:t> </w:t>
        <w:br/>
        <w:t>     Страховой тариф взносов на обязательное медицинское страхование для предприятий, организаций, учреждений и иных хозяйствующих субъектов независимо от форм собственности устанавливается в процентах по отношению к начисленной оплате труда по всем основаниям и утверждается Верховным Советом Российской Федерации.</w:t>
        <w:br/>
        <w:t>     Добровольное медицинское страхование осуществляется за счет прибыли (доходов) предприятий и личных средств граждан путем заключения договора.</w:t>
        <w:br/>
        <w:t>     Размеры страховых взносов на добровольное медицинское страхование устанавливаются по соглашению сторон.</w:t>
        <w:br/>
        <w:t>     От уплаты взносов на обязательное медицинское страхование освобождаются общественные организации инвалидов, находящиеся в собственности этих организаций предприятия, объединения и учреждения, созданные для осуществления их уставных целей.</w:t>
        <w:br/>
        <w:t> </w:t>
        <w:br/>
        <w:t>     Статья 18. Налогообложение страховых медицинских организаций</w:t>
        <w:br/>
        <w:t>     На страховые медицинские организации распространяется действующее на территории Российской Федерации законодательство по налогообложению.</w:t>
        <w:br/>
        <w:t> </w:t>
        <w:br/>
        <w:t>     Статья 19. Реорганизация и ликвидация страховых медицинских организаций</w:t>
        <w:br/>
        <w:t>     Страховые медицинские организации реорганизуются и ликвидируются в порядке, установленном законодательством Российской Федерации.</w:t>
        <w:br/>
        <w:t> </w:t>
        <w:br/>
        <w:t>Раздел 4. Деятельность медицинских учреждений в системе медицинского страхования</w:t>
        <w:br/>
        <w:t> </w:t>
        <w:br/>
        <w:t>     Статья 20. Права и обязанности медицинских учреждений</w:t>
        <w:br/>
        <w:t>     Медицинскую помощь в системе медицинского страхования оказывают медицинские учреждения с любой формой собственности, аккредитованные в установленном порядке. Они являются самостоятельно хозяйствующими субъектами и строят свою деятельность на основе договоров со страховыми медицинскими организациями.</w:t>
        <w:br/>
        <w:t>     По лицензиям медицинские учреждения реализуют программы добровольного медицинского страхования без ущерба для программ обязательного медицинского страхования.</w:t>
        <w:br/>
        <w:t>     Медицинские учреждения, выполняющие программы медицинского страхования, имеют право оказывать медицинскую помощь и вне системы медицинского страхования.</w:t>
        <w:br/>
        <w:t>     Медицинские учреждения в системе медицинского страхования имеют право на выдачу документов, удостоверяющих временную нетрудоспособность застрахованных.</w:t>
        <w:br/>
        <w:t> </w:t>
        <w:br/>
        <w:t>     Статья 21. Лицензирование и аккредитация медицинских учреждений</w:t>
        <w:br/>
        <w:t>     Лицензирование - это выдача государственного разрешения медицинскому учреждению на осуществление им определенных видов деятельности и услуг по программам обязательного и добровольного медицинского страхования. Лицензированию подлежат все медицинские учреждения независимо от форм собственности.</w:t>
        <w:br/>
        <w:t>     Лицензирование проводят лицензионные комиссии, создаваемые при органах государственного управления, городской и районной местной администрации из представителей органов управления здравоохранением, профессиональных медицинских ассоциаций, медицинских учреждений, общественных организаций (объединений).</w:t>
        <w:br/>
        <w:t> </w:t>
        <w:br/>
        <w:t xml:space="preserve">     </w:t>
        <w:br/>
        <w:t> </w:t>
        <w:br/>
        <w:t> </w:t>
        <w:br/>
        <w:t>     Аккредитация медицинских учреждений - определение их соответствия установленным профессиональным стандартам. Аккредитации подлежат все медицинские учреждения независимо от форм собственности.</w:t>
        <w:br/>
        <w:t>     Аккредитацию медицинских учреждений проводят аккредитационные комиссии, создаваемые из представителей органов управления здравоохранением, профессиональных медицинских ассоциаций, страховых медицинских организаций.</w:t>
        <w:br/>
        <w:t>     Аккредитованному медицинскому учреждению Советы Министров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 выдают сертификат.</w:t>
        <w:br/>
        <w:t> </w:t>
        <w:br/>
        <w:t>     Статья 22. Программы обязательного медицинского страхования</w:t>
        <w:br/>
        <w:t>     Базовую программу обязательного медицинского страхования разрабатывает Министерство здравоохранения Российской Федерации и утверждает Совет Министров Российской Федерации. На основе базовой программы Советы Министров республик в составе Российской Федерации, органы государственного управления автономной области, автономных округов, краев, областей, городов Москвы и Санкт-Петербурга, местная администрация утверждают территориальные программы обязательного медицинского страхования. Объем и условия оказания медицинской помощи, предусматриваемые территориальными программами, не могут быть ниже установленных в базовой программе.</w:t>
        <w:br/>
        <w:t> </w:t>
        <w:br/>
        <w:t> </w:t>
        <w:br/>
        <w:t> </w:t>
        <w:br/>
        <w:t>     Статья 23. Договор на предоставление лечебно-профилактической помощи (медицинских услуг) по медицинскому страхованию</w:t>
        <w:br/>
        <w:t>     Договор на предоставление лечебно-профилактической помощи (медицинских услуг) - это соглашение по которому медицинское учреждение обязуется предоставлять застрахованному контингенту медицинскую помощь определенного объема и качества в конкретные сроки в рамках программ медицинского страхования.</w:t>
        <w:br/>
        <w:t>     Взаимоотношения сторон определяются условиями договора. Договор должен содержать:</w:t>
        <w:br/>
        <w:t>     наименование сторон;</w:t>
        <w:br/>
        <w:t>     численность застрахованных;</w:t>
        <w:br/>
        <w:t>     виды лечебно-профилактической помощи (медицинских услуг);</w:t>
        <w:br/>
        <w:t>     стоимость работ и порядок расчетов;</w:t>
        <w:br/>
        <w:t>     порядок контроля качества медицинской помощи и использования страховых средств;</w:t>
        <w:br/>
        <w:t>     ответственность сторон и иные не противоречащие законодательству Российской Федерации условия.</w:t>
        <w:br/>
        <w:t> </w:t>
        <w:br/>
        <w:t>     Статья 24. Тарифы на услуги в системе медицинского страхования</w:t>
        <w:br/>
        <w:t>     Тарифы на медицинские услуги при обязательном медицинском страховании определяются соглашением между страховыми медицинскими организациями, Советами Министров республик в составе Российской Федерации, органами государственного управления автономной области, автономных округов, краев, областей, городов Москвы и Санкт-Петербурга, местной администрацией и профессиональными медицинскими ассоциациями. Тарифы должны обеспечивать рентабельность медицинских учреждений и современный уровень медицинской помощи.</w:t>
        <w:br/>
        <w:t> </w:t>
        <w:br/>
        <w:t xml:space="preserve">     </w:t>
        <w:br/>
        <w:t> </w:t>
        <w:br/>
        <w:t>     Тарифы на медицинские и иные услуги при добровольном медицинском страховании устанавливаются по соглашению между страховой медицинской организацией и предприятием, организацией, учреждением или лицом, предоставляющим эти услуги.</w:t>
        <w:br/>
        <w:t> </w:t>
        <w:br/>
        <w:t>     Статья 25. Исключена с 1 января 2002 г.</w:t>
        <w:br/>
        <w:t> </w:t>
        <w:br/>
        <w:t>Раздел 5. Регулирование отношений сторон в системе медицинского страхования</w:t>
        <w:br/>
        <w:t> </w:t>
        <w:br/>
        <w:t>     Статья 26. Регулирование отношений субъектов медицинского страхования</w:t>
        <w:br/>
        <w:t>     Отношения субъектов медицинского страхования регулируются настоящим Законом, законодательством Российской Федерации и другими нормативными актами, а также условиями договоров, заключенных между субъектами медицинского страхования.</w:t>
        <w:br/>
        <w:t>     Споры по медицинскому страхованию разрешаются судами в соответствии с их компетенцией и в порядке, установленном законодательством Российской Федерации.</w:t>
        <w:br/>
        <w:t> </w:t>
        <w:br/>
        <w:t>     Статья 27. Ответственность сторон в системе медицинского страхования</w:t>
        <w:br/>
        <w:t>     За отказ предприятий, учреждений, организаций и иных хозяйствующих субъектов независимо от форм собственности от регистрации в качестве плательщиков страховых взносов, за сокрытие или занижение сумм, с которых должны начисляться страховые взносы, за нарушение установленных сроков их уплаты к плательщикам страховых взносов применяются финансовые санкции. Уплата штрафа и (или) пени не освобождает страхователя от обязательств по медицинскому страхованию. При взыскании в бесспорном порядке штрафа и (или) пени Федеральный и территориальные фонды обязательного медицинского страхования пользуются правами, предоставленными налоговым органам Российской Федерации по взысканию не внесенных в срок налогов.</w:t>
        <w:br/>
        <w:t> </w:t>
        <w:br/>
        <w:t> </w:t>
        <w:br/>
        <w:t>     Медицинские учреждения в соответствии с законодательством Российской Федерации и условиями договора несут ответственность за объем и качество предоставляемых медицинских услуг и за отказ в оказании медицинской помощи застрахованной стороне. В случае нарушения медицинским учреждениям условий договора страховая медицинская организация вправе частично или полностью не возмещать затраты по оказанию медицинских услуг.</w:t>
        <w:br/>
        <w:t>     Страховая организация несет правовую и материальную ответственность перед застрахованной стороной или страхователем за невыполнение условий договора медицинского страхования. Материальная ответственность предусматривается условиями договора медицинского страхования.</w:t>
        <w:br/>
        <w:t>     Оплата услуг медицинских учреждений страховыми организациями производится в порядке и сроки, предусмотренные договором между ними, но не позднее месяца с момента представления документа об оплате. Ответственность за несвоевременность внесения платежей определяется условиями договора медицинского страхования.</w:t>
        <w:br/>
        <w:t>     За необоснованный отказ в заключении договора обязательного медицинского страхования страховая медицинская организация по решению суда может быть лишена лицензии на право заниматься медицинским страхованием.</w:t>
        <w:br/>
        <w:t> </w:t>
        <w:br/>
        <w:t>     Статья 28. Право страховой медицинской организации на возмещение расходов</w:t>
        <w:br/>
        <w:t>     Страховая медицинская организация имеет право требовать от юридических или физических лиц, ответственных за причиненный вред здоровью гражданина, возмещения ей расходов в пределах суммы, затраченной на оказание застрахованному медицинской помощи, за исключением случаев, когда вред причинен страхователем.</w:t>
        <w:br/>
        <w:t> </w:t>
        <w:br/>
        <w:t>     Председатель Верховного Совета</w:t>
        <w:br/>
        <w:t>Российской Федерации  Б.Н.Ельцин</w:t>
        <w:br/>
        <w:t>     Москва, Дом Советов РСФСР,</w:t>
        <w:br/>
        <w:t>     28 июня 1991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56:00Z</dcterms:created>
  <dc:creator>juliaant</dc:creator>
  <dc:description/>
  <cp:keywords/>
  <dc:language>en-US</dc:language>
  <cp:lastModifiedBy>juliaant</cp:lastModifiedBy>
  <dcterms:modified xsi:type="dcterms:W3CDTF">2011-02-14T14:58:00Z</dcterms:modified>
  <cp:revision>2</cp:revision>
  <dc:subject/>
  <dc:title>Закон РФ от 28 июня 1991 г</dc:title>
</cp:coreProperties>
</file>