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ВИТЕЛЬСТВО РОССИЙСКОЙ ФЕДЕР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АНОВЛЕНИЕ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от 19 марта 2001 г. N 20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 УТВЕРЖДЕНИИ ПЕРЕЧНЕЙ МЕДИЦИНСКИХ УСЛУГ И ДОРОГОСТОЯЩИХ ВИДОВ ЛЕЧЕНИЯ В МЕДИЦИНСКИХ УЧРЕЖДЕНИЯХ РОССИЙСКОЙ ФЕДЕРАЦИИ,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В соответствии со статьей 219 части второй Налогового кодекса Российской Федерации (Собрание законодательства Российской Федерации, 2000, N 32, ст. 3340) Правительство Российской Федерации постановляет: </w:t>
        <w:br/>
        <w:t xml:space="preserve">     1. Утвердить прилагаемые: </w:t>
        <w:br/>
        <w:t xml:space="preserve">     перечень медицинских услуг в медицинских учреждениях Российской Федерации, предоставленных налогоплательщику, его супруге (супругу), его родителям и (или) его детям в возрасте до 18 лет, суммы оплаты которых за счет собственных средств налогоплательщика учитываются при определении суммы социального налогового вычета; </w:t>
        <w:br/>
        <w:t xml:space="preserve">     перечень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; </w:t>
        <w:br/>
        <w:t xml:space="preserve">     перечень дорогостоящих видов лечения в медицинских учреждениях Российской Федерации, размеры фактически произведенных налогоплательщиком расходов по которым учитываются при определении суммы социального налогового вычета. </w:t>
        <w:br/>
        <w:t xml:space="preserve">     2. Перечни, утвержденные настоящим Постановлением, применяются к правоотношениям, возникшим с 1 января 2001 г.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ительства </w:t>
        <w:br/>
        <w:t xml:space="preserve">Российской Федерации </w:t>
        <w:br/>
        <w:t xml:space="preserve">М.КАСЬЯНОВ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  <w:br/>
        <w:t xml:space="preserve">Постановлением Правительства </w:t>
        <w:br/>
        <w:t xml:space="preserve">Российской Федерации </w:t>
        <w:br/>
        <w:t xml:space="preserve">от 19 марта 2001 г. N 20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ЧЕНЬ МЕДИЦИНСКИХ УСЛУГ В МЕДИЦИНСКИХ УЧРЕЖДЕНИЯХ РОССИЙСКОЙ ФЕДЕРАЦИИ, ПРЕДОСТАВЛЕННЫХ НАЛОГОПЛАТЕЛЬЩИКУ, ЕГО СУПРУГЕ (СУПРУГУ), ЕГО РОДИТЕЛЯМ И (ИЛИ) ЕГО ДЕТЯМ В ВОЗРАСТЕ ДО 18 ЛЕТ, СУММЫ ОПЛАТЫ КОТОРЫХ ЗА СЧЕТ СОБСТВЕННЫХ СРЕДСТВ НАЛОГОПЛАТЕЛЬЩИКА УЧИТЫВАЮТСЯ ПРИ ОПРЕДЕЛЕНИИ СУММЫ СОЦИАЛЬНОГО НАЛОГОВОГО ВЫЧЕТ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1. Услуги по диагностике и лечению при оказании населению скорой медицинской помощи. </w:t>
        <w:br/>
        <w:t xml:space="preserve">     2. Услуги по диагностике, профилактике, лечению и медицинской реабилитации при оказании населению амбулаторно - поликлинической медицинской помощи (в том числе в дневных стационарах и врачами общей (семейной) практики), включая проведение медицинской экспертизы. </w:t>
        <w:br/>
        <w:t xml:space="preserve">     3. Услуги по диагностике, профилактике, лечению и медицинской реабилитации при оказании населению стационарной медицинской помощи (в том числе в дневных стационарах), включая проведение медицинской экспертизы. </w:t>
        <w:br/>
        <w:t xml:space="preserve">     4. Услуги по диагностике, профилактике, лечению и медицинской реабилитации при оказании населению медицинской помощи в санаторно - курортных учреждениях. </w:t>
        <w:br/>
        <w:t xml:space="preserve">     5. Услуги по санитарному просвещению, оказываемые населению.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  <w:br/>
        <w:t xml:space="preserve">Постановлением Правительства </w:t>
        <w:br/>
        <w:t xml:space="preserve">Российской Федерации </w:t>
        <w:br/>
        <w:t xml:space="preserve">от 19 марта 2001 г. N 20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ЧЕНЬ ЛЕКАРСТВЕННЫХ СРЕДСТВ, НАЗНАЧЕННЫХ ЛЕЧАЩИМ ВРАЧОМ НАЛОГОПЛАТЕЛЬЩИКУ И ПРИОБРЕТЕННЫХ ИМ ЗА СЧЕТ СОБСТВЕННЫХ СРЕДСТВ, РАЗМЕР СТОИМОСТИ КОТОРЫХ УЧИТЫВАЕТСЯ ПРИ ОПРЕДЕЛЕНИИ СУММЫ СОЦИАЛЬНОГО НАЛОГОВОГО ВЫЧЕ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. АНЕСТЕТИКИ И МИОРЕЛАКСАНТЫ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наркоз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Галотан (раствор для ингаляционной анестезии во флаконах) </w:t>
        <w:br/>
        <w:t xml:space="preserve">     Гексобарбитал (порошок для инъекций) </w:t>
        <w:br/>
        <w:t xml:space="preserve">     Динитрогена оксид (газ в баллонах) </w:t>
        <w:br/>
        <w:t xml:space="preserve">     Кетамин (раствор для инъекций) </w:t>
        <w:br/>
        <w:t xml:space="preserve">     Натрия оксибат (раствор для инъекций) </w:t>
        <w:br/>
        <w:t xml:space="preserve">     Тиопентал натрия (лиофилизированный порошок для инъекций) </w:t>
        <w:br/>
        <w:t xml:space="preserve">     Эфир диэтиловый (жидкость во флаконах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ные анестетик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Бупивакаин (раствор для инъекций) </w:t>
        <w:br/>
        <w:t xml:space="preserve">     Лидокаин (аэрозоль, раствор для инъекций, гель, раствор в карпулах, глазные капл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орелаксант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тракурия бесилат (раствор для инъекций) </w:t>
        <w:br/>
        <w:t xml:space="preserve">     Ботулинический токсин, альбумин (лиофилизированный порошок для инъекций) </w:t>
        <w:br/>
        <w:t xml:space="preserve">     Векурония бромид (порошок для инъекций) </w:t>
        <w:br/>
        <w:t xml:space="preserve">     Пипекурония бромид (порошок для инъекций) </w:t>
        <w:br/>
        <w:t xml:space="preserve">     Суксаметония бромид (порошок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2. АНАЛЬГЕТИКИ, НЕСТЕРОИДНЫЕ ПРОТИВОВОСПАЛИТЕЛЬНЫЕ ПРЕПАРАТЫ, СРЕДСТВА ДЛЯ ЛЕЧЕНИЯ РЕВМАТИЧЕСКИХ ЗАБОЛЕВАНИЙ И ПОДАГРЫ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котические анальгетик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Морфин (раствор для инъекций, таблетки) </w:t>
        <w:br/>
        <w:t xml:space="preserve">     Морфин + наркотин + папаверин + кодеин + тебаин (раствор для инъекций) </w:t>
        <w:br/>
        <w:t xml:space="preserve">     Пентазоцин (раствор для инъекций, таблетки) </w:t>
        <w:br/>
        <w:t xml:space="preserve">     Пиритрамид (раствор для инъекций) </w:t>
        <w:br/>
        <w:t xml:space="preserve">     Тримеперидина гидрохлорид (раствор для инъекций, таблетки) </w:t>
        <w:br/>
        <w:t xml:space="preserve">     Фентанил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наркотические анальгетики и нестероидные противовоспалительные препарат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цетилсалициловая кислота (таблетки) </w:t>
        <w:br/>
        <w:t xml:space="preserve">     Диклофенак натрия (таблетки, драже, раствор для инъекций, свечи, гель, глазные капли) </w:t>
        <w:br/>
        <w:t xml:space="preserve">     Ибупрофен (капсулы, таблетки, сироп, крем) </w:t>
        <w:br/>
        <w:t xml:space="preserve">     Кетопрофен (таблетки, капсулы, свечи, гель, порошок для раствора) </w:t>
        <w:br/>
        <w:t xml:space="preserve">     Лорноксикам (таблетки, лиофилизированный порошок для приготовления инъекционного раствора) </w:t>
        <w:br/>
        <w:t xml:space="preserve">     Мелоксикам (таблетки, суппозитории) </w:t>
        <w:br/>
        <w:t xml:space="preserve">     Налбуфин (раствор для инъекций) </w:t>
        <w:br/>
        <w:t xml:space="preserve">     Трамадол (раствор для инъекций, капсулы, таблетки, капли для приема внутрь, свеч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лечения подагр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ллопуринол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Колхицин (таблетки, драже) </w:t>
        <w:br/>
        <w:t xml:space="preserve">     Пеницилламин (таблетки, капсулы, драже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3. СРЕДСТВА, ПРИМЕНЯЕМЫЕ ДЛЯ ЛЕЧЕНИЯ АЛЛЕРГИЧЕСКИХ РЕАКЦ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гистамин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Квифенадин (таблетки) </w:t>
        <w:br/>
        <w:t xml:space="preserve">     Кетотифен (таблетки, капсулы, сироп) </w:t>
        <w:br/>
        <w:t xml:space="preserve">     Хлоропирамин (таблетки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4. СРЕДСТВА, ВЛИЯЮЩИЕ НА ЦЕНТРАЛЬНУЮ НЕРВНУЮ СИСТЕМУ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судорож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Вальпроевая кислота (таблетки, капсулы, сироп, драже, суспензия, капли) </w:t>
        <w:br/>
        <w:t xml:space="preserve">     Карбамазепин (таблетки) </w:t>
        <w:br/>
        <w:t xml:space="preserve">     Клоназепам (таблетки, капли, раствор для инъекций) </w:t>
        <w:br/>
        <w:t xml:space="preserve">     Ламотриджин (таблетки) </w:t>
        <w:br/>
        <w:t xml:space="preserve">     Фенитоин (таблетки) </w:t>
        <w:br/>
        <w:t xml:space="preserve">     Фенобарбитал (таблетки, раствор для приема внутрь) </w:t>
        <w:br/>
        <w:t xml:space="preserve">     Этосуксимид (капсулы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лечения паркинсонизм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мантадин (таблетки, раствор для инъекций) </w:t>
        <w:br/>
        <w:t xml:space="preserve">     Бипериден (таблетки, раствор для инъекций) </w:t>
        <w:br/>
        <w:t xml:space="preserve">     Леводопа + бенсеразид (капсулы) </w:t>
        <w:br/>
        <w:t xml:space="preserve">     Леводопа + карбидопа (таблетки) </w:t>
        <w:br/>
        <w:t xml:space="preserve">     Тригексифенидил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дативные и анксиолитические средства, средства для лечения психотических расстройств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Галоперидол (таблетки, раствор для инъекций) </w:t>
        <w:br/>
        <w:t xml:space="preserve">     Диазепам (таблетки, раствор для инъекций, свечи) </w:t>
        <w:br/>
        <w:t xml:space="preserve">     Зуклопентиксол (таблетки, раствор для инъекций) </w:t>
        <w:br/>
        <w:t xml:space="preserve">     Клозапин (таблетки, раствор для инъекций) </w:t>
        <w:br/>
        <w:t xml:space="preserve">     Левомепромазин (таблетки, раствор для инъекций) </w:t>
        <w:br/>
        <w:t xml:space="preserve">     Лоразепам (таблетки) </w:t>
        <w:br/>
        <w:t xml:space="preserve">     Медазепам (таблетки, гранулы, капсулы) </w:t>
        <w:br/>
        <w:t xml:space="preserve">     Нитразепам (таблетки) </w:t>
        <w:br/>
        <w:t xml:space="preserve">     Перициазин (капли, капсулы) </w:t>
        <w:br/>
        <w:t xml:space="preserve">     Перфеназин (таблетки) </w:t>
        <w:br/>
        <w:t xml:space="preserve">     Пипотиазин (раствор для инъекций, капли) </w:t>
        <w:br/>
        <w:t xml:space="preserve">     Сульпирид (таблетки, раствор для инъекций, капсулы, раствор для приема внутрь) </w:t>
        <w:br/>
        <w:t xml:space="preserve">     Тиопроперазин (таблетки, раствор для инъекций) </w:t>
        <w:br/>
        <w:t xml:space="preserve">     Тиоридазин (таблетки, драже) </w:t>
        <w:br/>
        <w:t xml:space="preserve">     Трифлуоперазин (таблетки, раствор для инъекций) </w:t>
        <w:br/>
        <w:t xml:space="preserve">     Феназепам (таблетки, раствор для инъекций) </w:t>
        <w:br/>
        <w:t xml:space="preserve">     Флуспирилен (раствор для инъекций) </w:t>
        <w:br/>
        <w:t xml:space="preserve">     Флуфеназин (раствор для инъекций) </w:t>
        <w:br/>
        <w:t xml:space="preserve">     Хлорпромазин (таблетки, раствор для инъекций, драже) </w:t>
        <w:br/>
        <w:t xml:space="preserve">     Хлорпротиксен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депрессанты и средства нормотимического действ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митриптилин (таблетки, раствор для инъекций, драже) </w:t>
        <w:br/>
        <w:t xml:space="preserve">     Имипрамин (таблетки, драже, раствор для инъекций) </w:t>
        <w:br/>
        <w:t xml:space="preserve">     Кломипрамин (таблетки, драже, раствор для инъекций) </w:t>
        <w:br/>
        <w:t xml:space="preserve">     Лития карбонат (таблетки, капсулы) </w:t>
        <w:br/>
        <w:t xml:space="preserve">     Мапротилин (таблетки, драже, раствор для инъекций) </w:t>
        <w:br/>
        <w:t xml:space="preserve">     Миансерин (таблетки) </w:t>
        <w:br/>
        <w:t xml:space="preserve">     Моклобемид (таблетки) </w:t>
        <w:br/>
        <w:t xml:space="preserve">     Сертралин (таблетки) </w:t>
        <w:br/>
        <w:t xml:space="preserve">     Тианептин (таблетки) </w:t>
        <w:br/>
        <w:t xml:space="preserve">     Флуоксетин (таблетки, капсулы) </w:t>
        <w:br/>
        <w:t xml:space="preserve">     Циталопрам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лечения нарушений сн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Золпидем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лечения рассеянного склероз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Глатирамер ацетат (лиофилизированный порошок для инъекций) </w:t>
        <w:br/>
        <w:t xml:space="preserve">     Интерферон бета (лиофилизированный порошок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лечения алкоголизма и наркоман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Налоксон (раствор для инъекций) </w:t>
        <w:br/>
        <w:t xml:space="preserve">     Налтрексон (таблетки, капсулы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холинэстераз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Дистигмин бромид (таблетки, раствор для инъекций) </w:t>
        <w:br/>
        <w:t xml:space="preserve">     Неостигмин метилсульфат (таблетки, раствор для инъекций) </w:t>
        <w:br/>
        <w:t xml:space="preserve">     Пиридостигмин бромид (таблетки, драже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е средства, влияющие на центральную нервную систему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Винпоцетин (таблетки, раствор для инъекций) </w:t>
        <w:br/>
        <w:t xml:space="preserve">     Гексобендин + этамиван + этофиллин (таблетки, раствор для инъекций) </w:t>
        <w:br/>
        <w:t xml:space="preserve">     Нимодипин (таблетки, раствор для инфуз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5. СРЕДСТВА ДЛЯ ПРОФИЛАКТИКИ И ЛЕЧЕНИЯ ИНФЕКЦ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бактериальны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зитромицин (таблетки, порошок, сироп) </w:t>
        <w:br/>
        <w:t xml:space="preserve">     Амикацин (порошок для инъекций, раствор для инъекций) </w:t>
        <w:br/>
        <w:t xml:space="preserve">     Амоксициллин + клавулановая кислота (раствор для инъекций) </w:t>
        <w:br/>
        <w:t xml:space="preserve">     Ампициллин (таблетки, капсулы, порошок для инъекций) </w:t>
        <w:br/>
        <w:t xml:space="preserve">     Бензатин бензилпенициллин (порошок для инъекций) </w:t>
        <w:br/>
        <w:t xml:space="preserve">     Бензилпенициллин (порошок для инъекций) </w:t>
        <w:br/>
        <w:t xml:space="preserve">     Ванкомицин (порошок для инъекций) </w:t>
        <w:br/>
        <w:t xml:space="preserve">     Гентамицин (мазь, крем, раствор для инъекций, глазные капли) </w:t>
        <w:br/>
        <w:t xml:space="preserve">     Джозамицин (таблетки, суспензия) </w:t>
        <w:br/>
        <w:t xml:space="preserve">     Доксициклин (таблетки, капсулы, порошок для инъекций) </w:t>
        <w:br/>
        <w:t xml:space="preserve">     Имипенем (порошок для инъекций) </w:t>
        <w:br/>
        <w:t xml:space="preserve">     Карбенициллин (порошок для инъекций) </w:t>
        <w:br/>
        <w:t xml:space="preserve">     Кларитромицин (таблетки) </w:t>
        <w:br/>
        <w:t xml:space="preserve">     Ко - тримоксазол (таблетки, суспензия, раствор для инъекций) </w:t>
        <w:br/>
        <w:t xml:space="preserve">     Линкомицин (капсулы, мазь, раствор для инъекций) </w:t>
        <w:br/>
        <w:t xml:space="preserve">     Меропенем (порошок для инъекций) </w:t>
        <w:br/>
        <w:t xml:space="preserve">     Месалазин (суспензия) </w:t>
        <w:br/>
        <w:t xml:space="preserve">     Мупироцид (мазь) </w:t>
        <w:br/>
        <w:t xml:space="preserve">     Норфлоксацин (таблетки, глазные капли) </w:t>
        <w:br/>
        <w:t xml:space="preserve">     Пефлоксацин (таблетки, раствор для инъекций) </w:t>
        <w:br/>
        <w:t xml:space="preserve">     Спирамицин (таблетки, гранулы для суспензии) </w:t>
        <w:br/>
        <w:t xml:space="preserve">     Сульфацетамид (глазные капли) </w:t>
        <w:br/>
        <w:t xml:space="preserve">     Хлорамфеникол (таблетки, капсулы, порошок для инъекций, глазные капли) </w:t>
        <w:br/>
        <w:t xml:space="preserve">     Цефаклор (капсулы, гранулят, сироп, суспензия) </w:t>
        <w:br/>
        <w:t xml:space="preserve">     Цефаперазон (порошок для инъекций) </w:t>
        <w:br/>
        <w:t xml:space="preserve">     Цефипим (порошок для инъекций) </w:t>
        <w:br/>
        <w:t xml:space="preserve">     Цефотаксим (порошок для инъекций) </w:t>
        <w:br/>
        <w:t xml:space="preserve">     Цефтазидим (порошок для инъекций) </w:t>
        <w:br/>
        <w:t xml:space="preserve">     Цефтриаксон (порошок для инъекций) </w:t>
        <w:br/>
        <w:t xml:space="preserve">     Цефуроксим (порошок для инъекций) </w:t>
        <w:br/>
        <w:t xml:space="preserve">     Ципрофлоксацин (таблетки, раствор для инъекций, глазные капли) </w:t>
        <w:br/>
        <w:t xml:space="preserve">     Эритромицин (таблетки, мазь, сироп, ампулы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туберкулез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Изониазид (таблетки, раствор для инъекций) </w:t>
        <w:br/>
        <w:t xml:space="preserve">     Ломефлоксацин (таблетки) </w:t>
        <w:br/>
        <w:t xml:space="preserve">     Пиразинамид (таблетки) </w:t>
        <w:br/>
        <w:t xml:space="preserve">     Протионамид (таблетки) </w:t>
        <w:br/>
        <w:t xml:space="preserve">     Рифабутин (капсулы) </w:t>
        <w:br/>
        <w:t xml:space="preserve">     Рифампицин (капсулы, порошок для инъекций) </w:t>
        <w:br/>
        <w:t xml:space="preserve">     Стрептомицин (порошок для инъекций) </w:t>
        <w:br/>
        <w:t xml:space="preserve">     Этамбутол (таблетки, драже) </w:t>
        <w:br/>
        <w:t xml:space="preserve">     Этионамид (драже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вирус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цикловир (таблетки, мазь, крем, порошок для инъекций) </w:t>
        <w:br/>
        <w:t xml:space="preserve">     Ганцикловир (капсулы, порошок для инъекций) </w:t>
        <w:br/>
        <w:t xml:space="preserve">     Диданозин (таблетки, порошок для орального раствора) </w:t>
        <w:br/>
        <w:t xml:space="preserve">     Зидовудин (капсулы, сироп, раствор для инъекций) </w:t>
        <w:br/>
        <w:t xml:space="preserve">     Индинавир (капсулы) </w:t>
        <w:br/>
        <w:t xml:space="preserve">     Ифавиренц (капсулы) </w:t>
        <w:br/>
        <w:t xml:space="preserve">     Ламивудин (таблетки, раствор для внутреннего применения) </w:t>
        <w:br/>
        <w:t xml:space="preserve">     Невирапин (таблетки, суспензия) </w:t>
        <w:br/>
        <w:t xml:space="preserve">     Ставудин (капсулы, порошок для орального раствора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грибков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мфотерицин В (мазь, порошок для инъекций) </w:t>
        <w:br/>
        <w:t xml:space="preserve">     Амфотерицин В + метилглукамин (таблетки) </w:t>
        <w:br/>
        <w:t xml:space="preserve">     Гризеофульвин (таблетки, линимент, суспензия) </w:t>
        <w:br/>
        <w:t xml:space="preserve">     Итраконазол (капсулы) </w:t>
        <w:br/>
        <w:t xml:space="preserve">     Клотримазол (таблетки вагинальные, крем, аэрозоль, раствор) </w:t>
        <w:br/>
        <w:t xml:space="preserve">     Тербинафин (таблетки, крем) </w:t>
        <w:br/>
        <w:t xml:space="preserve">     Флуконазол (капсулы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протозойные и противомалярий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Гидроксихлорохин (таблетки) </w:t>
        <w:br/>
        <w:t xml:space="preserve">     Метронидазол (таблетки, раствор для инъекций, суппозитории) </w:t>
        <w:br/>
        <w:t xml:space="preserve">     Хлорохин (таблетки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Бифидумбактерин (таблетки, порошок для приготовления суспензи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кцины и сыворотк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Иммунобиологические препараты (для диагностики и профилактики инфекционных болезней в соответствии с эпидемиологической обстановкой в субъектах Российской Федерации) </w:t>
        <w:br/>
        <w:t xml:space="preserve">     Тест системы для диагностики СПИД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6. ПРОТИВООПУХОЛЕВЫЕ, ИММУНОДЕПРЕССИВНЫЕ И СОПУТСТВУЮЩИЕ СРЕДСТ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итостатическ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затиоприн (таблетки) </w:t>
        <w:br/>
        <w:t xml:space="preserve">     Араноза (порошок для инъекций) </w:t>
        <w:br/>
        <w:t xml:space="preserve">     Аспарагиназа (порошок для инъекций) </w:t>
        <w:br/>
        <w:t xml:space="preserve">     Блеомицин (порошок для инъекций) </w:t>
        <w:br/>
        <w:t xml:space="preserve">     Бусульфан (таблетки) </w:t>
        <w:br/>
        <w:t xml:space="preserve">     Винбластин (лиофилизированный порошок для инъекций) </w:t>
        <w:br/>
        <w:t xml:space="preserve">     Винкристин (лиофилизированный порошок для инъекций, раствор для инъекций) </w:t>
        <w:br/>
        <w:t xml:space="preserve">     Винорельбин (раствор для инъекций) </w:t>
        <w:br/>
        <w:t xml:space="preserve">     Гемцитабин (лиофилизированный порошок для инъекций) </w:t>
        <w:br/>
        <w:t xml:space="preserve">     Гидроксикарбамид (капсулы) </w:t>
        <w:br/>
        <w:t xml:space="preserve">     Дакарбазин (порошок для инъекций) </w:t>
        <w:br/>
        <w:t xml:space="preserve">     Дактиномицин (порошок для инъекций, раствор для инъекций) </w:t>
        <w:br/>
        <w:t xml:space="preserve">     Даунорубицин (порошок для инъекций) </w:t>
        <w:br/>
        <w:t xml:space="preserve">     Доксорубицин (порошок для инъекций) </w:t>
        <w:br/>
        <w:t xml:space="preserve">     Доцетаксел (концентрат для инъекционного раствора) </w:t>
        <w:br/>
        <w:t xml:space="preserve">     Идарубицин (капсулы, лиофилизированный порошок для инъекций) </w:t>
        <w:br/>
        <w:t xml:space="preserve">     Иринотекан (раствор для инфузий) </w:t>
        <w:br/>
        <w:t xml:space="preserve">     Ифосфамид (порошок для инъекций) </w:t>
        <w:br/>
        <w:t xml:space="preserve">     Кальция фолинат (раствор для инъекций) </w:t>
        <w:br/>
        <w:t xml:space="preserve">     Карбоплатин (порошок для инъекций, раствор для инъекций) </w:t>
        <w:br/>
        <w:t xml:space="preserve">     Кармустин (лиофилизированный порошок) </w:t>
        <w:br/>
        <w:t xml:space="preserve">     Клодроновая кислота (капсулы, концентрат для приготовления инфузионного раствора) </w:t>
        <w:br/>
        <w:t xml:space="preserve">     Мелфалан (таблетки, порошок для инъекций) </w:t>
        <w:br/>
        <w:t xml:space="preserve">     Меркаптопурин (таблетки) </w:t>
        <w:br/>
        <w:t xml:space="preserve">     Метотрексат (таблетки, порошок для инъекций, раствор для инъекций) </w:t>
        <w:br/>
        <w:t xml:space="preserve">     Митоксантрон (раствор для инъекций, концентрат для инфузий) </w:t>
        <w:br/>
        <w:t xml:space="preserve">     Митомицин (порошок для инъекций) </w:t>
        <w:br/>
        <w:t xml:space="preserve">     Оксалиплатин (порошок для приготовления инфузионного раствора) </w:t>
        <w:br/>
        <w:t xml:space="preserve">     Паклитаксел (раствор для инъекций, концентрат для инфузий) </w:t>
        <w:br/>
        <w:t xml:space="preserve">     Прокарбазин (капсулы) </w:t>
        <w:br/>
        <w:t xml:space="preserve">     Проспидия хлорид (лиофилизированный порошок, мазь) </w:t>
        <w:br/>
        <w:t xml:space="preserve">     Тиогуанин (таблетки) </w:t>
        <w:br/>
        <w:t xml:space="preserve">     Тиотепа (лиофилизированный порошок для инъекций) </w:t>
        <w:br/>
        <w:t xml:space="preserve">     Третиноин (капсулы) </w:t>
        <w:br/>
        <w:t xml:space="preserve">     Флударабин (порошок для инъекций) </w:t>
        <w:br/>
        <w:t xml:space="preserve">     Фторурацил (раствор для инъекций, концентрат для инфузий) </w:t>
        <w:br/>
        <w:t xml:space="preserve">     Хлорамбуцил (таблетки) </w:t>
        <w:br/>
        <w:t xml:space="preserve">     Циклофосфамид (таблетки, драже, раствор для инъекций) </w:t>
        <w:br/>
        <w:t xml:space="preserve">     Цисплатин (лиофилизированный порошок для инъекций, раствор для инъекций) </w:t>
        <w:br/>
        <w:t xml:space="preserve">     Цитарабин (порошок для инъекций, раствор для инъекций) </w:t>
        <w:br/>
        <w:t xml:space="preserve">     Эпирубицин (лиофилизированный порошок для инъекций) </w:t>
        <w:br/>
        <w:t xml:space="preserve">     Этопозид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моны и антигормон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миноглутетимид (таблетки) </w:t>
        <w:br/>
        <w:t xml:space="preserve">     Анастрозол (таблетки) </w:t>
        <w:br/>
        <w:t xml:space="preserve">     Гозерелин (капсулы - депо) </w:t>
        <w:br/>
        <w:t xml:space="preserve">     Медроксипрогестерон (таблетки, гранулы, суспензии для инъекций) </w:t>
        <w:br/>
        <w:t xml:space="preserve">     Тамоксифен (таблетки) </w:t>
        <w:br/>
        <w:t xml:space="preserve">     Флутамид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путствующ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Интерферон альфа (порошок для инъекций, раствор для инъекций, свечи) </w:t>
        <w:br/>
        <w:t xml:space="preserve">     Ленограстим (лиофилизированный порошок для инъекций) </w:t>
        <w:br/>
        <w:t xml:space="preserve">     Молграмостим (лиофилизированный порошок для инъекций) </w:t>
        <w:br/>
        <w:t xml:space="preserve">     Ондансетрион (таблетки, раствор для инъекций) </w:t>
        <w:br/>
        <w:t xml:space="preserve">     Филграстим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7. СРЕДСТВА ДЛЯ ЛЕЧЕНИЯ ОСТЕОПОРОЗ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яторы остеообразован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лендроновая кислота (таблетки) </w:t>
        <w:br/>
        <w:t xml:space="preserve">     Альфакальцидол (капсулы) </w:t>
        <w:br/>
        <w:t xml:space="preserve">     Кальцитонин (порошок для инъекций) </w:t>
        <w:br/>
        <w:t xml:space="preserve">     Кальция карбонат + эргокальциферол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8. СРЕДСТВА, ВЛИЯЮЩИЕ НА КРОВЬ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анемическ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Железа гидроксида сахарозный комплекс (раствор для инъекций) </w:t>
        <w:br/>
        <w:t xml:space="preserve">     Железа сульфат (таблетки, драже) </w:t>
        <w:br/>
        <w:t xml:space="preserve">     Железа сульфат + аскорбиновая кислота (таблетки) </w:t>
        <w:br/>
        <w:t xml:space="preserve">     Фолиевая кислота (таблетки) </w:t>
        <w:br/>
        <w:t xml:space="preserve">     Цианокобаламин (раствор для инъекций) </w:t>
        <w:br/>
        <w:t xml:space="preserve">     Эпоэтин бета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, влияющие на систему свертывания кров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лпостадил (порошок для приготовления раствора для инъекций) </w:t>
        <w:br/>
        <w:t xml:space="preserve">     Альтеплаза (лиофилизированный порошок для инъекций) </w:t>
        <w:br/>
        <w:t xml:space="preserve">     Гепарин натрия (раствор для инъекций) </w:t>
        <w:br/>
        <w:t xml:space="preserve">     Надропарин кальция (шприцы с раствором для инъекций) </w:t>
        <w:br/>
        <w:t xml:space="preserve">     Пентоксифиллин (таблетки, раствор для инъекций) </w:t>
        <w:br/>
        <w:t xml:space="preserve">     Протамин сульфат (раствор для инъекций) </w:t>
        <w:br/>
        <w:t xml:space="preserve">     Стрептокиназа (порошок для инъекций) </w:t>
        <w:br/>
        <w:t xml:space="preserve">     Тиклопидин (таблетки) </w:t>
        <w:br/>
        <w:t xml:space="preserve">     Фениндион (таблетки) </w:t>
        <w:br/>
        <w:t xml:space="preserve">     Эноксапарин натрия (шприцы с раствором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творы и плазмозаменител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минокислоты для парентерального питания (раствор для парентерального питания) </w:t>
        <w:br/>
        <w:t xml:space="preserve">     Гемин (концентрат для приготовления инфузионного раствора) </w:t>
        <w:br/>
        <w:t xml:space="preserve">     Декстроза (раствор для инъекций, раствор для инфузий) </w:t>
        <w:br/>
        <w:t xml:space="preserve">     Пентакрахмал (раствор для инфуз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араты плазм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льбумин (раствор для инфузий) </w:t>
        <w:br/>
        <w:t xml:space="preserve">     Фактор свертывания VIII (порошок для инъекций) </w:t>
        <w:br/>
        <w:t xml:space="preserve">     Фактор свертывания IX (порошок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полипидемическ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Симвастатин (таблетки) </w:t>
        <w:br/>
        <w:t xml:space="preserve">     Фосфолипиды + пиридоксин + никотиновая кислота + аденозин монофосфат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9. СРЕДСТВА, ВЛИЯЮЩИЕ НА СЕРДЕЧНО - СОСУДИСТУЮ СИСТЕМУ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ангиналь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Изосорбид динитрат (таблетки, капсулы, раствор для инъекций, аэрозоль) </w:t>
        <w:br/>
        <w:t xml:space="preserve">     Изосорбид мононитрат (таблетки, капсулы) </w:t>
        <w:br/>
        <w:t xml:space="preserve">     Нитроглицерин (таблетки, капсулы, пластырь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аритмическ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ллапинин (таблетки, раствор для инъекций) </w:t>
        <w:br/>
        <w:t xml:space="preserve">     Амиодарон (таблетки, раствор для инъекций) </w:t>
        <w:br/>
        <w:t xml:space="preserve">     Атенолол (таблетки) </w:t>
        <w:br/>
        <w:t xml:space="preserve">     Метопролол (таблетки) </w:t>
        <w:br/>
        <w:t xml:space="preserve">     Прокаинамид (таблетки, раствор для инъекций) </w:t>
        <w:br/>
        <w:t xml:space="preserve">     Пропафенон (таблетки) </w:t>
        <w:br/>
        <w:t xml:space="preserve">     Хинидин (таблетки) </w:t>
        <w:br/>
        <w:t xml:space="preserve">     Этацизин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потензив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заметония бромид (раствор для инъекций) </w:t>
        <w:br/>
        <w:t xml:space="preserve">     Амлодипин (таблетки) </w:t>
        <w:br/>
        <w:t xml:space="preserve">     Бетаксолол (таблетки, глазные капли) </w:t>
        <w:br/>
        <w:t xml:space="preserve">     Верапамил (таблетки, капсулы, драже, раствор для инъекций) </w:t>
        <w:br/>
        <w:t xml:space="preserve">     Доксазозин (таблетки) </w:t>
        <w:br/>
        <w:t xml:space="preserve">     Метилдопа (таблетки) </w:t>
        <w:br/>
        <w:t xml:space="preserve">     Нифедипин (таблетки, капсулы) </w:t>
        <w:br/>
        <w:t xml:space="preserve">     Пропранолол (таблетки, раствор для инъекций) </w:t>
        <w:br/>
        <w:t xml:space="preserve">     Фозиноприл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лечения сердечной недостаточност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Валсартан (таблетки) </w:t>
        <w:br/>
        <w:t xml:space="preserve">     Дигоксин (таблетки, капли, раствор для инъекций) </w:t>
        <w:br/>
        <w:t xml:space="preserve">     Ирбесартан (таблетки) </w:t>
        <w:br/>
        <w:t xml:space="preserve">     Каптоприл (таблетки) </w:t>
        <w:br/>
        <w:t xml:space="preserve">     Квинаприл (таблетки) </w:t>
        <w:br/>
        <w:t xml:space="preserve">     Периндоприл (таблетки) </w:t>
        <w:br/>
        <w:t xml:space="preserve">     Эналаприл (таблетки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зопрессор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Добутамин (лиофилизированный порошок для инъекций, концентрат для инфузий) </w:t>
        <w:br/>
        <w:t xml:space="preserve">     Допамин (раствор для инъекций, концентрат для инфузий) </w:t>
        <w:br/>
        <w:t xml:space="preserve">     Фенилэфрин (раствор для инъекций, глазные капли) </w:t>
        <w:br/>
        <w:t xml:space="preserve">     Эфедрин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0. ДИАГНОСТИЧЕСКИЕ СРЕДСТВ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нтгеноконтраст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мидотризоат натрия (раствор для инъекций) </w:t>
        <w:br/>
        <w:t xml:space="preserve">     Бария сульфат + натрия цитрат + сорбит + антифомсилан + нипагин (порошок) </w:t>
        <w:br/>
        <w:t xml:space="preserve">     Гадодиамид (раствор для инъекций) </w:t>
        <w:br/>
        <w:t xml:space="preserve">     Гадопентетовая кислота (раствор для инъекций) </w:t>
        <w:br/>
        <w:t xml:space="preserve">     Галактоза (гранулы для инъекционного раствора) </w:t>
        <w:br/>
        <w:t xml:space="preserve">     Йогексол (раствор для инъекций) </w:t>
        <w:br/>
        <w:t xml:space="preserve">     Йопромид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люоресцирующ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Флуоресцеин натрия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иоизотоп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льбумина микросферы, 99мТс (реагент для получения, лиофилизированный порошок для приготовления раствора) </w:t>
        <w:br/>
        <w:t xml:space="preserve">     Бромезида, 99Тс (реагент для получения, лиофилизированный порошок для приготовления раствора) </w:t>
        <w:br/>
        <w:t xml:space="preserve">     Пентатех, 99мТс (реагент для получения, лиофилизированный порошок для приготовления раствора) </w:t>
        <w:br/>
        <w:t xml:space="preserve">     Пирфотех, 99мТс (реагент для получения, лиофилизированный порошок для приготовления раствора) </w:t>
        <w:br/>
        <w:t xml:space="preserve">     Стронция 89 хлорида изотонический раствор (раствор для инъекций) </w:t>
        <w:br/>
        <w:t xml:space="preserve">     Технефит, 99Тс (реагент для получения, лиофилизированный порошок для приготовления раствора) </w:t>
        <w:br/>
        <w:t xml:space="preserve">     Технефор, 99мТс (реагент для получения, лиофилизированный порошок для приготовления раствора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1. АНТИСЕПТИКИ И СРЕДСТВА ДЛЯ ДЕЗИНФЕК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септик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Йод (спиртовой раствор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дезинфекци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Перекись водорода (раствор) </w:t>
        <w:br/>
        <w:t xml:space="preserve">     Хлоргексидин (раствор) </w:t>
        <w:br/>
        <w:t xml:space="preserve">     Этанол (раствор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2. СРЕДСТВА ДЛЯ ЛЕЧЕНИЯ ЗАБОЛЕВАНИЙ ЖЕЛУДОЧНО - КИШЕЧНОГО ТРАК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ациды и другие противоязвен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Омепразол (капсулы) </w:t>
        <w:br/>
        <w:t xml:space="preserve">     Пирензепин (таблетки, раствор для инъекций) </w:t>
        <w:br/>
        <w:t xml:space="preserve">     Фамотидин (таблетки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азмолитическ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тропин (глазные капли, раствор для инъекций) </w:t>
        <w:br/>
        <w:t xml:space="preserve">     Дротаверин (таблетки, раствор для инъекций) </w:t>
        <w:br/>
        <w:t xml:space="preserve">     Платифиллин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нкреатические энзим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Панкреатин (таблетки, капсулы, драже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лечения печеночной недостаточност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ртишока листьев экстракт (таблетки, сироп, раствор для инъекций) </w:t>
        <w:br/>
        <w:t xml:space="preserve">     Лактулоза (сироп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тифермент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протинин (лиофилизированный порошок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3. ГОРМОНЫ И СРЕДСТВА, ВЛИЯЮЩИЕ НА ЭНДОКРИННУЮ СИСТЕМУ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половые гормоны, синтетические субстанции и антигормон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Бетаметазон (таблетки, мазь, крем, капли, раствор для инъекций) </w:t>
        <w:br/>
        <w:t xml:space="preserve">     Бромокриптин (таблетки, капсулы) </w:t>
        <w:br/>
        <w:t xml:space="preserve">     Гидрокортизон (лиофилизированный порошок для инъекций, раствор для внутривенных инъекций, мазь, лосьон) </w:t>
        <w:br/>
        <w:t xml:space="preserve">     Гонадотропин хорионический (порошок для инъекций) </w:t>
        <w:br/>
        <w:t xml:space="preserve">     Дезоксикортон (таблетки) </w:t>
        <w:br/>
        <w:t xml:space="preserve">     Дексаметазон (таблетки, глазные капли, раствор для инъекций) </w:t>
        <w:br/>
        <w:t xml:space="preserve">     Десмопрессин (раствор для инъекций, капли) </w:t>
        <w:br/>
        <w:t xml:space="preserve">     Дигидротахистерол (капсулы, порошок для инъекционного раствора, капли) </w:t>
        <w:br/>
        <w:t xml:space="preserve">     Кломифен (таблетки) </w:t>
        <w:br/>
        <w:t xml:space="preserve">     Левотироксин натрий (таблетки) </w:t>
        <w:br/>
        <w:t xml:space="preserve">     Левотироксин + калия йодид (таблетки) </w:t>
        <w:br/>
        <w:t xml:space="preserve">     Лиотиронин + левотироксин + калия йодид + натрия пропилоксибензоат (таблетки) </w:t>
        <w:br/>
        <w:t xml:space="preserve">     Менотропины (порошок для приготовления раствора) </w:t>
        <w:br/>
        <w:t xml:space="preserve">     Метилпреднизолон (таблетки, порошок, мазь, суспензия для инъекций, раствор для инъекций) </w:t>
        <w:br/>
        <w:t xml:space="preserve">     Нандролон (масляный раствор для инъекций) </w:t>
        <w:br/>
        <w:t xml:space="preserve">     Октреотид (раствор для инъекций) </w:t>
        <w:br/>
        <w:t xml:space="preserve">     Преднизолон (таблетки, порошок для инъекций, мазь, глазные капли, раствор для инъекций) </w:t>
        <w:br/>
        <w:t xml:space="preserve">     Соматропин (порошок для инъекций) </w:t>
        <w:br/>
        <w:t xml:space="preserve">     Тетракозактид (суспензия для инъекций) </w:t>
        <w:br/>
        <w:t xml:space="preserve">     Тиамазол (таблетки) </w:t>
        <w:br/>
        <w:t xml:space="preserve">     Триамцинолон (мазь, таблетки, суспензия для инъекций) </w:t>
        <w:br/>
        <w:t xml:space="preserve">     Флудрокортизон (таблетки, глазная мазь) </w:t>
        <w:br/>
        <w:t xml:space="preserve">     Ципротерон (таблетки, масляный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дроген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Метилтестостерон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строген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Гидроксипрогестерон (раствор для инъекций, раствор в масле) </w:t>
        <w:br/>
        <w:t xml:space="preserve">     Дидрогестерон (таблетки) </w:t>
        <w:br/>
        <w:t xml:space="preserve">     Норэтистерон (драже) </w:t>
        <w:br/>
        <w:t xml:space="preserve">     Прогестерон (масляный раствор для инъекций) </w:t>
        <w:br/>
        <w:t xml:space="preserve">     Этинилэстрадиол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улин и средства, используемые при сахарном диабете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карбоза (таблетки) </w:t>
        <w:br/>
        <w:t xml:space="preserve">     Глибенкламид (таблетки) </w:t>
        <w:br/>
        <w:t xml:space="preserve">     Гликвидон (таблетки) </w:t>
        <w:br/>
        <w:t xml:space="preserve">     Гликлазид (таблетки) </w:t>
        <w:br/>
        <w:t xml:space="preserve">     Глимепирид (таблетки) </w:t>
        <w:br/>
        <w:t xml:space="preserve">     Глипизид (таблетки) </w:t>
        <w:br/>
        <w:t xml:space="preserve">     Глюкагон (порошок для инъекций) </w:t>
        <w:br/>
        <w:t xml:space="preserve">     Инсулин ДлД (раствор для инъекций) </w:t>
        <w:br/>
        <w:t xml:space="preserve">     Инсулин КД (раствор для инъекций, суспензия для инъекций) </w:t>
        <w:br/>
        <w:t xml:space="preserve">     Инсулин - Комб (суспензия для инъекций) </w:t>
        <w:br/>
        <w:t xml:space="preserve">     Инсулин СрД (суспензия для инъекций) </w:t>
        <w:br/>
        <w:t xml:space="preserve">     Метформин (таблетки) </w:t>
        <w:br/>
        <w:t xml:space="preserve">     Пиоглитазона гидрохлорид (таблетки) </w:t>
        <w:br/>
        <w:t xml:space="preserve">     Репаглинид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4. СРЕДСТВА ДЛЯ ЛЕЧЕНИЯ ЗАБОЛЕВАНИЙ ПОЧЕК И МОЧЕВЫВОДЯЩИХ ПУТЕ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для лечения аденомы простат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льфузозин (таблетки) </w:t>
        <w:br/>
        <w:t xml:space="preserve">     Пальмы ползучей экстракт (капсулы) </w:t>
        <w:br/>
        <w:t xml:space="preserve">     Тамсулозин (капсулы) </w:t>
        <w:br/>
        <w:t xml:space="preserve">     Финастерид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ства терапии при почечной недостаточности и пересадке органов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Иммуноглобулин антитимоцитарный (раствор для инфузий) </w:t>
        <w:br/>
        <w:t xml:space="preserve">     Кетоаналоги аминокислот (таблетки) </w:t>
        <w:br/>
        <w:t xml:space="preserve">     Раствор для перитонеального диализа (раствор) </w:t>
        <w:br/>
        <w:t xml:space="preserve">     Циклоспорин (капсулы, раствор, концентрат для инфуз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уретик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Гидрохлоротиазид (таблетки) </w:t>
        <w:br/>
        <w:t xml:space="preserve">     Индапамид (драже, таблетки) </w:t>
        <w:br/>
        <w:t xml:space="preserve">     Маннитол (раствор для инъекций) </w:t>
        <w:br/>
        <w:t xml:space="preserve">     Спиронолактон (таблетки) </w:t>
        <w:br/>
        <w:t xml:space="preserve">     Фуросемид (таблетки, 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5. ЛЕКАРСТВЕННЫЕ СРЕДСТВА, ИСПОЛЬЗУЮЩИЕСЯ ПРИ ОФТАЛЬМОЛОГИЧЕСКИХ ЗАБОЛЕВАНИЯХ, НЕ ОБОЗНАЧЕННЫЕ В ДРУГИХ РАЗДЕЛА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воспалительны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запентацен (раствор) </w:t>
        <w:br/>
        <w:t xml:space="preserve">     Лодоксамид (глазные капли) </w:t>
        <w:br/>
        <w:t xml:space="preserve">     Пиреноксин (таблетки) </w:t>
        <w:br/>
        <w:t xml:space="preserve">     Цитохром + натрия сукцинат + аденозин + никотинамид + бензалкония хлорид (глазные капл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отические средства и средства для лечения глауком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Дорзоламид (глазные капли) </w:t>
        <w:br/>
        <w:t xml:space="preserve">     Пилокарпин (глазные капли) </w:t>
        <w:br/>
        <w:t xml:space="preserve">     Тимолол (глазные капл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муляторы регенерации и ретинопротектор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Эмоксипин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6. СРЕДСТВА, ВЛИЯЮЩИЕ НА МАТКУ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мональные средства, влияющие на мускулатуру матк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Метилэргометрин (таблетки, раствор для инъекций, капли) </w:t>
        <w:br/>
        <w:t xml:space="preserve">     Окситоцин (раствор для инъекций) </w:t>
        <w:br/>
        <w:t xml:space="preserve">     Питуитрин (раствор для инъекций) </w:t>
        <w:br/>
        <w:t xml:space="preserve">     Эргометрин (таблетк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е средства, влияющие на мускулатуру матк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Гексопреналин (таблетки, раствор для инъекций, концентрат для инфузий) </w:t>
        <w:br/>
        <w:t xml:space="preserve">     Динопрост (раствор для инъекций) </w:t>
        <w:br/>
        <w:t xml:space="preserve">     Динопростон (раствор для инъекций, гель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7. СРЕДСТВА, ВЛИЯЮЩИЕ НА ОРГАНЫ ДЫХ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ивоастматические средств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мброксол (раствор для ингаляций и перорального приема) </w:t>
        <w:br/>
        <w:t xml:space="preserve">     Аминофиллин (таблетки, раствор для инъекций) </w:t>
        <w:br/>
        <w:t xml:space="preserve">     Беклометазон (капсулы, аэрозоль, спрей) </w:t>
        <w:br/>
        <w:t xml:space="preserve">     Будесонид (порошок для ингаляций) </w:t>
        <w:br/>
        <w:t xml:space="preserve">     Ипратропия бромид (раствор для ингаляций) </w:t>
        <w:br/>
        <w:t xml:space="preserve">     Ипратропия бромид + фенотерол гидробромид (раствор для ингаляций, аэрозоль) </w:t>
        <w:br/>
        <w:t xml:space="preserve">     Кромогликат динатрия (капсулы для ингаляций, порошок, глазные капли) </w:t>
        <w:br/>
        <w:t xml:space="preserve">     Недокромил (аэрозоль, глазные капли, спрей) </w:t>
        <w:br/>
        <w:t xml:space="preserve">     Сальбутамол (аэрозоль, таблетки, раствор для инъекций) </w:t>
        <w:br/>
        <w:t xml:space="preserve">     Теофиллин (таблетки, капсулы) </w:t>
        <w:br/>
        <w:t xml:space="preserve">     Тербуталин (аэрозоль, таблетки, порошок для ингаляций, раствор для инъекций) </w:t>
        <w:br/>
        <w:t xml:space="preserve">     Фенотерол (аэрозоль, раствор для ингаляций) </w:t>
        <w:br/>
        <w:t xml:space="preserve">     Эпинефрин (раствор для инъекц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чие препараты для лечения заболеваний органов дыхания, не обозначенные в других разделах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Ацетилцистеин (таблетки, гранулят, раствор для инъекций, аэрозоль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8. РАСТВОРЫ, ЭЛЕКТРОЛИТЫ, СРЕДСТВА КОРРЕКЦИИ КИСЛОТНОГО РАВНОВЕСИЯ, СРЕДСТВА ПИТ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итательные смеси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Лофеналак (порошок для приготовления питательной смеси) </w:t>
        <w:br/>
        <w:t xml:space="preserve">     Фенил - фри (порошок для приготовления питательной смеси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литы, средства коррекции кислотного равновесия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Калия аспарагинат (таблетки, раствор для инъекций) </w:t>
        <w:br/>
        <w:t xml:space="preserve">     Калия йодид (таблетки, микстура, раствор) </w:t>
        <w:br/>
        <w:t xml:space="preserve">     Калия хлорид (раствор для инъекций) </w:t>
        <w:br/>
        <w:t xml:space="preserve">     Кальция хлорид (таблетки, раствор для инъекций) </w:t>
        <w:br/>
        <w:t xml:space="preserve">     Магния аспарагинат (таблетки, раствор для инъекций) </w:t>
        <w:br/>
        <w:t xml:space="preserve">     Натрия гидрокарбонат (раствор для инъекций) </w:t>
        <w:br/>
        <w:t xml:space="preserve">     Натрия цитрат (порошок, раствор) </w:t>
        <w:br/>
        <w:t xml:space="preserve">     Растворы электролитные (растворы для инфузий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Раздел 19. ВИТАМИНЫ И МИНЕРАЛЫ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тамины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Менадион (раствор для инъекций) </w:t>
        <w:br/>
        <w:t xml:space="preserve">     Тиамин (таблетки, раствор для инъекций)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  <w:br/>
        <w:t xml:space="preserve">Постановлением Правительства </w:t>
        <w:br/>
        <w:t xml:space="preserve">Российской Федерации </w:t>
        <w:br/>
        <w:t xml:space="preserve">от 19 марта 2001 г. N 201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ЕРЕЧЕНЬ ДОРОГОСТОЯЩИХ ВИДОВ ЛЕЧЕНИЯ В МЕДИЦИНСКИХ УЧРЕЖДЕНИЯХ РОССИЙСКОЙ ФЕДЕРАЦИИ, РАЗМЕРЫ ФАКТИЧЕСКИ ПРОИЗВЕДЕННЫХ НАЛОГОПЛАТЕЛЬЩИКОМ РАСХОДОВ ПО КОТОРЫМ УЧИТЫВАЮТСЯ ПРИ ОПРЕДЕЛЕНИИ СУММЫ СОЦИАЛЬНОГО НАЛОГОВОГО ВЫЧЕТА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1. Хирургическое лечение врожденных аномалий (пороков развития). </w:t>
        <w:br/>
        <w:t xml:space="preserve">     2. Хирургическое лечение тяжелых форм болезней системы кровообращения, включая операции с использованием аппаратов искусственного кровообращения, лазерных технологий и коронарной ангиографии. </w:t>
        <w:br/>
        <w:t xml:space="preserve">     3. Хирургическое лечение тяжелых форм болезней органов дыхания. </w:t>
        <w:br/>
        <w:t xml:space="preserve">     4. Хирургическое лечение тяжелых форм болезней и сочетанной патологии глаза и его придаточного аппарата, в том числе с использованием эндолазерных технологий. </w:t>
        <w:br/>
        <w:t xml:space="preserve">     5. Хирургическое лечение тяжелых форм болезней нервной системы, включая микронейрохирургические и эндовазальные вмешательства. </w:t>
        <w:br/>
        <w:t xml:space="preserve">     6. Хирургическое лечение осложненных форм болезней органов пищеварения. </w:t>
        <w:br/>
        <w:t xml:space="preserve">     7. Эндопротезирование и реконструктивно - восстановительные операции на суставах. </w:t>
        <w:br/>
        <w:t xml:space="preserve">     8. Трансплантация органов (комплекса органов), тканей и костного мозга. </w:t>
        <w:br/>
        <w:t xml:space="preserve">     9. Реплантация, имплантация протезов, металлических конструкций, электрокардиостимуляторов и электродов. </w:t>
        <w:br/>
        <w:t xml:space="preserve">     10. Реконструктивные, пластические и реконструктивно - пластические операции. </w:t>
        <w:br/>
        <w:t xml:space="preserve">     11. Терапевтическое лечение хромосомных нарушений и наследственных болезней. </w:t>
        <w:br/>
        <w:t xml:space="preserve">     12. Терапевтическое лечение злокачественных новообразований щитовидной железы и других эндокринных желез, в том числе с использованием протонной терапии. </w:t>
        <w:br/>
        <w:t xml:space="preserve">     13. Терапевтическое лечение острых воспалительных полиневропатий и осложнений миастении. </w:t>
        <w:br/>
        <w:t xml:space="preserve">     14. Терапевтическое лечение системных поражений соединительной ткани. </w:t>
        <w:br/>
        <w:t xml:space="preserve">     15. Терапевтическое лечение тяжелых форм болезней органов кровообращения, дыхания и пищеварения у детей. </w:t>
        <w:br/>
        <w:t xml:space="preserve">     16. Комбинированное лечение болезней поджелудочной железы. </w:t>
        <w:br/>
        <w:t xml:space="preserve">     17. Комбинированное лечение злокачественных новообразований. </w:t>
        <w:br/>
        <w:t xml:space="preserve">     18. Комбинированное лечение наследственных нарушений свертываемости крови и апластических анемий. </w:t>
        <w:br/>
        <w:t xml:space="preserve">     19. Комбинированное лечение остеомиелита. </w:t>
        <w:br/>
        <w:t xml:space="preserve">     20. Комбинированное лечение состояний, связанных с осложненным течением беременности, родов и послеродового периода. </w:t>
        <w:br/>
        <w:t xml:space="preserve">     21. Комбинированное лечение осложненных форм сахарного диабета. </w:t>
        <w:br/>
        <w:t xml:space="preserve">     22. Комбинированное лечение наследственных болезней. </w:t>
        <w:br/>
        <w:t xml:space="preserve">     23. Комбинированное лечение тяжелых форм болезней и сочетанной патологии глаза и его придаточного аппарата. </w:t>
        <w:br/>
        <w:t xml:space="preserve">     24. Комплексное лечение ожогов с площадью поражения поверхности тела 30 процентов и более. </w:t>
        <w:br/>
        <w:t xml:space="preserve">     25. Виды лечения, связанные с использованием гемо- и перитонеального диализа. </w:t>
        <w:br/>
        <w:t xml:space="preserve">     26. Выхаживание недоношенных детей массой до 1,5 кг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1:00Z</dcterms:created>
  <dc:creator>juliaant</dc:creator>
  <dc:description/>
  <cp:keywords/>
  <dc:language>en-US</dc:language>
  <cp:lastModifiedBy>juliaant</cp:lastModifiedBy>
  <dcterms:modified xsi:type="dcterms:W3CDTF">2011-02-25T10:47:00Z</dcterms:modified>
  <cp:revision>1</cp:revision>
  <dc:subject/>
  <dc:title>ПРАВИТЕЛЬСТВО РОССИЙСКОЙ ФЕДЕРАЦИИ </dc:title>
</cp:coreProperties>
</file>