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ОН ГОРОДА МОСКВ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29 сентября 1999 года № 3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 ПОРЯДКЕ ПЕРЕУСТРОЙСТВА ПОМЕЩЕНИЙ В ЖИЛЫХ ДОМАХ НА ТЕРРИТОРИИ ГОРОДА МОСКВЫ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изм. и доп. от 07.04.2004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Закон принят в соответствии с Законом Российской Федерации от 24 декабря 1992 года № 4218-1 "Об основах федеральной жилищной политики", Федеральным законом от 15 июня 1996 года № 72-ФЗ "О товариществах собственников жилья", Уставом города Москвы, Законом города Москвы от 11 марта 1998 года № 6 "Основы жилищной политики города Москвы" и направлен на обеспечение единого порядка в оформлении и проведении переустройства помещений в жилых домах на территории города Москвы, регулирование возникающих в связи с этим правоотношений между гражданами, юридическими лицами, органами исполнительной власти города Москвы и органами местного самоуправ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. Основные понятия, используемые в Закон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омещение в жилом доме (далее - помещение) - объемно-простран-ственное образование в жилом здании, ограниченное стенами, перекрытиями и другими ограждающими конструкциями, оборудованное в соответствии со строительными нормами и правилами для использования по определенному в установленном порядке функциональному назначению, в том числе жилому, нежилому и общего поль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ереустройство помещений - проведение в одном или нескольких взаимосвязанных помещениях строительных работ, в том числе работ реконструктивного характера (далее - реконструктивные работы), для их перепланировки или переоборудования в целях изменения эксплуатационных свойств помещений при сохранении общих технико-экономических показателей в пределах габаритов объекта переустрой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межное помещение - помещения, разделенные общими ограждающими конструкциями и междуэтажными перекрыти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Управляющий жилым домом - лицо (физическое или юридическое), осуществляющее в силу закона, прав собственности или правомочий, предоставленных собственником многоквартирного жилого дома, или договора функции по управлению жилым домом, обеспечивая его сохранность и эксплуатацию в соответствии с действующими нормативными требовани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Заявители - лица (физические или юридические), выступающие инициаторами проведения мероприятий (работ) по переустройству помещ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Многоквартирный жилой дом (далее - жилой дом) - жилое здание, включающее две и более изолированные квартир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Уполномоченный орган - орган, специально уполномоченный Правительством Москвы принимать и рассматривать заявки на переустройство помещ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. Отношения, регулируемые настоящим Законо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й Закон регулирует отношения, возникающие при переустройстве помещений между заявителями 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правляющими жилыми дома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ами исполнительной власти и органами местного самоуправл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гражданами и юридическими лицами, права и законные интересы которых затрагиваются и могут быть нарушены в ходе работ или в результате их провед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ложения Закона применяются при регулировании указанных в части 1 настоящей статьи отношений, возникающих на территории города Москвы с участием российских и иностранных физических и юридичес-ких лиц, лиц без гражданства, если иное не установлено законодательством Российской Федерации и международными договор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ий Закон устанавливае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рядок оформления переустройства помещ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рядок проведения работ по переустройству помещений, затрагивающего и не затрагивающего несущие конструкции и общедомовые инженерные систем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рядок государственного учета перестроенных помещ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рядок государственного контроля за проведением переустройства помещ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еры воздействия на граждан, должностных и юридических лиц, нарушающих требования настоящего Зак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ействие настоящего Закона не распространяется на перепланировку и переоборудование помещений, осуществляемые при капитальном ремонте, модернизации или реконструкции жилищного фонда, регулируемые иными нормативными правовыми актами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ный настоящим Законом порядок оформления переустройства помещений не распространяется на мероприятия, предусматривающие ремонт помещений, устройство (разборку) встроенной мебели, антресолей и замену без перестановки инженерного оборудования аналогичным по параметрам и техническому устройств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. Право граждан и юридических лиц на переустройство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Граждане и юридические лица вправе переустраивать помещения, если при этом улучшаются условия их использования и предварительно оформлены в соответствии с настоящим Законом разрешения и согласования, подтверждающие, что при этом не нарушаются действующие нормы, жилищные, иные права и законные интересы других лиц, обеспечивается сохранность жилых домов. При этом для переустройств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жилых помещений необходимо согласие собственников или нанимателей этих помещений с учетом прав членов их семей или управомоченных ими лиц в порядке, предусмотренном федеральным законодательств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мещений, находящихся в общей собственности, необходимо согласие всех собственников этих помещений (домовладельцев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икто не вправе препятствовать или каким-либо образом ограничивать проведение переустройства помещений, если соблюдены все требования настоящего Закона и изданных в соответствии с ним нормативных актов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еречни мероприятий (работ), относящихся к входящим в понятие "переустройство помещений" перепланировке, переоборудованию и реконструктивным работам, устанавливает Правительство Москвы. При этом дол-жно учитываться, что перепланировка проводится с сохранением функционального назначения помещений, переоборудование проводится для приспособления помещений к новому функциональному назначению, реконструктивные работы, в том числе выполняемые в комплексе с работами по перепланировке и переоборудованию помещений, предусматривают частичные изменения в несущих конструкциях и (или) в архитектурном облике зд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2. ПОРЯДОК ОФОРМЛЕНИЯ ПЕРЕУСТРОЙСТВА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. Порядок получения разрешений на переустройств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азрешения на переустройство помещений оформляются органами исполнительной власти в соответствии с их компетенцией, определенной Правительством Москвы, письменными распоряжениями должностных лиц, возглавляющих эти органы, по представлению уполномоченным органом заключений о возможности заявленного переустройства помещений. Сроки действия разрешений устанавливаются соразмерно объему и сложности разрешаемого переустрой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ля получения разрешений на переустройство помещений заявителями представляются на рассмотрение в уполномоченный орган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пии документов о правах на занимаемые помещ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явление о планируемом переустройстве помещений с указанием перечня мероприятий (работ), режима и продолжительности производства работ с приложением письменного согласия управляющего жилым домом, оформляемого им в десятидневный срок. При этом управляющий жилым домом обязан ознакомить с намечаемыми мероприятиями собственников или нанимателей смежных помещений и оформить с учетом их желания акты о техническом состоянии смежных помещений. Один комплект указанных актов прилагается к заявлению. В заявлении должно быть приведено обязательство заявителя обеспечить свободный доступ в помещение должностных лиц для проверки хода и результатов переустройств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пии поэтажных планов и экспликации помещений, подлежащих переустройству, полученные в органах технической инвентаризации. На поэтажных планах могут быть графически показаны планируемые мероприятия по перепланировке помещений и (или) перестановке оборудования внутри них, в том числе с его заменой аналогичным по параметрам и техническому устройству. При этом указанные мероприятия не должны затрагивать несущие конструкции, общедомовые инженерные системы и архитектурный облик зда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ектная документация, обязательная для мероприятий, затрагивающих несущие конструкции, общедомовые инженерные системы или архитектурный облик здания, согласованная в установленном порядке ее разработчиками, а также договор об авторском надзоре за реализацией проекта по переустройству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пии оформленных в установленном порядке разрешительных документов на изменение функционального назначения помещений, если планируемые мероприятия по переустройству связаны с таким изменение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исьменное согласие на проведение переустройства всех собственников жилого дома или договор страхования гражданской ответственности заявителя перед третьими лицами за причинение вреда жизни, здоровью или имуществу, возникшее в ходе работ или в результате переустрой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трахование гражданской ответственности за причинение возможного ущерба третьим лицам в ходе работ или в результате переустройства помещений осуществляется заявителями в порядке, предусмотр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5. Ограничения по переустройству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 переустройстве помещений не допускаются мероприятия и способы их реализации, нарушающие требования строительных, санитарно-гигиенических, экологических и эксплуатационно-технических нормативных документов, действующих для жилых зданий. Не допускаются мероприятия, влияющие на архитектурный облик жилых домов (устройство балконов, козырьков, эркеров, превращение в эркеры существующих лоджий и балконов, устройство мансардных помещений и т.п.) и подлежащие оформлению и реализации в порядке, установленном для реконструкции жилых дом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граничения на отдельные мероприятия по переустройству помещений типовых серий, обусловленные их конструктивными особенностями, устанавливаются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7. Сроки рассмотрения вопросов о переустройстве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одолжительность рассмотрения уполномоченным органом вопросов о возможности заявленного переустройства помещений не должна превышать одного месяца, включая время на экспертизу проектных реш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ешение на проведение переустройства помещений или отказ в его выдаче оформляется в течение 10 дней со дня поступления в орган исполнительной власти представления уполномоченного орга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. Условия выдачи заключений о возможности заявленного переустройства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полномоченный орган дает положительные заключения по проектам переустройства помещений при условии их предварительного согласования с надзорными органами в установленном Правительством Москвы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едставленные на поэтажных планах планируемые мероприятия по перепланировке помещений, перестановке оборудования внутри них, в том числе с заменой аналогичным по параметрам и техническому устройству, не затрагивающие несущие конструкции, общедомовые инженерные системы и архитектурный облик здания, рассматриваются без предварительного согласования с указанными в части 1 настоящей статьи орган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3. ПОРЯДОК ПРОВЕДЕНИЯ ПЕРЕУСТРОЙСТВА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9. Обеспечение безопасности и сохранности жилых дом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полномоченный орган вправе предложить заявителям проведение за их счет дополнительной экспертизы проектной документации в случаях, когда заявленное переустройство помещений сопряжено с возможной угрозой безопасности и сохранности жилых дом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азрешительные документы должны содержать следующие услови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полнение работ в строгом соответствии с проектными материала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язательное привлечение разработчиков проектной документации к осуществлению авторского надзора за производством рабо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оформление разрешительных документов в органе исполнительной власти при необходимости внесения каких-либо изменений в проектную документацию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доступа в переустраиваемые помещения управляющего и (или) его представителей, должностных лиц Государственной жилищной инспекции города Москвы, органов исполнительной власти и органов местного самоуправления для проверки соответствия осуществляемых работ разрешительным документам, проверки жалоб о нарушении режима производства работ и причинении ущерба другим лиц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еисполнение перечисленных в настоящей части условий является основанием для отмены разрешения на переустройств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. Ограничения по производству работ в жилых дома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 разработке и согласовании предложений по продолжительности и режиму производства работ заявители и управляющие жилыми домами обязаны учитывать ограничения, установленные настоящей стать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жилых домах в период проведения работ по переустройству помещений запрещае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изводить работы в воскресные и праздничные нерабочие дн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чинать работы, сопряженные с шумом, ранее 9.00 часов и (или) заканчивать их позднее 19.00 час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ести работы без специальных мероприятий, исключающих причинение ущерба смежным помещения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громождать и загрязнять строительными материалами и (или) отходами эвакуационные пути, другие места общего пользова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кты нарушений требований настоящей статьи отражаются заинтересованными лицами в актах свободной формы, которые направляются в Государственную жилищную инспекцию города Москвы, органы внутренних дел, прокурорского надзора, санитарно-эпидемиологического надзора, пожарного надзора. Указанные государственные органы в соответствии с их компетенцией принимают к нарушителям меры воздействия, предусмотренные законодательством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бщая продолжительность работ по переустройству помещений не может превышать четырех месяцев, если иное не предусмотрено в разрешительных документах. При необходимости продления срока производства работ вопрос решается в установленном Правительством Москвы порядке органом исполнительной власти, выдавшим разреше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Заявители или привлеченные ими исполнители, приступая к переустройству помещений, обязаны сообщить об этом управляющему жилым домом или в уполномоченный орган, которые должны зарегистрировать в журнале установленной формы даты начала и окончания работ (последняя определяется в соответствии с разрешенной продолжительностью работ). Одновременно согласовываются порядок и условия вывоза строительного мус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4. ГОСУДАРСТВЕННЫЙ УЧЕТ И КОНТРОЛЬ ЗА ПЕРЕУСТРОЙСТВОМ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1. Организация технического учета изменений в переустроенных помещения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Заявители, завершившие переустройство помещений, обязаны обратиться в территориальные органы технической инвентаризации с заявкой на внесение изменений в инвентаризационно-техническую документац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рганы технической инвентаризации, выполняя обмеры в переустроенных помещениях, проверяют соответствие произведенных изменений разрешительной документации и информируют о результатах органы исполнительной власти, выдавшие разреш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 информации органа технической инвентаризации ранее выданные разрешения снимаются с контроля. Установленные несанкционированные отступления от согласованных проектных решений передаются в уполномоченный орган, который дает оценку их допустим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случае признания фактических изменений в переустроенных помещениях недопустимыми органы исполнительной власти, решения которых были нарушены, принимают меры по привлечению нарушителей к ответственности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Лица, осуществившие переустройство помещений без разрешения, а также с нарушением установленного порядка оформления разрешения, должны оформить и зарегистрировать переустройство в соответствии с требованиями настоящего Зак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Лица, имеющие право пользования (собственности) помещениями, переустройство которых было произведено до возникновения указанного права, должны оформить и зарегистрировать переустройство. Органы исполнительной власти оказывают указанным лицам содействие в оформлении и регистрации переустрой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2. Контроль за соблюдением порядка переустройства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существлении контроля за соблюдением установленного настоящим Законом порядка оформления и проведения переустройства помещений управляющие жилыми домами, должностные лица территориальных органов исполнительной власти и Государственной жилищной инспекции города Москвы обязан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ерять наличие разрешительной и проектной документации на переустройство помещений и следить за соблюдением предусмотренных в ней требований, установленных сроков и режимов производства работ, согласованных условий вывоза строительного мусора с объек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нимать меры для обеспечения доступа в переустраиваемые помещения при проведении проверок, обращаясь, в случае необходимости, за содействием в правоохранительные и судебные орган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ивать рассмотрение в установленном законодательством порядке обращений граждан и юридических лиц, связанных с осуществляемыми работами по переустройству помещ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нимать в соответствии с законодательством необходимые меры для поддержания нормальных условий проживания и предупреждения ущерба жилым дома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возникновения угрозы состоянию несущих конструкций либо смежных помещений принимать меры для незамедлительной остановки работ, включая опечатывание помещений, в которых производятся рабо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5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. Ответственность граждан, юридических и должностных лиц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влечение к ответственности граждан, юридических и должностных лиц за нарушение требований настоящего Закона осуществляется в порядке, предусмотренном законодательством Российской Федерации и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правляющие жилыми домами, Государственная жилищная инспекция города Москвы информируют органы исполнительной власти, органы государственной регистрации прав на недвижимое имущество и сделок с ним и органы технической инвентаризации о выявленных фактах несанкционированного переустройства помещений и несоответствия фактического состояния помещений их инвентаризационно-технической документации. Одновременно нарушителю предъявляется требование оформить произведенные изменения в установленном настоящим Законом порядке либо привести помещения в первоначальное состояние за свой сч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 непринятии мер к устранению нарушений установленного настоящим Законом порядка оформления и проведения переустройства помещений и их последствий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ы местного самоуправления по ходатайству управляющего жилым домом обращаются в суд с исками о продаже с публичных торгов помещений, находящихся в собственности граждан и юридических лиц, в случаях, предусмотренных статьей 293 Гражданского кодекса Российской Федер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бственники жилых домов или управляющие жилыми домами, наделенные соответствующими полномочиями, принимают меры к расторжению договоров найма, аренды помещений, иных договоров, дающих право пользования помещени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случае если при переустройстве помещений, выполненном в соответствии с согласованной проектной документацией, был причинен ущерб помещениям и (или) имуществу граждан и юридических лиц, виновные несут ответственность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. Введение в действие настоящего Зако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Закон вводится в действие в порядке, установленном Законом города Москвы от 14 декабря 1994 года № 22 "О законодательных актах города Москвы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эр Москвы Ю.М.Лужк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40:00Z</dcterms:created>
  <dc:creator>juliaant</dc:creator>
  <dc:description/>
  <cp:keywords/>
  <dc:language>en-US</dc:language>
  <cp:lastModifiedBy>oksana</cp:lastModifiedBy>
  <dcterms:modified xsi:type="dcterms:W3CDTF">2011-05-12T06:40:00Z</dcterms:modified>
  <cp:revision>2</cp:revision>
  <dc:subject/>
  <dc:title>ЗАКОН ГОРОДА МОСКВЫ</dc:title>
</cp:coreProperties>
</file>