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ЗАЯВЛЕНИЕ-АНК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ля получения архивной справки, архивной копии, архивной выписки, информационного письма по документам Центрального архива города Москвы (ЦАГМ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амилия, имя, отчество (по паспорту) заявител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чтовый индекс, домашний адрес, домашний, служебный и контактный телефо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одержание запроса: об опеке, об усыновлении/удочерении, о смене фамилии, об отводе земли под строительство гаража, о выделении гаража и др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нужное подчеркнуть, для гаража указать адрес объек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амилия, имя, отчество лица, на которое выносилось решение или выдавался другой докум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звание Совета, выносившего решение (Московский или какой районный совет), префектура, управ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Дата принятия реш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(число, месяц, год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омер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Выдать отве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 почт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ата подачи заявления-анке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______»___________________            г.                  ___________ 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1</Characters>
  <CharactersWithSpaces>776</CharactersWithSpaces>
  <Company>Глав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9:00Z</dcterms:created>
  <dc:creator>LIK405BNS</dc:creator>
  <dc:description/>
  <dc:language>en-US</dc:language>
  <cp:lastModifiedBy/>
  <dcterms:modified xsi:type="dcterms:W3CDTF">2011-05-16T14:39:00Z</dcterms:modified>
  <cp:revision>2</cp:revision>
  <dc:subject/>
  <dc:title>ЗАЯВЛЕНИЕ-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