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ЗАЯВЛЕНИЕ-АНКЕТА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для получения архивной справки, архивной копии, архивной выписки, информационного письма об актах гражданского состояния по документам Центрального исторического архива Москвы (ЦИАМ)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62"/>
        <w:gridCol w:w="287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амилия, имя, отчество (по паспорту) лица, запрашивающего архивную справку (степень родства с запрашиваемым лиц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чтовый индекс, домашний адрес, домашний, служебный и контактный телефон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амилия, имя, отчество лица, о котором запрашивается архивная справк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Содержание запроса (о рождении, браке и смерти)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ероисповедание лица, о котором запрашиваются сведения: православные, старообрядцы, католики, мусульмане, иудеи, лютеране, англика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ь запроса: обмен жилой площади, для получения пенсии, наследства, подтверждение места захоронения, имущественных прав отдельных лиц, установка памятник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нужное подчеркнуть, для кладбища указать название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ата рождения, брака, смерт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Церковь, в которой происходило крещение, венчание, отпе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ля Москвы: улица и т.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ля Московской области: название губернии, волости, уезда, деревни или села, где родился, венчался или умер человек, о котором запрашиваются сведен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 крещении: Ф.И.О. р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ец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ать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 венчании: Ф.И.О. мужа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 отпевании: Ф.И.О. умершего________________________________________</w:t>
            </w:r>
          </w:p>
        </w:tc>
      </w:tr>
      <w:tr>
        <w:trPr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 выда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 руки</w:t>
            </w:r>
          </w:p>
        </w:tc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 почте</w:t>
            </w:r>
          </w:p>
        </w:tc>
      </w:tr>
      <w:tr>
        <w:trPr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ата подачи заявления-анкеты                                                  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______»___________________         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  <Company>Глав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0:00Z</dcterms:created>
  <dc:creator>LIK405BNS</dc:creator>
  <dc:description/>
  <dc:language>en-US</dc:language>
  <cp:lastModifiedBy/>
  <dcterms:modified xsi:type="dcterms:W3CDTF">2011-05-16T14:40:00Z</dcterms:modified>
  <cp:revision>2</cp:revision>
  <dc:subject/>
  <dc:title>ЗАЯВЛЕНИЕ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