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ЗАЯВЛЕНИЕ-АНКЕТА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для получения архивной справки, архивной копии, архивной выписки, информационного письма о </w:t>
      </w:r>
      <w:r>
        <w:rPr>
          <w:b/>
          <w:u w:val="single"/>
        </w:rPr>
        <w:t xml:space="preserve"> ЗАРАБОТНОЙ ПЛАТЕ</w:t>
      </w:r>
    </w:p>
    <w:p>
      <w:pPr>
        <w:pStyle w:val="Normal"/>
        <w:bidi w:val="0"/>
        <w:ind w:left="0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4678" w:right="0" w:hanging="0"/>
        <w:jc w:val="left"/>
        <w:rPr/>
      </w:pPr>
      <w:r>
        <w:rPr/>
        <w:t>________________________</w:t>
      </w:r>
      <w:r>
        <w:rPr>
          <w:sz w:val="20"/>
        </w:rPr>
        <w:t>____</w:t>
      </w:r>
    </w:p>
    <w:p>
      <w:pPr>
        <w:pStyle w:val="Normal"/>
        <w:bidi w:val="0"/>
        <w:ind w:left="4678" w:right="0" w:hanging="0"/>
        <w:jc w:val="left"/>
        <w:rPr/>
      </w:pPr>
      <w:r>
        <w:rPr>
          <w:sz w:val="20"/>
        </w:rPr>
        <w:t>название структурного подразделения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7"/>
        <w:gridCol w:w="317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о паспорту) лица, запрашивающего архивную справку, год рождения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чтовый индекс, домашний адрес, домашний, служебный и контактный телефон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милия, имя, отчество лица, о котором запрашивается архивная справ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ериод его работы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ошу дать справку о </w:t>
            </w:r>
            <w:r>
              <w:rPr>
                <w:b/>
                <w:i/>
                <w:u w:val="single"/>
              </w:rPr>
              <w:t>заработной плат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 пери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с «________» ________________19   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по «________»______________          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в период работы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ериод работы, о которой запрашиваются сведения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руктурное подразделение, где работал(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цех, участок, отдел и пр.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щее время работы в указанной организаци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19______г.     по________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 выда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руки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почт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ата подачи заявления-анкеты                                                  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«______»______________         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76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5</Characters>
  <CharactersWithSpaces>883</CharactersWithSpaces>
  <Company>G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42:00Z</dcterms:created>
  <dc:creator>611b-2</dc:creator>
  <dc:description/>
  <dc:language>en-US</dc:language>
  <cp:lastModifiedBy/>
  <cp:lastPrinted>2007-01-31T13:42:00Z</cp:lastPrinted>
  <dcterms:modified xsi:type="dcterms:W3CDTF">2011-05-16T14:42:00Z</dcterms:modified>
  <cp:revision>2</cp:revision>
  <dc:subject/>
  <dc:title>ЗАЯВЛЕНИЕ-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a</vt:lpwstr>
  </property>
</Properties>
</file>