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ЗАЯВЛЕНИЕ-АНКЕТ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для получения архивной справки, архивной копии, архивной выписки, информационного письма о </w:t>
      </w:r>
      <w:r>
        <w:rPr>
          <w:b/>
          <w:u w:val="single"/>
        </w:rPr>
        <w:t xml:space="preserve"> ТРУДОВОМ СТАЖ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u w:val="single"/>
        </w:rPr>
      </w:pPr>
      <w:r>
        <w:rPr>
          <w:u w:val="single"/>
        </w:rPr>
      </w:r>
    </w:p>
    <w:p>
      <w:pPr>
        <w:pStyle w:val="Normal"/>
        <w:bidi w:val="0"/>
        <w:ind w:left="4678" w:right="0" w:hanging="0"/>
        <w:jc w:val="left"/>
        <w:rPr/>
      </w:pPr>
      <w:r>
        <w:rPr/>
        <w:t>___________________________</w:t>
      </w:r>
    </w:p>
    <w:p>
      <w:pPr>
        <w:pStyle w:val="Normal"/>
        <w:bidi w:val="0"/>
        <w:ind w:left="4678" w:right="0" w:hanging="0"/>
        <w:jc w:val="left"/>
        <w:rPr/>
      </w:pPr>
      <w:r>
        <w:rPr>
          <w:sz w:val="20"/>
        </w:rPr>
        <w:t>название структурного подразделени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7"/>
        <w:gridCol w:w="3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амилия, имя, отчество (по паспорту) лица, запрашивающего архивную справку, год рождения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чтовый индекс, домашний адрес, домашний, служебный и контактный телефон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Фамилия, имя, отчество лица, о котором запрашивается архивная справка в период его работы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рошу подтвердить </w:t>
            </w:r>
            <w:r>
              <w:rPr>
                <w:b/>
                <w:i/>
                <w:u w:val="single"/>
              </w:rPr>
              <w:t>трудовой стаж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за период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 «________» ___________________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BodyText2"/>
              <w:widowControl w:val="false"/>
              <w:bidi w:val="0"/>
              <w:ind w:left="0" w:right="0" w:hanging="0"/>
              <w:rPr/>
            </w:pPr>
            <w:r>
              <w:rPr/>
              <w:t>по «________»___________________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период работы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в период работы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ругие дан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год увольнения, цех, отдел и т.д., прочие дополнительные сведения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 выда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руки</w:t>
            </w:r>
          </w:p>
        </w:tc>
        <w:tc>
          <w:tcPr>
            <w:tcW w:w="31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 почте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нужное подчеркнуть)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Дата подачи заявления-анкеты                                                  Подпис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«______»______________           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73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6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Arial" w:hAnsi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2</Characters>
  <CharactersWithSpaces>794</CharactersWithSpaces>
  <Company>Главархи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43:00Z</dcterms:created>
  <dc:creator>LIK405BNS</dc:creator>
  <dc:description/>
  <dc:language>en-US</dc:language>
  <cp:lastModifiedBy/>
  <dcterms:modified xsi:type="dcterms:W3CDTF">2011-05-16T14:43:00Z</dcterms:modified>
  <cp:revision>2</cp:revision>
  <dc:subject/>
  <dc:title>ЗАЯВЛЕНИЕ-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a</vt:lpwstr>
  </property>
</Properties>
</file>