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2 сентября 2003 г. N 50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августа 2003 г. N 3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СОВЕРШЕНСТВОВАНИЮ</w:t>
      </w:r>
    </w:p>
    <w:p>
      <w:pPr>
        <w:pStyle w:val="ConsPlusTitle"/>
        <w:widowControl/>
        <w:jc w:val="center"/>
        <w:rPr/>
      </w:pPr>
      <w:r>
        <w:rPr/>
        <w:t>ЛЕЧЕБНОГО ПИТАНИЯ В ЛЕЧЕБНО-ПРОФИЛАКТИЧЕСКИХ</w:t>
      </w:r>
    </w:p>
    <w:p>
      <w:pPr>
        <w:pStyle w:val="ConsPlusTitle"/>
        <w:widowControl/>
        <w:jc w:val="center"/>
        <w:rPr/>
      </w:pPr>
      <w:r>
        <w:rPr/>
        <w:t>УЧРЕЖДЕНИЯХ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</w:t>
      </w:r>
    </w:p>
    <w:p>
      <w:pPr>
        <w:pStyle w:val="ConsPlusNormal"/>
        <w:widowControl/>
        <w:ind w:hanging="0"/>
        <w:jc w:val="center"/>
        <w:rPr/>
      </w:pPr>
      <w:r>
        <w:rPr/>
        <w:t>от 07.10.2005 N 624, от 10.01.2006 N 2,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Концепции государственной политики в области здорового питания населения Российской Федерации на период до 2005 года, одобренной Постановлением Правительства Российской Федерации от 10.08.1998 N 917 &lt;*&gt;, совершенствования организации лечебного питания и повышения эффективности его применения в комплексном лечении больных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м Федерации, 24.08.1998, N 8, ст. 408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Положение об организации деятельности врача-диетолога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1.2. Положение об организации деятельности медицинской сестры диетической (приложение N 2);</w:t>
      </w:r>
    </w:p>
    <w:p>
      <w:pPr>
        <w:pStyle w:val="ConsPlusNormal"/>
        <w:widowControl/>
        <w:ind w:firstLine="540"/>
        <w:jc w:val="both"/>
        <w:rPr/>
      </w:pPr>
      <w:r>
        <w:rPr/>
        <w:t>1.3. Положение о Совете по лечебному питанию в лечебно-профилактических учреждениях (приложение N 3);</w:t>
      </w:r>
    </w:p>
    <w:p>
      <w:pPr>
        <w:pStyle w:val="ConsPlusNormal"/>
        <w:widowControl/>
        <w:ind w:firstLine="540"/>
        <w:jc w:val="both"/>
        <w:rPr/>
      </w:pPr>
      <w:r>
        <w:rPr/>
        <w:t>1.4. Инструкцию по организации лечебного питания в лечебно-профилактических учреждениях (приложение N 4);</w:t>
      </w:r>
    </w:p>
    <w:p>
      <w:pPr>
        <w:pStyle w:val="ConsPlusNormal"/>
        <w:widowControl/>
        <w:ind w:firstLine="540"/>
        <w:jc w:val="both"/>
        <w:rPr/>
      </w:pPr>
      <w:r>
        <w:rPr/>
        <w:t>1.5. Инструкцию по организации энтерального питания в лечебно-профилактических учреждениях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настоящего Приказа возложить на заместителя Министра Р.А. Хальфи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Ю.Л.ШЕ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5.08.2003 N 3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-ДИЕТОЛОГ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должность врача-диетолога назначается врач-специалист, имеющий подготовку по лечебному питанию и сертификат по специальности "диетология".</w:t>
      </w:r>
    </w:p>
    <w:p>
      <w:pPr>
        <w:pStyle w:val="ConsPlusNormal"/>
        <w:widowControl/>
        <w:ind w:firstLine="540"/>
        <w:jc w:val="both"/>
        <w:rPr/>
      </w:pPr>
      <w:r>
        <w:rPr/>
        <w:t>2. Врач-диетолог отвечает за организацию лечебного питания и адекватное применение его во всех отделениях учреждений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Врач-диетолог руководит медицинскими сестрами диетическими, осуществляет контроль за работой пищеблока.</w:t>
      </w:r>
    </w:p>
    <w:p>
      <w:pPr>
        <w:pStyle w:val="ConsPlusNormal"/>
        <w:widowControl/>
        <w:ind w:firstLine="540"/>
        <w:jc w:val="both"/>
        <w:rPr/>
      </w:pPr>
      <w:r>
        <w:rPr/>
        <w:t>4. Врач-диетолог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консультировать врачей отделений по вопросам организации лечеб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б) консультировать больных по вопросам лечебного и рациона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ь выборочную проверку историй болезни по соответствию назначаемых диет и этапности диетотерапии;</w:t>
      </w:r>
    </w:p>
    <w:p>
      <w:pPr>
        <w:pStyle w:val="ConsPlusNormal"/>
        <w:widowControl/>
        <w:ind w:firstLine="540"/>
        <w:jc w:val="both"/>
        <w:rPr/>
      </w:pPr>
      <w:r>
        <w:rPr/>
        <w:t>г) проводить анализ эффективности лечеб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д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ть контроль за правильностью закладки продуктов при приготовлении блюд;</w:t>
      </w:r>
    </w:p>
    <w:p>
      <w:pPr>
        <w:pStyle w:val="ConsPlusNormal"/>
        <w:widowControl/>
        <w:ind w:firstLine="540"/>
        <w:jc w:val="both"/>
        <w:rPr/>
      </w:pPr>
      <w:r>
        <w:rPr/>
        <w:t>ж) готовить документацию по организации лечебного питания:</w:t>
      </w:r>
    </w:p>
    <w:p>
      <w:pPr>
        <w:pStyle w:val="ConsPlusNormal"/>
        <w:widowControl/>
        <w:ind w:firstLine="540"/>
        <w:jc w:val="both"/>
        <w:rPr/>
      </w:pPr>
      <w:r>
        <w:rPr/>
        <w:t>- карточки-раскладки;</w:t>
      </w:r>
    </w:p>
    <w:p>
      <w:pPr>
        <w:pStyle w:val="ConsPlusNormal"/>
        <w:widowControl/>
        <w:ind w:firstLine="540"/>
        <w:jc w:val="both"/>
        <w:rPr/>
      </w:pPr>
      <w:r>
        <w:rPr/>
        <w:t>- семидневное меню;</w:t>
      </w:r>
    </w:p>
    <w:p>
      <w:pPr>
        <w:pStyle w:val="ConsPlusNormal"/>
        <w:widowControl/>
        <w:ind w:firstLine="540"/>
        <w:jc w:val="both"/>
        <w:rPr/>
      </w:pPr>
      <w:r>
        <w:rPr/>
        <w:t>- семидневное сводное меню - летний и зимний вариант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ировать правильность ведения документации медицинской сестрой диетической (меню-раскладка, меню-требование и др.);</w:t>
      </w:r>
    </w:p>
    <w:p>
      <w:pPr>
        <w:pStyle w:val="ConsPlusNormal"/>
        <w:widowControl/>
        <w:ind w:firstLine="540"/>
        <w:jc w:val="both"/>
        <w:rPr/>
      </w:pPr>
      <w:r>
        <w:rPr/>
        <w:t>и) осуществлять контроль за качеством готовой пищи перед выдачей ее в отделения путем снятия пробы в каждый прием пищи;</w:t>
      </w:r>
    </w:p>
    <w:p>
      <w:pPr>
        <w:pStyle w:val="ConsPlusNormal"/>
        <w:widowControl/>
        <w:ind w:firstLine="540"/>
        <w:jc w:val="both"/>
        <w:rPr/>
      </w:pPr>
      <w:r>
        <w:rPr/>
        <w:t>к) совместно с заведующими отделениями определять перечень и количество продуктовых домашних передач у больного, находящегося на лечении в лечебно-профилактическ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л) контролировать своевременность проведения профилактических медицинских осмотров работников пищеблока и буфетных и не допускать к работе лиц, не прошедших профилактических медицинских осмотров, и больных гнойничковыми, кишечными заболеваниями, ангиной;</w:t>
      </w:r>
    </w:p>
    <w:p>
      <w:pPr>
        <w:pStyle w:val="ConsPlusNormal"/>
        <w:widowControl/>
        <w:ind w:firstLine="540"/>
        <w:jc w:val="both"/>
        <w:rPr/>
      </w:pPr>
      <w:r>
        <w:rPr/>
        <w:t>м) систематически организовывать повышение уровня квалификации работников пищеблока по вопросам лечеб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н) проводить активную санитарно-просветительную работу по рациональному и лечебному питанию для всех сотрудников лечебно-профилактического учреждения и больных;</w:t>
      </w:r>
    </w:p>
    <w:p>
      <w:pPr>
        <w:pStyle w:val="ConsPlusNormal"/>
        <w:widowControl/>
        <w:ind w:firstLine="540"/>
        <w:jc w:val="both"/>
        <w:rPr/>
      </w:pPr>
      <w:r>
        <w:rPr/>
        <w:t>о) повышать уровень профессиональной квалификации на циклах усовершенствования по диетологии не реже 1 раза в 5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5.08.2003 N 3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МЕДИЦИНСКОЙ</w:t>
      </w:r>
    </w:p>
    <w:p>
      <w:pPr>
        <w:pStyle w:val="ConsPlusTitle"/>
        <w:widowControl/>
        <w:jc w:val="center"/>
        <w:rPr/>
      </w:pPr>
      <w:r>
        <w:rPr/>
        <w:t>СЕСТРЫ ДИЕТИЧЕСК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должность медицинской сестры диетической назначается специалист со средним медицинским образованием, имеющий специальную подготовку по лечебному питанию и сертификат по специальности "диетология"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ая сестра диетическая работает под руководством врача-диетолога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сестра диетическая осуществляет контроль за работой пищеблока и соблюдением санитарно-гигиенических правил работниками пищеблока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ая сестра диетическая обязана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ConsPlusNormal"/>
        <w:widowControl/>
        <w:ind w:firstLine="540"/>
        <w:jc w:val="both"/>
        <w:rPr/>
      </w:pPr>
      <w:r>
        <w:rPr/>
        <w:t>б) готовить ежедневно под контролем врача-диетолога и при участии заведующего производством меню-раскладку (или меню-требование) в соответствии с картотекой блюд и сводным меню, утвержденным Советом по лечебному питанию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контроль за правильностью закладки продуктов при приготовлении блюд и бракераж готовой продукции, проводить снятие пробы готовой пищи;</w:t>
      </w:r>
    </w:p>
    <w:p>
      <w:pPr>
        <w:pStyle w:val="ConsPlusNormal"/>
        <w:widowControl/>
        <w:ind w:firstLine="540"/>
        <w:jc w:val="both"/>
        <w:rPr/>
      </w:pPr>
      <w:r>
        <w:rPr/>
        <w:t>г) контролировать правильность отпуска блюд с пищеблока в отделения в соответствии с "раздаточной ведомостью"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ть контроль: за санитарным состоянием помещений пищеблока, раздаточных, буфетных, инвентаря, посуды, а также за выполнением работниками пищеблока правил личной гигиены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овывать и лично участвовать в проведении занятий со средним медицинским персоналом и работниками пищеблока по вопросам лечеб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ж) вести медицинск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з) осуществлять своевременное проведение профилактических медицинских осмотров работников пищеблока, раздаточных и буфетных и не допускать к работе лиц, не прошедших профилактический медицинский осмотр, и больных гнойничковыми, кишечными заболеваниями, ангиной;</w:t>
      </w:r>
    </w:p>
    <w:p>
      <w:pPr>
        <w:pStyle w:val="ConsPlusNormal"/>
        <w:widowControl/>
        <w:ind w:firstLine="540"/>
        <w:jc w:val="both"/>
        <w:rPr/>
      </w:pPr>
      <w:r>
        <w:rPr/>
        <w:t>и) повышать уровень профессиональной подготовки не реже 1 раза в 5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5.08.2003 N 3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ЛЕЧЕБНОМУ ПИТАНИЮ</w:t>
      </w:r>
    </w:p>
    <w:p>
      <w:pPr>
        <w:pStyle w:val="ConsPlusTitle"/>
        <w:widowControl/>
        <w:jc w:val="center"/>
        <w:rPr/>
      </w:pPr>
      <w:r>
        <w:rPr/>
        <w:t>ЛЕЧЕБНО-ПРОФИЛАКТИЧЕСКИХ УЧРЕЖД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по лечебному питанию является совещательным органом и создается в лечебно-профилактическом учреждении с количеством коек от 100 и выше.</w:t>
      </w:r>
    </w:p>
    <w:p>
      <w:pPr>
        <w:pStyle w:val="ConsPlusNormal"/>
        <w:widowControl/>
        <w:ind w:firstLine="540"/>
        <w:jc w:val="both"/>
        <w:rPr/>
      </w:pPr>
      <w:r>
        <w:rPr/>
        <w:t>2. Число членов Совета по лечебному питанию и его персональный состав утверждается Приказом главного врача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 В состав Совета по лечебному питанию входят: главный врач (или его заместитель по лечебной работе) - председатель; врач-диетолог - ответственный секретарь, заведующие отделениями - врачи, врачи анестезиолог-реаниматолог, гастроэнтеролог, терапевт, трансфузиолог, хирург (члены бригады нутритивной поддержки), заместитель главного врача по хозяйственной части, медицинские сестры диетические, заведующий производством (или шеф-повар). К работе Совета при необходимости могут привлекаться и другие специалисты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Задачи Совета по лечебному питанию:</w:t>
      </w:r>
    </w:p>
    <w:p>
      <w:pPr>
        <w:pStyle w:val="ConsPlusNormal"/>
        <w:widowControl/>
        <w:ind w:firstLine="540"/>
        <w:jc w:val="both"/>
        <w:rPr/>
      </w:pPr>
      <w:r>
        <w:rPr/>
        <w:t>а) совершенствование организации лечебного питания в лечебно-профилактическ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б) внедрение новых технологий профилактического, диетического и энтера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г) утверждение номенклатуры диет, смесей для энтерального питания, смесей белковых композитных сухих для лечебного питания, биологически активных добавок, подлежащих внедрению в данном учреждении здравоохран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д) утверждение семидневных меню, картотеки блюд и набора смесей для энтера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ж) усовершенствование системы заказов диетических наборов и смесей для энтера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з) разработка форм и планов повышения квалификации сотрудников по лечебному питанию;</w:t>
      </w:r>
    </w:p>
    <w:p>
      <w:pPr>
        <w:pStyle w:val="ConsPlusNormal"/>
        <w:widowControl/>
        <w:ind w:firstLine="540"/>
        <w:jc w:val="both"/>
        <w:rPr/>
      </w:pPr>
      <w:r>
        <w:rPr/>
        <w:t>и) контроль за организацией лечебного питания и анализ эффективности диетотерапии при различны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5. Совет по лечебному питанию проводит заседания по мере необходимости, но не реже одного раза в три меся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5.08.2003 N 3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ОРГАНИЗАЦИИ ЛЕЧЕБНОГО ПИТАНИЯ</w:t>
      </w:r>
    </w:p>
    <w:p>
      <w:pPr>
        <w:pStyle w:val="ConsPlusTitle"/>
        <w:widowControl/>
        <w:jc w:val="center"/>
        <w:rPr/>
      </w:pPr>
      <w:r>
        <w:rPr/>
        <w:t>В ЛЕЧЕБНО-ПРОФИЛАКТИЧЕСКИХ УЧРЕЖД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</w:t>
      </w:r>
    </w:p>
    <w:p>
      <w:pPr>
        <w:pStyle w:val="ConsPlusNormal"/>
        <w:widowControl/>
        <w:ind w:hanging="0"/>
        <w:jc w:val="center"/>
        <w:rPr/>
      </w:pPr>
      <w:r>
        <w:rPr/>
        <w:t>от 07.10.2005 N 624, от 10.01.2006 N 2,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лечебного питания в лечебно-профилактическом учреждении является неотъемлемой частью лечебного процесса и входит в число основных лечеб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С целью оптимизации лечебного питания, совершенствования организации и улучшения управления его качеством в лечебно-профилактических учреждениях вводится новая номенклатура диет (система стандартных диет), отличающихся по содержанию основных пищевых веществ и энергетической ценности, технологии приготовления пищи и среднесуточному набору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Ранее применявшиеся диеты номерной системы (диеты N N 1 - 15) объединяются или включаются в систему стандартных диет, которые назначаются при различных заболеваниях в зависимости от стадии, степени тяжести болезни или осложнений со стороны различных органов и систем (таблица 1).</w:t>
      </w:r>
    </w:p>
    <w:p>
      <w:pPr>
        <w:pStyle w:val="ConsPlusNormal"/>
        <w:widowControl/>
        <w:ind w:firstLine="540"/>
        <w:jc w:val="both"/>
        <w:rPr/>
      </w:pPr>
      <w:r>
        <w:rPr/>
        <w:t>Наряду с основной стандартной диетой и ее вариантами в лечебно-профилактическом учреждении в соответствии с их профилем используются:</w:t>
      </w:r>
    </w:p>
    <w:p>
      <w:pPr>
        <w:pStyle w:val="ConsPlusNormal"/>
        <w:widowControl/>
        <w:ind w:firstLine="540"/>
        <w:jc w:val="both"/>
        <w:rPr/>
      </w:pPr>
      <w:r>
        <w:rPr/>
        <w:t>- хирургические диеты (0-I; 0-II; 0-III; 0-IV; диета при язвенном кровотечении, диета при стенозе желудка) и др.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зированные диеты: высокобелковая диета при активном туберкулезе (далее - высокобелковая диета (т)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- разгрузочные диеты (чайная, сахарная, яблочная, рисово-компотная, картофельная, творожная, соковая, мясная и др.);</w:t>
      </w:r>
    </w:p>
    <w:p>
      <w:pPr>
        <w:pStyle w:val="ConsPlusNormal"/>
        <w:widowControl/>
        <w:ind w:firstLine="540"/>
        <w:jc w:val="both"/>
        <w:rPr/>
      </w:pPr>
      <w:r>
        <w:rPr/>
        <w:t>- специальные рационы (диета калиевая, магниевая, зондовая, диеты при инфаркте миокарда, рационы для разгрузочно-диетической терапии, вегетарианская диета и др.).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изация химического состава и калорийности стандартных диет осуществляется путем подбора имеющихся в картотеке блюд лечебного питания, увеличения или уменьшения количества буфетных продуктов (хлеб, сахар, масло), контроля продуктовых домашних передач для больных, находящихся на лечении в лечебно-профилактическом учреждении, а также путем использования в лечебном и энтеральном питании биологически активных добавок к пище и готовых специализированных смесей. Для коррекции пищевого рациона может включаться 20 - 50% белка готовых специализированных смесей (таблица 1а)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(в ред. Приказа Минздравсоцразвития РФ от 10.01.2006 N 2)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смесей белковых композитных сухих для лечебного питания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 декабря 2005 г. N 152н (в соответствии с письмом Министерства юстиции Российской Федерации от 10 января 2006 г. N 01/32-ЕЗ Приказ в государственной регистрации не нуждается) по статье 340 экономической классификации расходов бюджетов Российской Федерации "Увеличение стоимости материальных запасов" с отнесением готовых специализированных смесей для лечебного питания к разделу "продукты питания (оплата продовольствия), в том числе продовольственных пайков военнослужащим и приравненным к ним лицам"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а постоянно действующих диет в каждом лечебно-профилактическом учреждении устанавливается в соответствии с его профилем и утверждается на Совете по лечебному питанию. Во всех лечебно-профилактических учреждениях устанавливается как минимум четырехразовый режим питания, по показаниям в отдельных отделениях или для отдельных категорий больных (язвенная болезнь 12-перстной кишки, болезнь оперированного желудка, сахарный диабет и др.) применяется более частое питание. Режим питания утверждается на Совете по лечебному питанию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среднесуточные наборы продуктов являются основой при составлении стандартных диет в лечебно-профилактическом учреждении (таблица 2). При формировании стандартных диет для детей и взрослых, получающих санаторно-курортное лечение, используют более дорогие сорта продуктов с учетом суточных норм питания в санаториях и санаториях-профилакториях (таблицы 3, 4, 5). При отсутствии полного набора продуктов на пищеблоке, предусмотренного сводным семидневным меню, возможна замена одного продукта другим при сохранении химического состава и энергетической ценности используемых лечебных рационов (таблицы 6, 7)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авильности проводимой диетотерапии должен осуществляться путем проверки соответствия получаемых больными диет (по набору продуктов и блюд, технологии приготовления, химическому составу и энергетической ценности) рекомендуемым характеристикам стандартных диет и путем проверки равномерного использования ассигнований по кварталам года.</w:t>
      </w:r>
    </w:p>
    <w:p>
      <w:pPr>
        <w:pStyle w:val="ConsPlusNormal"/>
        <w:widowControl/>
        <w:ind w:firstLine="540"/>
        <w:jc w:val="both"/>
        <w:rPr/>
      </w:pPr>
      <w:r>
        <w:rPr/>
        <w:t>Общее руководство диетпитанием в лечебно-профилактическом учреждении осуществляет главный врач, а в его отсутствие - заместитель по лечебной част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м за организацию лечебного питания является врач-диетолог. В тех случаях, когда должность врача-диетолога в лечебно-профилактическом учреждении отсутствует, ответственным за эту работу является медицинская сестра диетическая.</w:t>
      </w:r>
    </w:p>
    <w:p>
      <w:pPr>
        <w:pStyle w:val="ConsPlusNormal"/>
        <w:widowControl/>
        <w:ind w:firstLine="540"/>
        <w:jc w:val="both"/>
        <w:rPr/>
      </w:pPr>
      <w:r>
        <w:rPr/>
        <w:t>В подчинении врача-диетолога находятся медицинские сестры диетические и все работники пищеблока, обеспечивающие лечебное питание в лечебно-профилактическом учреждении в соответствии с данны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На пищеблоке лечебно-профилактического учреждения контроль за соблюдением технологии приготовления и выходом готовых диетических блюд осуществляет заведующий производством (шеф-повар, ст. повар), контроль за качеством готовых диетических блюд - врач-диетолог, медицинская сестра диетическая, дежурный врач, разрешающий выдачу готовой пищи в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Все вопросы, связанные с организацией лечебного питания в лечебно-профилактическом учреждении, систематически (не менее 1 раза в квартал) заслушиваются и решаются на заседаниях Совета по лечебному пит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А,</w:t>
      </w:r>
    </w:p>
    <w:p>
      <w:pPr>
        <w:pStyle w:val="ConsPlusNormal"/>
        <w:widowControl/>
        <w:ind w:hanging="0"/>
        <w:jc w:val="center"/>
        <w:rPr/>
      </w:pPr>
      <w:r>
        <w:rPr/>
        <w:t>ХИМИЧЕСКИЙ СОСТАВ И ЭНЕРГЕТИЧЕСКАЯ</w:t>
      </w:r>
    </w:p>
    <w:p>
      <w:pPr>
        <w:pStyle w:val="ConsPlusNormal"/>
        <w:widowControl/>
        <w:ind w:hanging="0"/>
        <w:jc w:val="center"/>
        <w:rPr/>
      </w:pPr>
      <w:r>
        <w:rPr/>
        <w:t>ЦЕННОСТЬ СТАНДАРТНЫХ ДИЕТ, ПРИМЕНЯЕМЫХ В ЛПУ</w:t>
      </w:r>
    </w:p>
    <w:p>
      <w:pPr>
        <w:pStyle w:val="ConsPlusNormal"/>
        <w:widowControl/>
        <w:ind w:hanging="0"/>
        <w:jc w:val="center"/>
        <w:rPr/>
      </w:pPr>
      <w:r>
        <w:rPr/>
        <w:t>(В БОЛЬНИЦАХ И ДР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┬────────────────┬─────────────────────┬──────────┬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ные│  Диеты    │Показания к при-│Общая характеристика,│Белки,    │Жиры общие,│Углеводы общие,│Энергет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еты   │ номерной  │менению         │кулинарная обработка │в т.ч. жи-│в т.ч. рас-│в т.ч. моно- и │ценность, кка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истемы  │                │                     │вотные, г │тительные, │ дисахариды, г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иеты   │                │                     │          │г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N 1 - 15)│       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│     2     │       3        │          4          │     5    │     6     │       7     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  │1, 2, 3,   │Хронический     │Диета               с│  85 - 90 │  70 - 80  │   300 - 330   │  2170 - 24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   │5, 6, 7,   │гастрит в стадии│физиологическим      │  ------- │  -------  │   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-  │9, 10, 13, │ремиссии.       │содержанием   белков,│  40 - 45 │  25 - 30  │    30 - 40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диеты  │14, 15     │Язвенная болезнь│жиров и    углеводов,│          │           │(рафинированны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лудка        и│обогащенная          │          │           │углеводы исклю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2-перстной     │витаминами,          │          │           │чаются из диет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ишки в   стадии│минеральными         │          │           │больных сахар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миссии.       │веществами,          │          │           │ным диабетом)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е     │растительной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болевания     │клетчаткой    (овощи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ишечника      с│фрукты).          Пр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обладанием   │назначении      диеты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ндрома        │больным      сахарны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здраженного   │диабетом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ишечника      с│рафинированные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имущественны-│углеводы      (сахар)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 запорами.    │исключаются.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рый          │Ограничиваются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олецистит     и│азотистые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рый гепатит в│экстрактивные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дии          │вещества,  поваренна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здоровления.  │соль (6 - 8  г/день)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продукты,     богаты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патит        с│эфирными     маслами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резко         │исключаются    остры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раженными     │приправы,     шпинат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знаками      │щавель,   копчености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ункциональной  │Блюда  приготовляютс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достаточности │в отварном  виде  ил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чени.         │на пару, запеченные.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Температура   горячих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олецистит     и│блюд - не более 60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лчнокаменная  │65 град.  С, холодных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ь.        │блюд -  не  ниже   15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агра,        │град. С.    Свободна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очекислый      │жидкость - 1,5 - 2 л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иатез,         │Ритм питания дробный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фролитиаз,    │4 - 6 раз в день.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иперурикемия,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осфатурия.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харный  диабет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типа       без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путствующей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быточной массы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ла         или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жирения.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болевания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ердечно-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удистой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ы        с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резким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ем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ровообращения,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ипертоническая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ь,    ИБС,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теросклероз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енечных артерий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ердца,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озговых,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иферических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удов.  Острые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нфекционные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болевания.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хорадочные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ояния.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ди-│1б, 4б,    │Язвенная болезнь│Диета               с│  85 - 90 │  70 - 80  │   300 - 350   │  2170 - 24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ы с меха-│4в, 5п     │желудка        и│физиологическим      │  ------- │  -------  │   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им и │(I вари-   │12-перстной     │содержанием   белков,│  40 - 45 │  25 - 30  │    50 - 60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м │ант)       │кишки в   стадии│жиров и    углеводов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жением   │           │обострения     и│обогащенная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стойкой       │витаминами,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миссии.       │минеральными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рый гастрит. │веществами,         с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умеренным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астрит        с│ограничением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храненной    и│химических          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сокой         │механических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ислотностью   в│раздражителей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дии нерезкого│слизистой оболочки  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стрения.     │рецепторного аппарат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астроэзофаге-  │желудочно-кишечного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льная          │тракта.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флюксная      │Исключаются    остры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ь.        │закуски,    приправы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я       │пряности;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ункции         │ограничивается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вательного    │поваренная соль (6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ппарата.       │8 г/день).      Блюд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рый          │приготовляются     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нкреатит,     │отварном виде  или н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дия          │пару, протертые и  н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тухающего     │протертые.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стрения.     │Температура пищи - от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раженное      │15 до  60  - 65 град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стрение      │С.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ого    │Свободная жидкость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нкреатита.    │1,5 -   2   л.   Рит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        период│питания дробный,  5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здоровления   │6 раз в день.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ле     острых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нфекций;  после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пераций (не  на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утренних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ах).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ди-│4э, 4аг,   │После   резекции│Диета с    повышенным│ 110 - 120│  80 - 90  │   250 - 350   │  2080 - 269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ы с повы-│5п (II ва- │желудка через  2│содержанием    белка,│ ---------│  -------  │   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нным ко- │риант),    │- 4   месяца  по│нормальным           │  45 - 50 │     30    │    30 - 40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еством  │7в, 7г,    │поводу  язвенной│количеством    жиров,│          │           │(рафинированны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а (вы- │9б, 10б,   │болезни      при│сложных углеводов   и│          │           │углеводы исклю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кобелко- │11, R-I,   │наличии         │ограничением         │          │           │чаются из диет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диета) │R-II       │демпинг-синдро- │легкоусвояемых       │          │           │больных сахар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, холецистита,│углеводов.        При│          │           │ным диабетом 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патита.       │назначении      диеты│          │           │больных посл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больным      сахарным│          │           │резекции желуд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терит      при│диабетом и      после│          │           │ка с демпинг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ичии         │резекции желудка    с│          │           │синдромом)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раженного     │демпинг-синдромом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я       │рафинированные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ункционального │углеводы      (сахар)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ояния       │исключаются.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щеварительных │Ограничиваются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ов.        │поваренная соль (6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ютеновая      │8 г/день), химически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теропатия,    │и        механически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елиакия.       │раздражители желудка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желчевыводящих путей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нкреатит     в│Блюда готовят      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дии ремиссии.│отварном,    тушеном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ий     │запеченном, протерто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омерулонефрит │и не протертом  виде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фротического  │на пару.  Температур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ипа в    стадии│пищи - от 15 до 60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тухающего     │65 град. С.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стрения   без│Свободная жидкость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й       │1,5 -   2   л.   Рит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зотовыделитель-│питания дробный,  4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й      функции│6 раз в день.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чек. 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харный  диабет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или 2 типа без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путствующего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жирения       и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й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зотовыделитель-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й      функции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чек. 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вматизм      с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лой   степенью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ктивности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цесса     при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тяжном течении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и      без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рушения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ровообращения;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вматизм      в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дии 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тухающего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стрения.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беркулез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гких.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гноительные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цессы.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локровие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зличной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тиологии.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жоговая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ь.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ди-│7б, 7а     │Хронический     │Диета с  ограничением│  20 - 60 │  80 - 90  │   350 - 400   │  2120 - 26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ы с пони-│           │гломерулонефрит │белка до  0,8  г  или│  ------- │  -------  │   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ым ко- │           │с резко        и│0,6 г  или  0,3  г/кг│  15 - 30 │  20 - 30  │    50 - 100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еством  │           │умеренно        │идеальной массы  тел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а (низ-│           │выраженным      │(до 60,   40  или  20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белковая │           │нарушением      │г/день), с     резки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а)     │           │азотовыделитель-│ограничением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й      функции│поваренной соли  (1,5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чек          и│- 3     г/день)     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раженной     и│жидкости (0,8 - 1 л)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меренно        │Исключаются азотисты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раженной      │экстрактивные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зотемией.      │вещества,   алкоголь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као, шоколад, кофе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леные закуски.   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иету вводятся  блюд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 саго,  безбелковый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еб, пюре,  муссы из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бухающего крахмала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юда готовятся   без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ли, в      отварно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иде, на   пару,   н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ертые.       Пищ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товится в  отварно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иде на    пару,   н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мельченная.  Рацион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гащается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итаминами,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неральными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ми. Свободна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ь -  0,8 - 1,0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. Ритм       питани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обный, 4  - 6 раз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ь.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ди-│8, 8а, 8о, │Различные       │Диета с     умеренным│  70 - 80 │  60 - 70  │   130 - 150   │  1340 - 15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ы с пони-│9а, 10с    │степени         │ограничением         │  ------- │  -------  │   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ой ка- │           │алиментарного   │энергетической       │     40   │     25    │       0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рийностью│           │ожирения     при│ценности (до  1300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изкокало-│           │отсутствии      │1600       ккал/день)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йная дие-│           │выраженных      │преимущественно    з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)        │           │осложнений    со│счет жиров          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ороны  органов│углеводов.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щеварения,    │Исключаются   простые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ровообращения и│сахара,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р. заболеваний,│ограничиваются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ребующих       │животные        жиры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ециальных     │поваренная соль  (3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жимов питания.│5 г/день). Включаютс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харный  диабет│растительные    жиры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II типа        с│пищевые       волокн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жирением.      │(сырые овощи, фрукты,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ердечно-сосу-  │пищевые      отруби).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истые          │Ограничивается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болевания  при│жидкость.        Пища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ичии         │готовится в  отварно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быточного     │виде или на пару, без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еса.           │соли.       Свободна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ь - 0,8 -  1,5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. Ритм       питания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обный, 4 - 6 раз 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ь.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──┼─────────────────────┼──────────┼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   │    11     │Туберкулез      │Диета с повышенным   │130 - 140 │ 110 - 120 │   400 - 500   │  3100 - 36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ы с    │           │органов         │содержанием белка,   │(60 - 70) │   (40)    │      (50)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нным │           │дыхания:        │жира,                │          │           │(рафинированны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м│           │первичный;      │физиологическим      │          │           │   углеводы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а      │           │инфильтративный;│количеством сложных  │          │           │исключаются из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ысокобел-│           │казеозная       │углеводов,           │          │           │ диеты больных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ая      │           │пневмония;      │ограничением         │          │           │   сахарным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а (т)) │           │туберкулема в   │легкоусвояемых       │          │           │  диабетом и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азе распада;   │сахаров, поваренной  │          │           │ больных посл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вернозный;    │соли (до 6 г/день).  │          │           │   резекци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рротический;  │Диета с повышенной   │          │           │    желудка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беркулезный   │энергетической       │          │           │  с демпинг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леврит,        │ценностью.           │          │           │  синдромом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ом числе     │При назначении диеты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мпиема;        │больным сахарным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ронхов;        │диабетом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ликотуберку-  │рафинированные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з.            │углеводы (сахар)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легочный     │исключаются.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беркулез:     │Блюда  готовят   в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НС;            │отварном, тушенном,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иферических  │запеченном   виде,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мфатических   │с  механическим  или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злов;          │без   механического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ов брюшной │щажения.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ости;        │Температура  пищи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очеполовой     │- от 15 до 60 - 65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ы;        │градусов C.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нитальный;    │Свободная  жидкость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стно-мышечной │1,5 - 2 л.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ы;        │Ритм       питания  -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аз;           │дробный, 4 - 6 раз  в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жи и слизистых│день. При  назначении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лочек.       │диеты         больны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беркулез в    │сахарным     диабетом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четании с     │рафинированные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ругой          │углеводы      (сахар)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тологией:     │исключаются.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ИЧ;    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харным 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иабетом; 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хронической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структивной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езнью легких;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ксикоманией и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коголизмом;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патитом; 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фвредностью.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беркулез в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четании с  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ножественной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карственной 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тойчивостью.  │                    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здравсоцразвития РФ от 26.04.2006 N 316) │          │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┴────────────────┴─────────────────────┴──────────┴───────────┴───────────────┴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а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Е НАТУРАЛЬНЫХ ПРОДУКТОВ</w:t>
      </w:r>
    </w:p>
    <w:p>
      <w:pPr>
        <w:pStyle w:val="ConsPlusNormal"/>
        <w:widowControl/>
        <w:ind w:hanging="0"/>
        <w:jc w:val="center"/>
        <w:rPr/>
      </w:pPr>
      <w:r>
        <w:rPr/>
        <w:t>ПИТАНИЯ И СПЕЦИАЛИЗИРОВАННЫХ ПРОДУКТОВ ПИТАНИЯ</w:t>
      </w:r>
    </w:p>
    <w:p>
      <w:pPr>
        <w:pStyle w:val="ConsPlusNormal"/>
        <w:widowControl/>
        <w:ind w:hanging="0"/>
        <w:jc w:val="center"/>
        <w:rPr/>
      </w:pPr>
      <w:r>
        <w:rPr/>
        <w:t>В СУТОЧНОМ РАЦИОНЕ БОЛЬ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а Приказом Минздравсоцразвития РФ от 10.01.2006 N 2,</w:t>
      </w:r>
    </w:p>
    <w:p>
      <w:pPr>
        <w:pStyle w:val="ConsPlusNormal"/>
        <w:widowControl/>
        <w:ind w:hanging="0"/>
        <w:jc w:val="center"/>
        <w:rPr/>
      </w:pPr>
      <w:r>
        <w:rPr/>
        <w:t>в ред. Приказа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┬───────────┬─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еты             │  Белки,   │Жиры общие,│Углеводы    │Энергетиче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т.ч.   │в  т.ч.    │общие, в    │ценность, кка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отные, г│раститель- │т.ч. моно-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, г     │дисахариды,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вариант 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ндартной диеты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Химический состав и      │  85 - 90  │  70 - 80  │ 300 - 330  │ 2170 - 24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(40 - 45) │ (25 - 30) │ (30 - 40)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69 - 72  │  62 - 71  │ 288 - 316  │ 1990 - 219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продукты  │  16 - 18  │   8 - 9   │  12 - 14   │  180 - 2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(смесь белковая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озитная сухая)    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риказа Минздравсоцразвития РФ от 26.04.2006 N 316)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ариант диеты с  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ханическим и химическим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щажением     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Химический состав и      │  85 - 90  │  70 - 80  │ 300 - 350  │ 2170 - 248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(40 - 45) │ (25 - 30) │ (50 - 60)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69 - 72  │  62 - 71  │ 288 - 336  │ 1990 - 227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продукты  │  16 - 18  │   8 - 9   │  12 - 14   │  180 - 2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(специализированная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ая композитная смесь)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иант диеты с повышенным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ичеством белка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имический состав и     │ 110 - 120 │  80 - 90  │ 250 - 350  │ 2080 - 269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(45 - 50) │    (30)   │ (30 - 40)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88 - 96  │  69 - 78  │ 232 - 330  │ 1825 - 24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продукты  │  22 - 24  │  11 - 12  │  18 - 20   │  255 - 28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(специализированная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ая композитная смесь)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иант диеты с пониженным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ичеством белка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имический состав и     │  20 - 60  │  80 - 90  │ 350 - 400  │ 2120 - 26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(15 - 30) │ (20 - 30) │ (50 - 100)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 2 - 38  │  71 - 79  │ 336 - 380  │ 1910 - 239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продукты  │  18 - 22  │   9 - 11  │  14 - 20   │  210 - 25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(специализированная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ая композитная смесь)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ариант диеты   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ниженной калорийностью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имический состав и     │  70 - 80  │  60 - 70  │ 130 - 150  │ 1340 - 15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   (40)   │    (25)   │    (0)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54 - 64  │  52 - 62  │ 118 - 138  │ 1116 - 142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продукты  │     16    │     8     │    12      │     18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(специализированная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ая композитная смесь)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риант диеты с повышенным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личеством белка (т)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о Приказом Минздравсоцразвития РФ от 26.04.2006 N 316)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имический состав и     │ 130 - 140 │ 110 - 120 │ 400 - 500  │ 3100 - 36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ая ценность диеты│ (60 - 70) │   (40)    │    (50)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о Приказом Минздравсоцразвития РФ от 26.04.2006 N 316)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продукты питания │  91 - 98  │  77 - 84  │ 280 - 350  │ 2170 - 24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о Приказом Минздравсоцразвития РФ от 26.04.2006 N 316)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зированные продукты │  39 - 42  │  33 - 36  │ 120 - 150  │ 930 - 1150"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итания (смесь белковая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мпозитная сухая)      │           │           │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о Приказом Минздравсоцразвития РФ от 26.04.2006 N 316)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┴───────────┴───────────┴────────────┴─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исьмом Минздрава РФ от 07.04.2004 N 2510/2877-04-32 сообщено, что в нижеследующей таблице вес продуктов приведен массой (в граммах) нетто. В приложении в вышеназванному письму произведен пересчет веса продуктов из нетто в брутто с учетом потерь при их холодной обработк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Й НАБОР</w:t>
      </w:r>
    </w:p>
    <w:p>
      <w:pPr>
        <w:pStyle w:val="ConsPlusNormal"/>
        <w:widowControl/>
        <w:ind w:hanging="0"/>
        <w:jc w:val="center"/>
        <w:rPr/>
      </w:pPr>
      <w:r>
        <w:rPr/>
        <w:t>ПРОДУКТОВ НА ОДНОГО БОЛЬНОГО</w:t>
      </w:r>
    </w:p>
    <w:p>
      <w:pPr>
        <w:pStyle w:val="ConsPlusNormal"/>
        <w:widowControl/>
        <w:ind w:hanging="0"/>
        <w:jc w:val="center"/>
        <w:rPr/>
      </w:pPr>
      <w:r>
        <w:rPr/>
        <w:t>В ЛЕЧЕБНО-ПРОФИЛАКТИЧЕСКИХ УЧРЕЖДЕНИЯХ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121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родуктов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дуктов в граммах     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- </w:t>
              <w:br/>
              <w:t>ной ва-</w:t>
              <w:br/>
              <w:t xml:space="preserve">риант  </w:t>
              <w:br/>
              <w:t xml:space="preserve">стан-  </w:t>
              <w:br/>
              <w:t>дартной</w:t>
              <w:br/>
              <w:t xml:space="preserve">дие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иант </w:t>
              <w:br/>
              <w:t xml:space="preserve">диеты   </w:t>
              <w:br/>
              <w:t xml:space="preserve">с меха- </w:t>
              <w:br/>
              <w:t xml:space="preserve">ничес-  </w:t>
              <w:br/>
              <w:t xml:space="preserve">ким и   </w:t>
              <w:br/>
              <w:t>химичес-</w:t>
              <w:br/>
              <w:t xml:space="preserve">ким ща- </w:t>
              <w:br/>
              <w:t xml:space="preserve">жение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иант </w:t>
              <w:br/>
              <w:t xml:space="preserve">диеты   </w:t>
              <w:br/>
              <w:t xml:space="preserve">с повы- </w:t>
              <w:br/>
              <w:t xml:space="preserve">шенным  </w:t>
              <w:br/>
              <w:t xml:space="preserve">коли-   </w:t>
              <w:br/>
              <w:t xml:space="preserve">чеством </w:t>
              <w:br/>
              <w:t xml:space="preserve">белка   </w:t>
              <w:br/>
              <w:t>(высоко-</w:t>
              <w:br/>
              <w:t>белковая</w:t>
              <w:br/>
              <w:t xml:space="preserve">диет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риант</w:t>
              <w:br/>
              <w:t xml:space="preserve">диеты  </w:t>
              <w:br/>
              <w:t>с пони-</w:t>
              <w:br/>
              <w:t xml:space="preserve">женным </w:t>
              <w:br/>
              <w:t xml:space="preserve">коли-  </w:t>
              <w:br/>
              <w:t>чеством</w:t>
              <w:br/>
              <w:t xml:space="preserve">белка  </w:t>
              <w:br/>
              <w:t>(низко-</w:t>
              <w:br/>
              <w:t xml:space="preserve">белко- </w:t>
              <w:br/>
              <w:t>вая ди-</w:t>
              <w:br/>
              <w:t xml:space="preserve">ет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риант</w:t>
              <w:br/>
              <w:t xml:space="preserve">диеты  </w:t>
              <w:br/>
              <w:t>с пони-</w:t>
              <w:br/>
              <w:t xml:space="preserve">женной </w:t>
              <w:br/>
              <w:t xml:space="preserve">кало-  </w:t>
              <w:br/>
              <w:t xml:space="preserve">рий-   </w:t>
              <w:br/>
              <w:t xml:space="preserve">ностью </w:t>
              <w:br/>
              <w:t>(низко-</w:t>
              <w:br/>
              <w:t xml:space="preserve">кало-  </w:t>
              <w:br/>
              <w:t xml:space="preserve">рийная </w:t>
              <w:br/>
              <w:t xml:space="preserve">диета)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пшенична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хмал картофельн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нные издел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ы (всего), в том  </w:t>
              <w:br/>
              <w:t xml:space="preserve">числе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чнев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Геркулес", овся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н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шенна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лова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шеничная "Полтав- </w:t>
              <w:br/>
              <w:t xml:space="preserve">ская"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курузна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вощи (всего)  </w:t>
              <w:br/>
              <w:t xml:space="preserve">&lt;*&gt;, в т.ч.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0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кл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уста свежая,    </w:t>
              <w:br/>
              <w:t xml:space="preserve">квашена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3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к репчат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к зелены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ушка, укроп,   </w:t>
              <w:br/>
              <w:t xml:space="preserve">сельдер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ков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урцы, помидор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шек зеленый    </w:t>
              <w:br/>
              <w:t xml:space="preserve">консервированны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вежи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фрукт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и фруктовые, овощ- </w:t>
              <w:br/>
              <w:t xml:space="preserve">ны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0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вядина II категории,</w:t>
              <w:br/>
              <w:t xml:space="preserve">субпродукт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тиц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баса, сосис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, рыбопродукты,   </w:t>
              <w:br/>
              <w:t>нерыбные продукты мо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7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 шт.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ир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сливочное крес- </w:t>
              <w:br/>
              <w:t xml:space="preserve">тьянско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растительно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ан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, варенье, пе-   </w:t>
              <w:br/>
              <w:t xml:space="preserve">ченье, кондитерские   </w:t>
              <w:br/>
              <w:t xml:space="preserve">издел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е, кака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атин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жжи прессованн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мат-паста, томат-пю-</w:t>
              <w:br/>
              <w:t xml:space="preserve">р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повник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евый текстура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вощи - помидоры, огурцы, тыква, редис, цветная капуста, перец сладкий, баклажаны, морская капуста и д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а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й набор продуктов</w:t>
      </w:r>
    </w:p>
    <w:p>
      <w:pPr>
        <w:pStyle w:val="ConsPlusNormal"/>
        <w:widowControl/>
        <w:ind w:hanging="0"/>
        <w:jc w:val="center"/>
        <w:rPr/>
      </w:pPr>
      <w:r>
        <w:rPr/>
        <w:t>на одного больного в противотуберкулезных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и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а Приказом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родуктов           │Количество проду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грамма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├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рутто  │  нетто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│    2    │     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леб ржаной (отрубный)                    │   150   │   1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леб пшеничный                            │   200   │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ка пшеничная                            │    50   │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хмал картофельный                      │     5   │  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кароны, вермишель                       │    25   │    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упы (гречневая, овсяная, манная,        │    75   │    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шенная, перловая, пшеничная, рис),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обовые (горох, фасоль, чечевица и др.)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тофель: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сентября по 31 октября                │   400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ноября по 31 декабря                  │   428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января по 28 - 29 февраля             │   461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марта                                 │   500   │   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угие овощи                              │   505   │   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уста белокочанная                      │   275   │   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рковь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января                              │   120  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1 января                               │   125   │   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кла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января                              │    94   │    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1 января                               │   100   │    7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ук репчатый                             │    24   │    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ук зеленый                              │    18,8 │    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трушка, укроп                          │    20   │    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гурцы, помидоры свежие парниковые       │    30,6 │    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шек зеленый консервированный,        │    38   │ 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а консервированная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рукты свежие                             │   250   │   2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хофрукты (компот, изюм, чернослив,      │    26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ага) 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иповник сушеный                          │    15,0 │    15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ки фруктовые, овощные                   │   200   │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вядина (вырезка)                        │   176,5 │   1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ры I категория                          │    28,6 │    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баса вареная (диабетическая,           │    15,6 │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, докторская), ветчина, сосиски,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дельки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ба свежая, свежезамороженная (филе)     │    93,8 │    9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епродукты: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ская капуста, икра рыбная              │    15,2 │    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ворог                                    │    81,5 │    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метана, сливки                           │    25   │    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ыр                                       │    16   │    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йцо куриное                              │  1 шт.  │  1 шт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ефир, йогурт, ряженка, простокваша,      │   207   │  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идофилин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локо                                    │   300   │   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сло сливочное                           │    40   │    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сло растительное                        │    25   │    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хар &lt;*&gt;                                 │    50   │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аренье, джем, мед пчелиный, вафли,       │    10   │ 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терские изделия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ай                                       │     2   │  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фе, какао                               │     1   │  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елатин                                   │     0,5 │     0,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ожжи прессованные                       │     1   │  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ль                                      │     6,0 │     6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мат-паста, томат-пюре                   │     5   │     5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┴─────────┴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финированные углеводы (сахар и кондитерские изделия с сахарозой) исключаются из диеты больных сахарным диабетом. Производится их эквивалентная замена на специализированные диетические продукты, не содержащие сахарозу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Среднесуточный набор продуктов необходимо дополнять специализированными продуктами питания (смесь белковая композитная сухая) в соответствии с таблицами 1а, 7 к Инструкции по организации лечебного питания в лечебно-профилактически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2. Среднесуточный набор продуктов может отличаться от набора продуктов, предусмотренных настоящей таблицей, в зависимости от времени года (зима, весна, лето, осень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3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Й НАБОР ПРОДУКТОВ</w:t>
      </w:r>
    </w:p>
    <w:p>
      <w:pPr>
        <w:pStyle w:val="ConsPlusNormal"/>
        <w:widowControl/>
        <w:ind w:hanging="0"/>
        <w:jc w:val="center"/>
        <w:rPr/>
      </w:pPr>
      <w:r>
        <w:rPr/>
        <w:t>ДЛЯ ВЗРОСЛЫХ, НАХОДЯЩИХСЯ НА САНАТОРНОМ ЛЕЧ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07.10.2005 N 62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родуктов           │Количество проду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грамма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├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рутто  │  нетто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│    2    │     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леб ржаной (отрубный)                    │   150   │   1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леб пшеничный                            │   200   │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ка пшеничная                            │    50   │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хмал картофельный                      │    10   │    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кароны, вермишель                       │    20   │    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упы (гречневая, овсяная, манная,        │    95   │    9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шенная, перловая, пшеничная, рис),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обовые (горох, фасоль, чечевица и др.)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тофель: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сентября по 31 октября                │   275   │   2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ноября по 31 декабря                  │   294   │   2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января по 28 - 29 февраля             │   317   │   2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1 марта                                 │   343   │   20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угие овощи: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уста белокочанная                      │   175   │   1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рковь: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января                              │   115   │    9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1 января                               │   122   │    9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кла: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января                              │    55   │    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1 января                               │    59   │    4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ук репчатый                             │    20   │    16,8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ук зеленый, зелень и корень петрушки,   │    20   │    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ерея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трушка, укроп, сельдерей               │    16   │    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гурцы, помидоры (тыква, кабачки, редис, │   150   │   14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ат зеленый и др.)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шеная капуста, огурцы соленые,        │    30   │    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идоры соленые, овощи закусочные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, грибы соленые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шек зеленый консервированный,        │    30   │    19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а консервированная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рукты свежие, ягоды                      │   250   │   2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хофрукты (компот, изюм, чернослив,      │    26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ага), орехи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иповник сушеный                          │    20   │    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ки фруктовые, овощные, компоты          │   250   │   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ированные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вядина (вырезка), субпродукты (печень,  │   150   │   127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ки, язык)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ры (индейка)                            │    57   │    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баса вареная (диабетическая,           │    10   │    7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, докторская), ветчина, сосиски,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дельки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ба свежая, свежезамороженная            │   140   │    7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ельдь                                    │    15   │    7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ба красная, севрюга (осетр)             │    7,8  │ 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кра зернистая                            │    6,2  │  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епродукты: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ская капуста, икра рыбная              │    15,2 │ 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льмары, креветки, трепанги, мидии, крабы│    33   │    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ворог                                    │    81,5 │    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метана, сливки                           │    30   │    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ыр, брынза                               │    10   │    9,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йцо куриное                              │  1 шт.  │  1 шт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ефир, йогурт, ряженка, простокваша,      │   103,5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идофилин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локо                                    │   317   │   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сло сливочное                           │    50   │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сло растительное                        │    30   │    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йонез                                   │     5   │  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хар &lt;*&gt;                                 │    50   │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аренье, джем, мед пчелиный, вафли,       │    20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ье, пастила, зефир, конфеты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ай                                       │     2   │  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фе, какао                               │     1   │  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да питьевая                             │   200   │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елатин                                   │     1   │  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ожжи прессованные                       │     2   │  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ль                                      │    10   │    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мат-паста, томат-пюре                   │     5   │  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и, сода, лимонная кислота            │     0,5 │     0,5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┴─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финированные углеводы (сахар и кондитерские изделия с сахарозой) исключаются из диеты больных сахарным диабетом. Производится их эквивалентная замена на специализированные диетические продукты, не содержащие сахароз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Среднесуточный набор продуктов может отличаться от набора продуктов, предусмотренных настоящей таблицей, в зависимости от времени года (зима, весна, лето, осень).</w:t>
      </w:r>
    </w:p>
    <w:p>
      <w:pPr>
        <w:pStyle w:val="ConsPlusNormal"/>
        <w:widowControl/>
        <w:ind w:firstLine="540"/>
        <w:jc w:val="both"/>
        <w:rPr/>
      </w:pPr>
      <w:r>
        <w:rPr/>
        <w:t>2. Среднесуточный набор продуктов дополняется специализированными продуктами для диетического (лечебного и профилактического) пи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4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Е НАБОРЫ</w:t>
      </w:r>
    </w:p>
    <w:p>
      <w:pPr>
        <w:pStyle w:val="ConsPlusNormal"/>
        <w:widowControl/>
        <w:ind w:hanging="0"/>
        <w:jc w:val="center"/>
        <w:rPr/>
      </w:pPr>
      <w:r>
        <w:rPr/>
        <w:t>ПРОДУКТОВ ДЛЯ ДЕТЕЙ, НАХОДЯЩИХСЯ НА ЛЕЧЕНИИ</w:t>
      </w:r>
    </w:p>
    <w:p>
      <w:pPr>
        <w:pStyle w:val="ConsPlusNormal"/>
        <w:widowControl/>
        <w:ind w:hanging="0"/>
        <w:jc w:val="center"/>
        <w:rPr/>
      </w:pPr>
      <w:r>
        <w:rPr/>
        <w:t>В САНАТОРНО-КУРОРТНЫХ УЧРЕЖДЕНИЯХ РАЗЛИЧНОГО</w:t>
      </w:r>
    </w:p>
    <w:p>
      <w:pPr>
        <w:pStyle w:val="ConsPlusNormal"/>
        <w:widowControl/>
        <w:ind w:hanging="0"/>
        <w:jc w:val="center"/>
        <w:rPr/>
      </w:pPr>
      <w:r>
        <w:rPr/>
        <w:t>ПРОФИЛЯ (КРОМЕ ТУБЕРКУЛЕЗНЫХ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1350"/>
        <w:gridCol w:w="1485"/>
        <w:gridCol w:w="189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укты (г, мл брутто)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в сутки на одного ребенка  </w:t>
              <w:br/>
              <w:t xml:space="preserve">в возраст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- 3</w:t>
              <w:br/>
              <w:t xml:space="preserve">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- 6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- 10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17 лет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пшенична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картофельна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ы, бобовые, мака-  </w:t>
              <w:br/>
              <w:t xml:space="preserve">ронные издел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и разные и зелень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веж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ух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 фруктовы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терские издел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сливочно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растительно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, шт.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/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9%-ны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, кефир и другие </w:t>
              <w:br/>
              <w:t xml:space="preserve">кисломолочные продук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ан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 1 кат. (в т.ч.    </w:t>
              <w:br/>
              <w:t xml:space="preserve">субпродукты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басные издел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тица 1 кат. п/п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епродук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, икр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е злаковый, какао   </w:t>
              <w:br/>
              <w:t xml:space="preserve">порошок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жж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, специ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5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УТОЧНЫЕ НАБОРЫ</w:t>
      </w:r>
    </w:p>
    <w:p>
      <w:pPr>
        <w:pStyle w:val="ConsPlusNormal"/>
        <w:widowControl/>
        <w:ind w:hanging="0"/>
        <w:jc w:val="center"/>
        <w:rPr/>
      </w:pPr>
      <w:r>
        <w:rPr/>
        <w:t>ПРОДУКТОВ ДЛЯ ДЕТЕЙ, ПОСТРАДАВШИХ</w:t>
      </w:r>
    </w:p>
    <w:p>
      <w:pPr>
        <w:pStyle w:val="ConsPlusNormal"/>
        <w:widowControl/>
        <w:ind w:hanging="0"/>
        <w:jc w:val="center"/>
        <w:rPr/>
      </w:pPr>
      <w:r>
        <w:rPr/>
        <w:t>ОТ РАДИАЦИОННОГО ВОЗДЕЙСТВИЯ, НАХОДЯЩИХСЯ НА ЛЕЧЕНИИ</w:t>
      </w:r>
    </w:p>
    <w:p>
      <w:pPr>
        <w:pStyle w:val="ConsPlusNormal"/>
        <w:widowControl/>
        <w:ind w:hanging="0"/>
        <w:jc w:val="center"/>
        <w:rPr/>
      </w:pPr>
      <w:r>
        <w:rPr/>
        <w:t>В САНАТОРНО-КУРОРТНЫХ УЧРЕЖДЕНИЯХ РАЗЛИЧНОГО ПРОФИЛЯ</w:t>
      </w:r>
    </w:p>
    <w:p>
      <w:pPr>
        <w:pStyle w:val="ConsPlusNormal"/>
        <w:widowControl/>
        <w:ind w:hanging="0"/>
        <w:jc w:val="center"/>
        <w:rPr/>
      </w:pPr>
      <w:r>
        <w:rPr/>
        <w:t>(КРОМЕ ТУБЕРКУЛЕЗНЫХ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ы (г, мл брутто)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 сутки на одного ре-</w:t>
              <w:br/>
              <w:t xml:space="preserve">бенка в возраст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- 6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- 10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- 1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пшенична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картофе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ы, макаронные изделия, бо- </w:t>
              <w:br/>
              <w:t xml:space="preserve">бовы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и разные и зелень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вежи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ухи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 фруктовы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терские издел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сливочно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растительно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, шт.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, кефир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ан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ясо, в т.ч. субпродукты и кол-</w:t>
              <w:br/>
              <w:t xml:space="preserve">басные издел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тиц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епродукт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кра, сельдь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ейный напиток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као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жж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, специ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уб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хи грецки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ы шиповника сушен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хие витаминизированные напит-</w:t>
              <w:br/>
              <w:t xml:space="preserve">к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6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ЗАИМОЗАМЕНЯЕМОСТЬ ПРОДУКТОВ</w:t>
      </w:r>
    </w:p>
    <w:p>
      <w:pPr>
        <w:pStyle w:val="ConsPlusNormal"/>
        <w:widowControl/>
        <w:ind w:hanging="0"/>
        <w:jc w:val="center"/>
        <w:rPr/>
      </w:pPr>
      <w:r>
        <w:rPr/>
        <w:t>ПРИ ПРИГОТОВЛЕНИИ ДИЕТИЧЕСКИХ БЛЮ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┬─────────────┬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│   Масса    │Наименование │Эквива-│ Кулинар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меняемых  │ продуктов, │ заменяющих  │лентная│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тов   │ брутто, кг │  продуктов  │масса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дук-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в,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утто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г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│      2     │      3      │   4   │      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а без скор- │    1,00    │Яичный меланж│  1,00 │В блюдах 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пы           │            │мороженый    │       │яиц, запек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х, му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ях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же          │    1,00    │Смесь сухая  │ 0,35 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яичная   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млетная 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здравсоцразвития РФ от 26.04.2006 N 316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же          │    1,00    │Яичный поро- │  0,28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ок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коровье  │    1,00    │Масло кресть-│  1,13 │В кулинар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оленое,     │            │янское       │       │изделия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Вологодское"  │            │             │       │блюдах (кро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равки блю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отпуске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Масло коровье│  1,06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юбительское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Масло коровье│  1,00 │В фарш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леное (с   │       │блина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меньшением  │       │оладь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соли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рецептуре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0,02 кг)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2&gt;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Масло коровье│  0,84 │В фарш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пленое     │       │блина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ладьях и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равки к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арных и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подсол-  │    1,00    │Масло арахи- │  1,00 │В хол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чное         │            │совое, куку- │       │блюдах, му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зное, сое- │       │ных издел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е, хлопко- │       │маринада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е, оливко- │       │блюдах из р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е          │       │бы и др.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подсол-  │    1,00    │Масло подсол-│  1,00 │В маринад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чное рафини- │            │нечное нера- │       │некоторых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ное       │            │финированное │       │усах, хол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х, овощ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бных блю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х, му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ях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 коровье │    1,00    │Молоко ко-   │  1,00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еризован-  │            │ровье пасте- │       │сах, блю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, цельное   │            │ризованное   │       │из яиц, сл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жирное (с  │       │ких блюд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величением  │       │мучных из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в   │       │лиях, каш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ла коров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го несолено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 на 0,04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)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  коровье│    1,00    │Молоко ко-   │  0,12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еризован-  │            │ровье цельное│       │сах, блю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, цельное   │            │сухое        │       │из яиц, му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х издел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вощных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адких бл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х, напитк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др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 коровье │    1,00    │Молоко ко-   │  0,09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еризован-  │            │ровье обезжи-│       │сах, блю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, цельное   │            │ренное сухое │       │из яиц, сл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увеличени-│       │ких блюд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м закладки в│       │мучных из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   │       │лиях, каш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ла коров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го несолено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 на 0,04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)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Сливки сухие │  0,16 │В моло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уменьшением│       │каш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в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ла коров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го несолено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 на 0,042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)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Молоко цель- │  0,38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е сгущенное│       │блюдах, н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сахаром (с │       │питк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меньшением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в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хара на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,17 кг)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Молоко сгу-  │  0,46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ное стери-│       │сах, слад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зованное в │       │блюдах, му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анках       │       │ных издели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напитках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Сливки сгу-  │  0,48 │В моло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ные с са- │       │кашах, муч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аром (с     │       │ных издели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меньшением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в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сла коров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го несоле-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го на 0,07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 и сахара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0,18 кг)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-песок    │    1,00    │Мед натураль-│  1,25 │В напитк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й          │       │киселях, му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х, жел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Рафинадная   │  1,00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удра        │       │блюдах, за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ках, п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нга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идло, джем  │    1,00    │Мармелад     │  0,84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руктово-яго-│       │блюд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ный (резной)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Варенье без  │  1,0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сточек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хмал        │    1,00    │Крахмал      │  1,60 │В киселя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ный   │            │картофельный │       │сладких суп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ой (20%     │            │(сырец 50%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жности)     │            │влажности)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хмал        │    1,00    │Крахмал куку-│  1,50 │В моло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ный   │            │рузный       │       │киселях, жел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жжи         │    1,00    │Дрожжи хлебо-│  0,25 │Для при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пекарные  │            │пекарные су- │       │ления напи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ссованные   │            │хие          │       │ков, му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й черный бай-│    1,00    │Чай плиточный│  1,00 │Для при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вый не расфа-│            │черный       │       │ления напи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анный       │            │             │       │ков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фе натураль- │    1,00    │Кофе нату-   │  0,35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, жареный   │            │ральный раст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римый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лин        │    1,00    │Ванильный са-│ 20,0 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ар          │       │блюда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Ванильная эс-│ 12,7 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нция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атин        │    1,00    │Агароид      │  0,70 │В сладких 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рова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люда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шек зеленый│    1,00    │Горох овощной│  0,82 │В хол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нсервирован-│            │(лопатка)    │       │блюдах, с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)           │            │свежий       │       │пах, овощ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людах, га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рах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Фасоль овощ- │  0,82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я (лопатка)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жая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Зеленый горо-│  0,71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ек свежий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ыстрозаморо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енный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лень укропа, │    1,00    │Зелень укро- │  1,00 │Для арома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рушки, сель-│            │па, петрушки,│       │зации буль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я свежая   │            │сельдерея ве-│       │нов, суп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чками соле-│       │соу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я (с умен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ением зак-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адки соли в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на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,29 кг)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Зелень укро- │  0,76 │    То 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, петрушки,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льдерея из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льченная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леная (с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меньшением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адки соли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рецептуре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0,22 кг)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Зелень укро- │  0,76 │    То 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, петрушки,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льдерея ве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чками быст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заморожен-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я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ернак, пет-│    1,00    │Белые коренья│  0,15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шка, сельде- │            │петрушки,    │       │сах, при т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й корневые   │            │сельдерея    │       │шении мя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ие         │            │и пастернака │       │рыбы, ово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шеные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Щавель све-│    1,00    │Пюре из щаве-│  0,40 │В супа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й            │            │ля (консервы)│       │использов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 щавел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инат свежий  │    1,00    │Пюре из шпи- │  0,40 │В супа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та (консер-│       │использов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)          │       │ем шпинат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вощных бл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идоры (тома-│    1,00    │Томатное пюре│  0,46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свежие     │            │с содержанием│       │сах и при т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хих веществ│       │шении ово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%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Томатное пюре│  0,37 │    То 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содержанием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хих веществ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%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Сок томатный │  1,22 │    То 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туральный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4&gt;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идоры (тома-│    1,00    │Консервы. То-│  1,70 │В хол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свежие     │            │маты нату-   │       │блюдах и г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льные целые│       │нир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округлые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оды)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Консервы. То-│  1,42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ты нату-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льные целые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ливовидные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оды)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к-порей све- │    1,00    │Лук зеленый  │  0,95 │В супах, 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й            │            │свежий       │       │лодных блю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х, гар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х, блю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 овощей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ное пюре с│    1,00    │Сок томатный │  2,66 │В супах, со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м су-│            │натуральный  │       │сах и при т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х веществ 12%│            │             │       │шении мя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бы, ово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т.д.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Томатное пюре│  0,8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содержанием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хих веществ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%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Томатная пас-│  0,4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 с содержа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ем сухих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ществ 25 -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0%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ное пюре с│    1,00    │Томатная пас-│  0,3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м су-│            │та с содержа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х веществ 12%│            │нием сухих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ществ 35 -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0%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Томатная пас-│  0,3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 соленая с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ержанием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хих веществ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7% (с умень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ением зак-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адки соли в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цептуре на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,03 кг)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блоки свежие  │    1,00    │Яблоки целые,│0,8/  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овинками, │/0,73  │блюд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твертушка- │&lt;5&gt;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и (бланширо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анные в са-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арном сиро-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) быстроза-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роженные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усника свежая│    1,00    │Клюква свежая│  1,00 │В салатах 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пусты 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адких бл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юк           │    1,00    │Курага, кайса│  0,75 │В пудинг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адких со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х, блюдах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оград суше- │    1,00    │Цукаты, кай- │  1,00 │   То 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(изюм, саб-│            │са, курага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)            │            │        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ро ореха,    │    1,00    │Ядро грецких │  1,00 │В сла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даля сладко-│            │орехов, фун- │       │блюдах, п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            │            │дука, арахиса│       │динга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лимон- │    1,00    │Кислота вин- │  1,00 │В блюдах, г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пищевая    │            │ная пищевая  │       │использу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монная к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т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 же      │    1,00    │Сок лимона   │  8,00 │   То же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┴─────────────┴───────┴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ри использовании масла сливочного для заправки при отпуске блюд количество заменяемого и заменяющего масла других видов одинаковое.</w:t>
      </w:r>
    </w:p>
    <w:p>
      <w:pPr>
        <w:pStyle w:val="ConsPlusNormal"/>
        <w:widowControl/>
        <w:ind w:firstLine="540"/>
        <w:jc w:val="both"/>
        <w:rPr/>
      </w:pPr>
      <w:r>
        <w:rPr/>
        <w:t>2. Здесь и далее в диетах с исключением или ограничением поваренной соли замена на подобные продукты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3. Несмотря на то, что сорбит в два раза менее сладок, чем сахароза, норма его взаимозаменяемости 1:1.</w:t>
      </w:r>
    </w:p>
    <w:p>
      <w:pPr>
        <w:pStyle w:val="ConsPlusNormal"/>
        <w:widowControl/>
        <w:ind w:firstLine="540"/>
        <w:jc w:val="both"/>
        <w:rPr/>
      </w:pPr>
      <w:r>
        <w:rPr/>
        <w:t>4. Расчет нормы замен произведен в соответствии с ГОСТ.</w:t>
      </w:r>
    </w:p>
    <w:p>
      <w:pPr>
        <w:pStyle w:val="ConsPlusNormal"/>
        <w:widowControl/>
        <w:ind w:firstLine="540"/>
        <w:jc w:val="both"/>
        <w:rPr/>
      </w:pPr>
      <w:r>
        <w:rPr/>
        <w:t>5. Числитель - масса яблок при размораживании полуфабриката на воздухе, знаменатель - масса яблок при размораживании полуфабриката в сахарном сироп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7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НА ПРОДУКТОВ ПО БЕЛКАМ И УГЛЕВОД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┬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дуктов│Кол-во │  Химический состав   │Добавить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-├──────┬───────┬───────┤суточ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в  в │Белки,│Жиры, г│Углево-│ рацио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тто, │  г   │       │ды, г  │ (+)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      │      │       │       │исключи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н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-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│   2   │   3  │   4   │   5   │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мена хлеба (по белку и углеводам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из муки│  100  │ 7,5  │  2,9  │  51,4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с.    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простой   │  125  │ 7,62 │  1,5  │  49,87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овой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I с.   │  70   │ 7,42 │ 0,91  │  48,3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ароны, вермишель   │  70   │ 7,7  │ 0,91  │  49,35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с.    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манная          │  75   │ 7,72 │  0,9  │  52,95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Замена картофеля (по углеводам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│  100  │ 2,0  │  0,4  │  16,3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кла                │  190  │ 2,85 │ 0,19  │  16,72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ковь               │  240  │ 3,12 │ 0,24  │  16,56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уста б/к           │  370  │ 6,66 │ 0,37  │  17,39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ароны, вермишель   │  25   │ 2,75 │ 0,32  │  17,62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с.    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манная          │  25   │ 2,57 │ 0,25  │  17,65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из муки│  35   │ 2,62 │ 1,01  │  17,99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с.    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простой   │  45   │ 2,74 │ 0,54  │  17,95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овой       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мена свежих яблок (по углеводам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блоки свежие         │  100  │ 0,4  │  0,4  │   9,8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блоки сушеные        │  15   │ 0,33 │ 0,01  │  8,85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ага (без косточек) │  18   │ 0,94 │ 0,05  │  9,18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слив             │  15   │ 0,34 │  0,1  │  8,63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мена молока по белку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                │  100  │ 2,9  │  3,2  │   4,7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полужирный     │  16   │ 2,88 │ 1,44  │  0,48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жирный         │  20   │ 3,0  │  3,6  │  0,56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                   │  13   │ 3,02 │ 3,83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 к.         │  15   │ 2,79 │  2,4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I к.        │  15   │ 3,0  │ 1,47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вырезка      │  15   │ 3,03 │ 0,42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(треска)         │  20   │ 3,2  │ 0,12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   │   7   │ 2,8  │  1,4  │   2,1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питания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сь белковая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тная сухая)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мена мяса (по белку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 к.         │  100  │ 18,6 │ 16,0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I к.        │  90   │ 18,0 │ 8,82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7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вырезка      │  90   │18,18 │ 2,52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+13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полужирный     │  100  │ 18,0 │  9,0  │   3,0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5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жирный         │  120  │ 18,0 │ 21,6  │   3,7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5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(треска)         │  115  │ 18,4 │ 0,69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5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о куриное          │  145  │ 18,4 │ 16,67 │  1,01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   │  45   │ 18,0 │  9,0  │  13,68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питания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сь белковая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тная сухая)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мена рыбы (по белку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(треска)         │  100  │ 16,0 │  0,6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 к.         │  85   │15,81 │ 13,6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3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I к.        │  80   │ 16,0 │ 7,84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7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вырезка      │  80   │ 16,6 │ 2,24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полужирный     │  90   │ 16,2 │  8,1  │   2,7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7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жирный         │  110  │ 16,5 │ 19,8  │  3,08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9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о куриное          │  125  │15,87 │ 14,37 │  0,87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3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   │  40   │ 16,0 │  8,0  │  12,2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питания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сь белковая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тная сухая)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мена творога (по белку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полужирный     │  100  │ 18,0 │  9,0  │   3,0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 к.         │  100  │ 18,6 │ 16,0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7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I к.        │  90   │ 18,0 │ 8,82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вырезка      │  90   │18,18 │ 2,52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6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(треска)         │  110  │ 17,6 │ 0,66  │    - 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8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о куриное          │  140  │17,78 │ 16,1  │  0,98 │  масл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7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   │  45   │ 18,0 │  9,0  │  13,68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питания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сь белковая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тная сухая)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┴──────┴───────┴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мена яйца (по белку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┬──────┬─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о куриное          │  40   │ 5,08 │  4,6  │  0,28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полужирный     │  30   │ 5,4  │  2,7  │   1,2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жирный         │  35   │ 5,25 │  6,3  │  0,98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                   │  22   │ 5,1  │ 6,49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 к.         │  30   │ 5,58 │  4,8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II к.        │  25   │ 5,0  │ 2,45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вядина вырезка      │  25   │ 5,05 │  0,7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(треска)         │  35   │ 5,6  │ 0,73  │    -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   │ 12,7  │ 5,08 │  2,5  │  3,8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питания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сь белковая   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тная сухая)    │       │      │       │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┴──────┴───────┴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выписки питания</w:t>
      </w:r>
    </w:p>
    <w:p>
      <w:pPr>
        <w:pStyle w:val="ConsPlusNormal"/>
        <w:widowControl/>
        <w:ind w:hanging="0"/>
        <w:jc w:val="center"/>
        <w:rPr/>
      </w:pPr>
      <w:r>
        <w:rPr/>
        <w:t>для больных в лечебно-профилактических 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иска питания осуществляется медицинской сестрой диетической под руководством врача-диетолога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их учреждениях, где должность врача-диетолога отсутствует, выписка питания производится медицинской сестрой по диетологии под контролем врача, ответственного за лечебное питание.</w:t>
      </w:r>
    </w:p>
    <w:p>
      <w:pPr>
        <w:pStyle w:val="ConsPlusNormal"/>
        <w:widowControl/>
        <w:ind w:firstLine="540"/>
        <w:jc w:val="both"/>
        <w:rPr/>
      </w:pPr>
      <w:r>
        <w:rPr/>
        <w:t>2. При поступлении больного в лечебно-профилактическое учреждение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3. Учет диет ведется палатными медицинскими сестрами, ежедневно сообщающими старшей медицинской сестре отделения количество больных и их распределение по диетам. На основании данных сведений старшая медицинская сестра отделения составляет по форме N 1-84 "Порционник на питание больных", который подписывается ею, заведующим отделения и передается на пищеблок медицинской сестрой диетической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ая сестра диетическая пищеблока на основании сведений, полученных от всех отделений, составляет "Сводные сведения по наличию больных, состоящих на питании" в лечебно-профилактическом учреждении, которые сверяются с данными приемного отделения и подписываются ею (форма N 22-МЗ).</w:t>
      </w:r>
    </w:p>
    <w:p>
      <w:pPr>
        <w:pStyle w:val="ConsPlusNormal"/>
        <w:widowControl/>
        <w:ind w:firstLine="540"/>
        <w:jc w:val="both"/>
        <w:rPr/>
      </w:pPr>
      <w:r>
        <w:rPr/>
        <w:t>5. На основании "Сводных сведений" медицинская сестра диетическая при участии зав. производством (шеф-повара) и бухгалтера составляет под руководством врача-диетолога меню-раскладку по форме N 44-МЗ на питание больных на следующий день.</w:t>
      </w:r>
    </w:p>
    <w:p>
      <w:pPr>
        <w:pStyle w:val="ConsPlusNormal"/>
        <w:widowControl/>
        <w:ind w:firstLine="540"/>
        <w:jc w:val="both"/>
        <w:rPr/>
      </w:pPr>
      <w:r>
        <w:rPr/>
        <w:t>Меню-раскладка составляется согласно сводному семидневному меню с учетом среднесуточного набора продуктов питания, ежедневно утверждается главным врачом учреждения и подписывается врачом-диетологом, бухгалтером, зав. производством (шеф-поваром). В меню-раскладке медицинская сестра диетическая в числителе проставляет количество продуктов питания для приготовления одной порции каждого блюда, в знаменателе бухгалтер (калькулятор) указывает количество продуктов, необходимых для приготовления всех порций данного блюда.</w:t>
      </w:r>
    </w:p>
    <w:p>
      <w:pPr>
        <w:pStyle w:val="ConsPlusNormal"/>
        <w:widowControl/>
        <w:ind w:firstLine="540"/>
        <w:jc w:val="both"/>
        <w:rPr/>
      </w:pPr>
      <w:r>
        <w:rPr/>
        <w:t>6. На основании итоговых данных формы N 44-МЗ выписывается "Требование на выдачу продуктов питания со склада (кладовой)" по форме N 45-МЗ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7. Закладка продуктов питания в котел производится в присутствии врача-диетолога (медицинской сестры диетической). Предварительно продукты питания взвешиваются независимо от того, что они были получены по весу со склада (кладовой).</w:t>
      </w:r>
    </w:p>
    <w:p>
      <w:pPr>
        <w:pStyle w:val="ConsPlusNormal"/>
        <w:widowControl/>
        <w:ind w:firstLine="540"/>
        <w:jc w:val="both"/>
        <w:rPr/>
      </w:pPr>
      <w:r>
        <w:rPr/>
        <w:t>8. Выдача отделениям рационов питания производится по форме N 23-МЗ ("Ведомость на отпуск отделениям рационов питания для больных"), которая заполняется медицинской сестрой диетической в одном экземпляре. При выдаче завтраков, обедов и ужинов работники отделений расписываются в их получении. Ведомость подписывается медицинской сестрой диетической и зав. производством (шеф-поваром).</w:t>
      </w:r>
    </w:p>
    <w:p>
      <w:pPr>
        <w:pStyle w:val="ConsPlusNormal"/>
        <w:widowControl/>
        <w:ind w:firstLine="540"/>
        <w:jc w:val="both"/>
        <w:rPr/>
      </w:pPr>
      <w:r>
        <w:rPr/>
        <w:t>Буфетная продукция (масло, хлеб, чай, соль и др.) выдаются буфетчицам непосредственно со склада (кладовой) по требованию формы N 45-МЗ.</w:t>
      </w:r>
    </w:p>
    <w:p>
      <w:pPr>
        <w:pStyle w:val="ConsPlusNormal"/>
        <w:widowControl/>
        <w:ind w:firstLine="540"/>
        <w:jc w:val="both"/>
        <w:rPr/>
      </w:pPr>
      <w:r>
        <w:rPr/>
        <w:t>9. Дополнительная выписка и/или возврат продуктов производится по накладной (требование) на склад (кладовую) по форме N 434. Продукты питания, заложенные в котел, возврату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0. Дополнительное питание, назначаемое в отделении к диетическим рационам, оформляется в двух экземплярах, подписывается лечащим врачом, заведующим отделения и утверждается главным врачом лечебно-профилактического учреждения. Первый передается на пищеблок, другой сохраняется в истории болезни.</w:t>
      </w:r>
    </w:p>
    <w:p>
      <w:pPr>
        <w:pStyle w:val="ConsPlusNormal"/>
        <w:widowControl/>
        <w:ind w:firstLine="540"/>
        <w:jc w:val="both"/>
        <w:rPr/>
      </w:pPr>
      <w:r>
        <w:rPr/>
        <w:t>11. На каждое блюдо, приготовленное в лечебно-профилактическом учреждении, составляется по форме N 1-85 карточка-раскладка в двух экземплярах: один экземпляр сохраняется у бухгалтера, второй - у медицинской сестры диетической (на обороте карточки описывается технология приготовления блюда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контроля за качеством готовой пищи</w:t>
      </w:r>
    </w:p>
    <w:p>
      <w:pPr>
        <w:pStyle w:val="ConsPlusNormal"/>
        <w:widowControl/>
        <w:ind w:hanging="0"/>
        <w:jc w:val="center"/>
        <w:rPr/>
      </w:pPr>
      <w:r>
        <w:rPr/>
        <w:t>в лечебно-профилактическом учрежде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 готовой пищи перед выдачей ее в отделения производится дежурным врачом и 1 раз в месяц - главным врачом (или его заместителем по лечебной работе) лечебно-профилактического учреждения, а также осуществляется врачом-диетологом, медицинской сестрой диетической, зав. производством (или шеф-поваром) вне зависимости от пробы, производимой дежурным врачом.</w:t>
      </w:r>
    </w:p>
    <w:p>
      <w:pPr>
        <w:pStyle w:val="ConsPlusNormal"/>
        <w:widowControl/>
        <w:ind w:firstLine="540"/>
        <w:jc w:val="both"/>
        <w:rPr/>
      </w:pPr>
      <w:r>
        <w:rPr/>
        <w:t>2. Проверка готовой пищи на пищеблоке перед ее выдачей в отделения произ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непосредственно из котла, в соответствии с перечнем блюд, указанных в меню-раскладке.</w:t>
      </w:r>
    </w:p>
    <w:p>
      <w:pPr>
        <w:pStyle w:val="ConsPlusNormal"/>
        <w:widowControl/>
        <w:ind w:firstLine="540"/>
        <w:jc w:val="both"/>
        <w:rPr/>
      </w:pPr>
      <w:r>
        <w:rPr/>
        <w:t>Объем первых блюд устанавливается на основании емкости кастрюли или котла и количества заказанных порций и объема одной порции. Вес вторых блюд (каши, пудинги и т.д.) определяется путем взвешивания всего количества в общей посуде с вычетом веса тары и учетом количества порций. Порционные блюда (котлеты, биточки, мясо, птица и т.д.) взвешиваются в количестве 10 порций и устанавливается средний вес одной порции. Отклонения веса от нормы не должны превышать 3%;</w:t>
      </w:r>
    </w:p>
    <w:p>
      <w:pPr>
        <w:pStyle w:val="ConsPlusNormal"/>
        <w:widowControl/>
        <w:ind w:firstLine="540"/>
        <w:jc w:val="both"/>
        <w:rPr/>
      </w:pPr>
      <w:r>
        <w:rPr/>
        <w:t>б) путем отбора пробы оформленного блюда одной из применяемых диет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ы пробы пищи записываются дежурным врачом в журнале готовой пищи (форма N 6-лп).</w:t>
      </w:r>
    </w:p>
    <w:p>
      <w:pPr>
        <w:pStyle w:val="ConsPlusNormal"/>
        <w:widowControl/>
        <w:ind w:firstLine="540"/>
        <w:jc w:val="both"/>
        <w:rPr/>
      </w:pPr>
      <w:r>
        <w:rPr/>
        <w:t>4. Отбор готовых блюд для лабораторного анализа (определение химического состава и энергетической ценности с учетом потерь при холодной и термической обработке) осуществляется учреждениями Госсанэпиднадзора МЗ РФ в плановом порядке в присутствии врача-диетолога или медицинской сестры по диетолог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екомендации по оборудованию пищеблока и буфет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ое оборудование пищеблока разделяется на механическое, тепловое и холодильное.</w:t>
      </w:r>
    </w:p>
    <w:p>
      <w:pPr>
        <w:pStyle w:val="ConsPlusNormal"/>
        <w:widowControl/>
        <w:ind w:firstLine="540"/>
        <w:jc w:val="both"/>
        <w:rPr/>
      </w:pPr>
      <w:r>
        <w:rPr/>
        <w:t>1. Механическое оборудование применяется для первичной обработки продуктов, к нему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машины для обработки круп, картофеля и овощей (крупорушка, картофелечистки, овощерезки, шинковальные машины, протирочные машины, соковыжималки);</w:t>
      </w:r>
    </w:p>
    <w:p>
      <w:pPr>
        <w:pStyle w:val="ConsPlusNormal"/>
        <w:widowControl/>
        <w:ind w:firstLine="540"/>
        <w:jc w:val="both"/>
        <w:rPr/>
      </w:pPr>
      <w:r>
        <w:rPr/>
        <w:t>б) машины для обработки мяса и рыбы (мясорубки, фаршемешалки, специальные устройства для очистки рыбы от чешуи, котлетный автомат, пилы для распилки мясных туш);</w:t>
      </w:r>
    </w:p>
    <w:p>
      <w:pPr>
        <w:pStyle w:val="ConsPlusNormal"/>
        <w:widowControl/>
        <w:ind w:firstLine="540"/>
        <w:jc w:val="both"/>
        <w:rPr/>
      </w:pPr>
      <w:r>
        <w:rPr/>
        <w:t>в) машины для приготовления теста (просеиватели, тестомешалки, механизм для раскладки и деления теста);</w:t>
      </w:r>
    </w:p>
    <w:p>
      <w:pPr>
        <w:pStyle w:val="ConsPlusNormal"/>
        <w:widowControl/>
        <w:ind w:firstLine="540"/>
        <w:jc w:val="both"/>
        <w:rPr/>
      </w:pPr>
      <w:r>
        <w:rPr/>
        <w:t>г) машины для мытья посуды (или ванны для ручного мытья столовой посуды и ванны для мытья кухонной посуды);</w:t>
      </w:r>
    </w:p>
    <w:p>
      <w:pPr>
        <w:pStyle w:val="ConsPlusNormal"/>
        <w:widowControl/>
        <w:ind w:firstLine="540"/>
        <w:jc w:val="both"/>
        <w:rPr/>
      </w:pPr>
      <w:r>
        <w:rPr/>
        <w:t>д) машины для резки хлеба, яйцерезки;</w:t>
      </w:r>
    </w:p>
    <w:p>
      <w:pPr>
        <w:pStyle w:val="ConsPlusNormal"/>
        <w:widowControl/>
        <w:ind w:firstLine="540"/>
        <w:jc w:val="both"/>
        <w:rPr/>
      </w:pPr>
      <w:r>
        <w:rPr/>
        <w:t>е) взбивальная машина для жидких смесей.</w:t>
      </w:r>
    </w:p>
    <w:p>
      <w:pPr>
        <w:pStyle w:val="ConsPlusNormal"/>
        <w:widowControl/>
        <w:ind w:firstLine="540"/>
        <w:jc w:val="both"/>
        <w:rPr/>
      </w:pPr>
      <w:r>
        <w:rPr/>
        <w:t>2. Тепловое оборудование применяется для тепловой обработки продуктов (варка, жарка, запекание, приготовление на пару, комбинированная обработка).</w:t>
      </w:r>
    </w:p>
    <w:p>
      <w:pPr>
        <w:pStyle w:val="ConsPlusNormal"/>
        <w:widowControl/>
        <w:ind w:firstLine="540"/>
        <w:jc w:val="both"/>
        <w:rPr/>
      </w:pPr>
      <w:r>
        <w:rPr/>
        <w:t>а) к варочной аппаратуре относятся варочные котлы, соусные котлы, пароварочные шкафы, аппараты для варки яиц, сосисок;</w:t>
      </w:r>
    </w:p>
    <w:p>
      <w:pPr>
        <w:pStyle w:val="ConsPlusNormal"/>
        <w:widowControl/>
        <w:ind w:firstLine="540"/>
        <w:jc w:val="both"/>
        <w:rPr/>
      </w:pPr>
      <w:r>
        <w:rPr/>
        <w:t>б) к жарочной аппаратуре относятся электросковородки, электротигли, электроплиты, печи СВЧ. Жарочные шкафы (с Т - 150 - 200 град.); шкафы для просушки (Т - 100 - 150 град.), шкафы для выпечки (Т - до 300 град.).</w:t>
      </w:r>
    </w:p>
    <w:p>
      <w:pPr>
        <w:pStyle w:val="ConsPlusNormal"/>
        <w:widowControl/>
        <w:ind w:firstLine="540"/>
        <w:jc w:val="both"/>
        <w:rPr/>
      </w:pPr>
      <w:r>
        <w:rPr/>
        <w:t>3. Немеханизированное оборудование:</w:t>
      </w:r>
    </w:p>
    <w:p>
      <w:pPr>
        <w:pStyle w:val="ConsPlusNormal"/>
        <w:widowControl/>
        <w:ind w:firstLine="540"/>
        <w:jc w:val="both"/>
        <w:rPr/>
      </w:pPr>
      <w:r>
        <w:rPr/>
        <w:t>а) разделочные столы, разделочные доски, стеллажи, тележки, весы, шкафы для хранения кухонной посуды и приборов, лари, разрубочные колоды;</w:t>
      </w:r>
    </w:p>
    <w:p>
      <w:pPr>
        <w:pStyle w:val="ConsPlusNormal"/>
        <w:widowControl/>
        <w:ind w:firstLine="540"/>
        <w:jc w:val="both"/>
        <w:rPr/>
      </w:pPr>
      <w:r>
        <w:rPr/>
        <w:t>б) кастрюли, ведра, противни, сковородки, сита, веселки, чайники;</w:t>
      </w:r>
    </w:p>
    <w:p>
      <w:pPr>
        <w:pStyle w:val="ConsPlusNormal"/>
        <w:widowControl/>
        <w:ind w:firstLine="540"/>
        <w:jc w:val="both"/>
        <w:rPr/>
      </w:pPr>
      <w:r>
        <w:rPr/>
        <w:t>в) инвентарь: ножи, вилки, лопатки, ступки, формочки, цедилки, шумовки и т.д.</w:t>
      </w:r>
    </w:p>
    <w:p>
      <w:pPr>
        <w:pStyle w:val="ConsPlusNormal"/>
        <w:widowControl/>
        <w:ind w:firstLine="540"/>
        <w:jc w:val="both"/>
        <w:rPr/>
      </w:pPr>
      <w:r>
        <w:rPr/>
        <w:t>4. Холодильное оборудование представлено холодильными камерами и холодильными шкафами.</w:t>
      </w:r>
    </w:p>
    <w:p>
      <w:pPr>
        <w:pStyle w:val="ConsPlusNormal"/>
        <w:widowControl/>
        <w:ind w:firstLine="540"/>
        <w:jc w:val="both"/>
        <w:rPr/>
      </w:pPr>
      <w:r>
        <w:rPr/>
        <w:t>5. Помещения буфетных при отделениях лечебно-профилактических учреждений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/>
        <w:t>а) холодной и горячей проточной водой, независимо от наличия сети горячего водоснабжения; буфетные должны быть оборудованы электрическими кипятильниками непрерыв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б) двухсекционными моечными ваннами, которые подключаются к канализации; баком для замачивания (дезинфекции) или кипячения посуды;</w:t>
      </w:r>
    </w:p>
    <w:p>
      <w:pPr>
        <w:pStyle w:val="ConsPlusNormal"/>
        <w:widowControl/>
        <w:ind w:firstLine="540"/>
        <w:jc w:val="both"/>
        <w:rPr/>
      </w:pPr>
      <w:r>
        <w:rPr/>
        <w:t>в) моющими дезинфицирующ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г) сетками для сушки посуды, приборов и для хранения продуктов (хлеба, соли, сахара);</w:t>
      </w:r>
    </w:p>
    <w:p>
      <w:pPr>
        <w:pStyle w:val="ConsPlusNormal"/>
        <w:widowControl/>
        <w:ind w:firstLine="540"/>
        <w:jc w:val="both"/>
        <w:rPr/>
      </w:pPr>
      <w:r>
        <w:rPr/>
        <w:t>е) шкафом для хранения хозяйственного инвентаря;</w:t>
      </w:r>
    </w:p>
    <w:p>
      <w:pPr>
        <w:pStyle w:val="ConsPlusNormal"/>
        <w:widowControl/>
        <w:ind w:firstLine="540"/>
        <w:jc w:val="both"/>
        <w:rPr/>
      </w:pPr>
      <w:r>
        <w:rPr/>
        <w:t>ж) мармитной установкой или электроплитой для подогрева пищи;</w:t>
      </w:r>
    </w:p>
    <w:p>
      <w:pPr>
        <w:pStyle w:val="ConsPlusNormal"/>
        <w:widowControl/>
        <w:ind w:firstLine="540"/>
        <w:jc w:val="both"/>
        <w:rPr/>
      </w:pPr>
      <w:r>
        <w:rPr/>
        <w:t>з) столом с гигиеническим покрытием для раздачи пищи;</w:t>
      </w:r>
    </w:p>
    <w:p>
      <w:pPr>
        <w:pStyle w:val="ConsPlusNormal"/>
        <w:widowControl/>
        <w:ind w:firstLine="540"/>
        <w:jc w:val="both"/>
        <w:rPr/>
      </w:pPr>
      <w:r>
        <w:rPr/>
        <w:t>и) столом для грязной посуды;</w:t>
      </w:r>
    </w:p>
    <w:p>
      <w:pPr>
        <w:pStyle w:val="ConsPlusNormal"/>
        <w:widowControl/>
        <w:ind w:firstLine="540"/>
        <w:jc w:val="both"/>
        <w:rPr/>
      </w:pPr>
      <w:r>
        <w:rPr/>
        <w:t>к) комплектом посуды из расчета на одного больного: одна глубокая, мелкая и десертная тарелки, вилка, ложки (столовая и чайная); кружка, а в детских отделениях с запасом, согласно табелю оснащения;</w:t>
      </w:r>
    </w:p>
    <w:p>
      <w:pPr>
        <w:pStyle w:val="ConsPlusNormal"/>
        <w:widowControl/>
        <w:ind w:firstLine="540"/>
        <w:jc w:val="both"/>
        <w:rPr/>
      </w:pPr>
      <w:r>
        <w:rPr/>
        <w:t>л) уборочным инвентарем (ведра, ветошь, щетки и т.п.) с маркировкой "для буфетной"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равильное оборудование пищеблока и буфетных отделений лечебно-профилактического учреждения несет заместитель главного врача по административно-хозяйственной части и врач-диетол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Транспортировка готовой пищ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при отсутствии централизованной кольцевой доставки пищевых продуктов для их перевозки выделяют специальный транспорт (крытый), который не реже одного раза в год подвергается паспортизации в учреждениях Госсанэпиднадзора. Категорически запрещается использование этого транспорта для других целей (перевозка белья, оборудования, больных и т.п.).</w:t>
      </w:r>
    </w:p>
    <w:p>
      <w:pPr>
        <w:pStyle w:val="ConsPlusNormal"/>
        <w:widowControl/>
        <w:ind w:firstLine="540"/>
        <w:jc w:val="both"/>
        <w:rPr/>
      </w:pPr>
      <w:r>
        <w:rPr/>
        <w:t>б) для транспортировки готовой пищи в буфетные отделения больницы используют термосы, тележки-термосы, мармитные тележки или плотно закрывающуюся посуд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анитарно-гигиенический режим пищеблока и буфет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ищевых блоках лечебно-профилактических учреждений должны строго соблюдать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ые правила по условиям и срокам хранения и реализации особо скоропортящихся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об обязательных профилактических и медицинских обследованиях работников пищеблока, раздаточных и буфетных (формы 1-лп и 2-лп)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в помещениях пищеблока проводить мытье столовой посуды из отделений лечебно-профилактического учреждения. Мытье посуды проводят только в моечной буфетов отделений с соблюдением режима обеззараживания посуды.</w:t>
      </w:r>
    </w:p>
    <w:p>
      <w:pPr>
        <w:pStyle w:val="ConsPlusNormal"/>
        <w:widowControl/>
        <w:ind w:firstLine="540"/>
        <w:jc w:val="both"/>
        <w:rPr/>
      </w:pPr>
      <w:r>
        <w:rPr/>
        <w:t>Раздачу готовой пищи производят не позднее 2-х часов после ее приготовления, включая и время доставки пищи в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оставлять в буфетных остатки пищи после ее раздачи, а также смешивать пищевые остатки со свежими блюдами.</w:t>
      </w:r>
    </w:p>
    <w:p>
      <w:pPr>
        <w:pStyle w:val="ConsPlusNormal"/>
        <w:widowControl/>
        <w:ind w:firstLine="540"/>
        <w:jc w:val="both"/>
        <w:rPr/>
      </w:pPr>
      <w:r>
        <w:rPr/>
        <w:t>Раздачу пищи больным производят буфетчицы и дежурные медицинские сестры отделения. Раздачу пищи надлежит осуществлять только в халате с маркировкой "Для раздачи пищи"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персонал, занятый уборкой палат и других помещений отделения, к раздаче не допускается. Питание всех больных отделения, за исключением тяжелобольных, проводят в специально выделенном помещении - столовой. Личные продукты питания больных (передачи из дома) хранят в шкафу, тумбочке (сухие продукты) и в специальном холодильном шкафу (скоропортящиеся продукты).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больным принимаются только в пределах разрешенного врачом ассортимента и количества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После каждой раздачи пищи производят тщательную уборку помещений буфетной и столовой с применением растворов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Уборочный материал после мытья заливают 0,5% осветленным раствором хлорной извести или 1% раствором хлорамина на 60 мин., далее прополаскивают в проточной воде и сушат (инвентарь используют строго по назначению).</w:t>
      </w:r>
    </w:p>
    <w:p>
      <w:pPr>
        <w:pStyle w:val="ConsPlusNormal"/>
        <w:widowControl/>
        <w:ind w:firstLine="540"/>
        <w:jc w:val="both"/>
        <w:rPr/>
      </w:pPr>
      <w:r>
        <w:rPr/>
        <w:t>Персонал пищеблока и буфетных обязан соблюдать правила личной гигиены. Перед посещением туалета персонал обязан снять халат, после посещения - обработать руки щеткой с применением дезинфицирующих средств или хозяйственного мыл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ми за соблюдение санитарных требований при приготовлении и отпуске готовой пищи в пищеблоке является зав. производством (шеф-повар), медицинская сестра диетическая, врач-диетолог, а в отделении - буфетчицы и старшие медицинские сестр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исьмом Минздрава РФ от 07.04.2004 N 2510/2877-04-32 сообщено, что длительность хранения суточных проб готовой пищи составляет 48 часов вместо указанных в нижеследующем абзаце "в течение суток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уточные пробы готовой пищи оставляются ежедневно в размере одной порции или 100 - 150 г каждого блюда, помещаются в чистую прокипяченную в течение 15 мин. маркированную посуду с крышкой, которые хранятся в отдельном холодильнике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кументации пищеблока для выписки питания и контроля за качеством готовой пищи в лечебно-профилактических учрежден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1-84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РЦИО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итание больных "__" _________ 20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отделения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больных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ные диет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Зав. отделением   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. мед. сестра отделения</w:t>
      </w:r>
    </w:p>
    <w:p>
      <w:pPr>
        <w:pStyle w:val="ConsPlusNonformat"/>
        <w:widowControl/>
        <w:rPr/>
      </w:pP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. сестра диетическая отделения                        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22-МЗ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</w:t>
      </w:r>
    </w:p>
    <w:p>
      <w:pPr>
        <w:pStyle w:val="ConsPlusNormal"/>
        <w:widowControl/>
        <w:ind w:hanging="0"/>
        <w:jc w:val="right"/>
        <w:rPr/>
      </w:pPr>
      <w:r>
        <w:rPr/>
        <w:t>по организации 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учреждения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ОДНЫЕ СВЕДЕНИЯ ПО НАЛИЧИЮ БО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СТОЯЩИХ НА ПИТ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 часов                                   "__" _______ 20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отделений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больных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ные дие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дицинская сестра диетическая                           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(Оборотная сторон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ОЕ И ДОПОЛНИТЕЛЬНОЕ ПИТ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 также питание матер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лечебно-профилактическом 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грудными детьми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или номер     </w:t>
              <w:br/>
              <w:t xml:space="preserve">отделения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>отчество и но-</w:t>
              <w:br/>
              <w:t xml:space="preserve">мер истории   </w:t>
              <w:br/>
              <w:t xml:space="preserve">болезни боль- </w:t>
              <w:br/>
              <w:t xml:space="preserve">ного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количество  </w:t>
              <w:br/>
              <w:t xml:space="preserve">(г) продуктов пит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- </w:t>
              <w:br/>
              <w:t xml:space="preserve">ро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23-МЗ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АТОЧ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отпуск отделениям рационов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ием пищи: завтрак, обед, ужи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 20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675"/>
        <w:gridCol w:w="675"/>
        <w:gridCol w:w="675"/>
        <w:gridCol w:w="540"/>
        <w:gridCol w:w="675"/>
        <w:gridCol w:w="810"/>
        <w:gridCol w:w="810"/>
        <w:gridCol w:w="162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или N   </w:t>
              <w:br/>
              <w:t xml:space="preserve">отдел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</w:t>
              <w:br/>
              <w:t>больных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блю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</w:t>
              <w:br/>
              <w:t>одной</w:t>
              <w:br/>
              <w:t xml:space="preserve">пор- </w:t>
              <w:br/>
              <w:t xml:space="preserve">ции, </w:t>
              <w:br/>
              <w:t xml:space="preserve">г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</w:t>
              <w:br/>
              <w:t xml:space="preserve">в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ска в </w:t>
              <w:br/>
              <w:t xml:space="preserve">получении </w:t>
              <w:br/>
              <w:t>(буфетчицы)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дицинская сестра            Зав. производством</w:t>
      </w:r>
    </w:p>
    <w:p>
      <w:pPr>
        <w:pStyle w:val="ConsPlusNonformat"/>
        <w:widowControl/>
        <w:rPr/>
      </w:pPr>
      <w:r>
        <w:rPr/>
        <w:t>диетическая _________________ (шеф-повар) 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1-85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лечебного учреждения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ь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РТОЧКА-РАСКЛАДКА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блюд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ние к применению 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810"/>
        <w:gridCol w:w="945"/>
        <w:gridCol w:w="945"/>
        <w:gridCol w:w="810"/>
        <w:gridCol w:w="1215"/>
        <w:gridCol w:w="81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родук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утт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т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ий соста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ки,</w:t>
              <w:br/>
              <w:t xml:space="preserve">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ы, </w:t>
              <w:br/>
              <w:t xml:space="preserve">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гле-</w:t>
              <w:br/>
              <w:t>воды,</w:t>
              <w:br/>
              <w:t xml:space="preserve">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орий-</w:t>
              <w:br/>
              <w:t xml:space="preserve">ность,  </w:t>
              <w:br/>
              <w:t xml:space="preserve">ккал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готового блюда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-диетолог (медицинская сестра диетическая) 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. производством (шеф-повар) 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 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рот карточки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Технология приготовления: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44-МЗ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авный врач ...........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ЕНЮ-РАСКЛАДКА ДЛЯ ПРИГОТОВЛЕНИЯ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________ БОЛЬНЫХ НА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ень недел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-</w:t>
              <w:br/>
              <w:t>чест-</w:t>
              <w:br/>
              <w:t xml:space="preserve">во   </w:t>
              <w:br/>
              <w:t xml:space="preserve">блюд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блюда</w:t>
              <w:br/>
              <w:t>по кар-</w:t>
              <w:br/>
              <w:t xml:space="preserve">тотеке 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дуктов, в граммах    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ход </w:t>
              <w:br/>
              <w:t>готовых</w:t>
              <w:br/>
              <w:t xml:space="preserve">блюд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-</w:t>
              <w:br/>
              <w:t>дарт-</w:t>
              <w:br/>
              <w:t xml:space="preserve">ных  </w:t>
              <w:br/>
              <w:t xml:space="preserve">ди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а</w:t>
              <w:br/>
              <w:t>пищи и</w:t>
              <w:br/>
              <w:t xml:space="preserve">блюд, </w:t>
              <w:br/>
              <w:t>входя-</w:t>
              <w:br/>
              <w:t xml:space="preserve">щих в </w:t>
              <w:br/>
              <w:t xml:space="preserve">него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-</w:t>
              <w:br/>
              <w:t xml:space="preserve">рог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-</w:t>
              <w:br/>
              <w:t xml:space="preserve">ко 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 </w:t>
              <w:br/>
              <w:t>фрук-</w:t>
              <w:br/>
              <w:t>товы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та на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ивочное </w:t>
              <w:br/>
              <w:t xml:space="preserve">масло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ительное</w:t>
              <w:br/>
              <w:t xml:space="preserve">масло  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-</w:t>
              <w:br/>
              <w:t xml:space="preserve">фель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-  </w:t>
              <w:br/>
              <w:t>пуст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-</w:t>
              <w:br/>
              <w:t xml:space="preserve">ный  </w:t>
              <w:br/>
              <w:t>горо-</w:t>
              <w:br/>
              <w:t xml:space="preserve">шек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-</w:t>
              <w:br/>
              <w:t xml:space="preserve">ки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ожжи </w:t>
              <w:br/>
              <w:t>прессо-</w:t>
              <w:br/>
              <w:t xml:space="preserve">ванны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он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хн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хн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хня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Врач-диетолог ...........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ицинская сестра диетическая .....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. производством (шеф-повар) ...............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............ 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1-лп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ь владельц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ки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ая медицинская книжка   │     │Подпись и личност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ботника пищеблока      │     │работни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.П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ь учреж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__" ___________ 20__ г.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┴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. Сведения о владельце медицинск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II. Отметка о переходе на работу в други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III. Результаты медицинско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IV. Результаты исследования на туберкулез.</w:t>
      </w:r>
    </w:p>
    <w:p>
      <w:pPr>
        <w:pStyle w:val="ConsPlusNormal"/>
        <w:widowControl/>
        <w:ind w:firstLine="540"/>
        <w:jc w:val="both"/>
        <w:rPr/>
      </w:pPr>
      <w:r>
        <w:rPr/>
        <w:t>V. Результаты исследования на бациллонос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VI. Результаты исследования на глистонос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VII. Отметки о перенесенных инфекционно-кишечны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VIII. Сдача экзамена по санитарно-техническому минимуму.</w:t>
      </w:r>
    </w:p>
    <w:p>
      <w:pPr>
        <w:pStyle w:val="ConsPlusNormal"/>
        <w:widowControl/>
        <w:ind w:firstLine="540"/>
        <w:jc w:val="both"/>
        <w:rPr/>
      </w:pPr>
      <w:r>
        <w:rPr/>
        <w:t>IX. Отметка о профилактических прививках.</w:t>
      </w:r>
    </w:p>
    <w:p>
      <w:pPr>
        <w:pStyle w:val="ConsPlusNormal"/>
        <w:widowControl/>
        <w:ind w:firstLine="540"/>
        <w:jc w:val="both"/>
        <w:rPr/>
      </w:pPr>
      <w:r>
        <w:rPr/>
        <w:t>X. Особые отметки саннадзора о данном работнике (нарушении правил личной гигиены, требований санитарного надзора и т.д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2-лп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"ЗДОРОВЬЕ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945"/>
        <w:gridCol w:w="1215"/>
        <w:gridCol w:w="1350"/>
        <w:gridCol w:w="148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 </w:t>
              <w:br/>
              <w:t>фесс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</w:t>
              <w:br/>
              <w:t xml:space="preserve">об от-  </w:t>
              <w:br/>
              <w:t>сутствии</w:t>
              <w:br/>
              <w:t xml:space="preserve">ОКЗ у   </w:t>
              <w:br/>
              <w:t>работни-</w:t>
              <w:br/>
              <w:t xml:space="preserve">ка и в  </w:t>
              <w:br/>
              <w:t xml:space="preserve">семье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 </w:t>
              <w:br/>
              <w:t>об отсут-</w:t>
              <w:br/>
              <w:t xml:space="preserve">ствии у  </w:t>
              <w:br/>
              <w:t>работника</w:t>
              <w:br/>
              <w:t xml:space="preserve">ангины и </w:t>
              <w:br/>
              <w:t xml:space="preserve">гнойнич- </w:t>
              <w:br/>
              <w:t>ковых за-</w:t>
              <w:br/>
              <w:t>болеваний</w:t>
              <w:br/>
              <w:t xml:space="preserve">кожи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 </w:t>
              <w:br/>
              <w:t xml:space="preserve">за боль-  </w:t>
              <w:br/>
              <w:t xml:space="preserve">ничными   </w:t>
              <w:br/>
              <w:t xml:space="preserve">листами   </w:t>
              <w:br/>
              <w:t xml:space="preserve">по уходу  </w:t>
              <w:br/>
              <w:t xml:space="preserve">(диагноз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к к  </w:t>
              <w:br/>
              <w:t xml:space="preserve">работе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</w:t>
              <w:br/>
              <w:t xml:space="preserve">пись </w:t>
              <w:br/>
              <w:t xml:space="preserve">вра- </w:t>
              <w:br/>
              <w:t xml:space="preserve">ча-  </w:t>
              <w:br/>
              <w:t xml:space="preserve">дие- </w:t>
              <w:br/>
              <w:t>толо-</w:t>
              <w:br/>
              <w:t xml:space="preserve">га   </w:t>
              <w:br/>
              <w:t xml:space="preserve">(м/с </w:t>
              <w:br/>
              <w:t xml:space="preserve">по   </w:t>
              <w:br/>
              <w:t xml:space="preserve">дие- </w:t>
              <w:br/>
              <w:t>толо-</w:t>
              <w:br/>
              <w:t xml:space="preserve">ги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</w:t>
              <w:br/>
              <w:t xml:space="preserve">пись </w:t>
              <w:br/>
              <w:t xml:space="preserve">ра-  </w:t>
              <w:br/>
              <w:t xml:space="preserve">бот- </w:t>
              <w:br/>
              <w:t xml:space="preserve">ник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3-лп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С-ВИТАМИНИЗАЦИИ БЛЮД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620"/>
        <w:gridCol w:w="1755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витаминизиро-</w:t>
              <w:br/>
              <w:t>ванного блю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вита- </w:t>
              <w:br/>
              <w:t>минизирован-</w:t>
              <w:br/>
              <w:t xml:space="preserve">ных порц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</w:t>
              <w:br/>
              <w:t xml:space="preserve">аскорбино- </w:t>
              <w:br/>
              <w:t>вой кислоты</w:t>
              <w:br/>
              <w:t xml:space="preserve">в таблетк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аскорбино-  </w:t>
              <w:br/>
              <w:t>вой кислоты,</w:t>
              <w:br/>
              <w:t xml:space="preserve">введенной в </w:t>
              <w:br/>
              <w:t xml:space="preserve">общую массу </w:t>
              <w:br/>
              <w:t xml:space="preserve">блюд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ое  </w:t>
              <w:br/>
              <w:t xml:space="preserve">лицо за </w:t>
              <w:br/>
              <w:t xml:space="preserve">С-вита- </w:t>
              <w:br/>
              <w:t xml:space="preserve">миниза- </w:t>
              <w:br/>
              <w:t xml:space="preserve">ц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6-лп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лечеб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КОНТРОЛЯ ЗА КАЧЕСТВОМ ГОТОВОЙ</w:t>
      </w:r>
    </w:p>
    <w:p>
      <w:pPr>
        <w:pStyle w:val="ConsPlusNormal"/>
        <w:widowControl/>
        <w:ind w:hanging="0"/>
        <w:jc w:val="center"/>
        <w:rPr/>
      </w:pPr>
      <w:r>
        <w:rPr/>
        <w:t>ПИЩИ (БРАКЕРАЖНЫЙ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945"/>
        <w:gridCol w:w="945"/>
        <w:gridCol w:w="1215"/>
        <w:gridCol w:w="1215"/>
        <w:gridCol w:w="108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приема   </w:t>
              <w:br/>
              <w:t xml:space="preserve">пищи     </w:t>
              <w:br/>
              <w:t>(завтрак,</w:t>
              <w:br/>
              <w:t xml:space="preserve">обед,    </w:t>
              <w:br/>
              <w:t xml:space="preserve">ужин)    </w:t>
              <w:br/>
              <w:t xml:space="preserve">без рас- </w:t>
              <w:br/>
              <w:t xml:space="preserve">шифровки </w:t>
              <w:br/>
              <w:t xml:space="preserve">блюд &lt;*&gt;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: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-</w:t>
              <w:br/>
              <w:t xml:space="preserve">ние де- </w:t>
              <w:br/>
              <w:t xml:space="preserve">журного </w:t>
              <w:br/>
              <w:t>врача на</w:t>
              <w:br/>
              <w:t xml:space="preserve">выдачу  </w:t>
              <w:br/>
              <w:t xml:space="preserve">пищи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 xml:space="preserve">снявшего </w:t>
              <w:br/>
              <w:t xml:space="preserve">пробу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-</w:t>
              <w:br/>
              <w:t xml:space="preserve">нения </w:t>
              <w:br/>
              <w:t xml:space="preserve">мен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-   </w:t>
              <w:br/>
              <w:t>чества</w:t>
              <w:br/>
              <w:t xml:space="preserve">блю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виль-</w:t>
              <w:br/>
              <w:t xml:space="preserve">ности   </w:t>
              <w:br/>
              <w:t>кулинар-</w:t>
              <w:br/>
              <w:t xml:space="preserve">ной об- </w:t>
              <w:br/>
              <w:t xml:space="preserve">работ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виль-</w:t>
              <w:br/>
              <w:t xml:space="preserve">ности   </w:t>
              <w:br/>
              <w:t xml:space="preserve">выхода  </w:t>
              <w:br/>
              <w:t xml:space="preserve">(вес    </w:t>
              <w:br/>
              <w:t xml:space="preserve">продук- </w:t>
              <w:br/>
              <w:t xml:space="preserve">ци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-  </w:t>
              <w:br/>
              <w:t xml:space="preserve">тарное </w:t>
              <w:br/>
              <w:t>состоя-</w:t>
              <w:br/>
              <w:t xml:space="preserve">ние    </w:t>
              <w:br/>
              <w:t xml:space="preserve">пище-  </w:t>
              <w:br/>
              <w:t xml:space="preserve">блока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замене отдельных блюд в завтрак, обед или ужин делать соответствующую запис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5.08.2003 N 3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ОРГАНИЗАЦИИ ЭНТЕРАЛЬНОГО ПИТАНИЯ</w:t>
      </w:r>
    </w:p>
    <w:p>
      <w:pPr>
        <w:pStyle w:val="ConsPlusTitle"/>
        <w:widowControl/>
        <w:jc w:val="center"/>
        <w:rPr/>
      </w:pPr>
      <w:r>
        <w:rPr/>
        <w:t>В ЛЕЧЕБНО-ПРОФИЛАКТИЧЕСКИХ УЧРЕЖДЕН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нтеральное питание - вид нутритивной терапии, при которой питательные вещества вводятся через желудочный (внутрикишечный) зонд при невозможности адекватного обеспечения энергетических и пластических потребностей организма естественным путем при ряде заболеваний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их учреждениях организацию энтерального питания осуществляют врачи анестезиологи-реаниматологи, гастроэнтерологи, терапевты, хирурги, фтизиатры, объединенные в бригаду нутритивной поддержки, прошедшие специальную подготовку по энтеральному питанию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(в ред. Приказа Минздравсоцразвития РФ от 26.04.2006 N 316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питательных смесей для энтерального питания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 декабря 2005 г. N 152н (в соответствии с письмом Министерства юстиции Российской Федерации от 10 января 2006 г. N 01/32-ЕЗ Приказ в государственной регистрации не нуждается) по статье 340 экономической классификации расходов бюджетов Российской Федерации "Увеличение стоимости материальных запасов" с отнесением питательных смесей для энтерального питания к разделу "медикаменты и перевязочные материал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6.04.2006 N 316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 от 19 августа 1996 г. N 34, ст. 403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ы бригады нутритивной поддержки: проводят занятия по вопросам энтерального питания с врачами лечебно-профилактического учреждения; осуществляют консультативную помощь врачам других специальностей и анализ клинической и экономической эффективности энтерального питания больны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казания к применению энтерального 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белково-энергетическая недостаточность при невозможности обеспечения адекватного поступления нутриентов:</w:t>
      </w:r>
    </w:p>
    <w:p>
      <w:pPr>
        <w:pStyle w:val="ConsPlusNormal"/>
        <w:widowControl/>
        <w:ind w:firstLine="540"/>
        <w:jc w:val="both"/>
        <w:rPr/>
      </w:pPr>
      <w:r>
        <w:rPr/>
        <w:t>- новообразования, особенно локализованные в области головы, шеи и желудка;</w:t>
      </w:r>
    </w:p>
    <w:p>
      <w:pPr>
        <w:pStyle w:val="ConsPlusNormal"/>
        <w:widowControl/>
        <w:ind w:firstLine="540"/>
        <w:jc w:val="both"/>
        <w:rPr/>
      </w:pPr>
      <w:r>
        <w:rPr/>
        <w:t>- расстройства центральной нервной системы: коматозные состояния, цереброваскулярные инсульты или болезнь Паркинсона, в результате которых развиваются нарушения пищевого статуса;</w:t>
      </w:r>
    </w:p>
    <w:p>
      <w:pPr>
        <w:pStyle w:val="ConsPlusNormal"/>
        <w:widowControl/>
        <w:ind w:firstLine="540"/>
        <w:jc w:val="both"/>
        <w:rPr/>
      </w:pPr>
      <w:r>
        <w:rPr/>
        <w:t>- лучевая и химиотерапия при онк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- заболевания желудочно-кишечного тракта: болезнь Крона, синдром мальабсорбции, синдром короткой кишки, хронический панкреатит, язвенный колит, заболевания печени и желчных путей;</w:t>
      </w:r>
    </w:p>
    <w:p>
      <w:pPr>
        <w:pStyle w:val="ConsPlusNormal"/>
        <w:widowControl/>
        <w:ind w:firstLine="540"/>
        <w:jc w:val="both"/>
        <w:rPr/>
      </w:pPr>
      <w:r>
        <w:rPr/>
        <w:t>- питание в пред- и послеоперационном периодах;</w:t>
      </w:r>
    </w:p>
    <w:p>
      <w:pPr>
        <w:pStyle w:val="ConsPlusNormal"/>
        <w:widowControl/>
        <w:ind w:firstLine="540"/>
        <w:jc w:val="both"/>
        <w:rPr/>
      </w:pPr>
      <w:r>
        <w:rPr/>
        <w:t>- травма, ожоги, острые от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осложнения послеоперационного периода (свищи желудочно-кишечного тракта, сепсис, несостоятельность швов анастомозов);</w:t>
      </w:r>
    </w:p>
    <w:p>
      <w:pPr>
        <w:pStyle w:val="ConsPlusNormal"/>
        <w:widowControl/>
        <w:ind w:firstLine="540"/>
        <w:jc w:val="both"/>
        <w:rPr/>
      </w:pPr>
      <w:r>
        <w:rPr/>
        <w:t>- инфекционные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- психические расстройства: нервно-психическая анорексия, тяжелая депрессия;</w:t>
      </w:r>
    </w:p>
    <w:p>
      <w:pPr>
        <w:pStyle w:val="ConsPlusNormal"/>
        <w:widowControl/>
        <w:ind w:firstLine="540"/>
        <w:jc w:val="both"/>
        <w:rPr/>
      </w:pPr>
      <w:r>
        <w:rPr/>
        <w:t>- острые и хронические радиационные поражения;</w:t>
      </w:r>
    </w:p>
    <w:p>
      <w:pPr>
        <w:pStyle w:val="ConsPlusNormal"/>
        <w:widowControl/>
        <w:ind w:firstLine="540"/>
        <w:jc w:val="both"/>
        <w:rPr/>
      </w:pPr>
      <w:r>
        <w:rPr/>
        <w:t>- распространенные и генерализованные формы туберкулеза с обсеменением и распадом, со значительным дефицитом веса, туберкулез в сочетании с ВИЧ в III Б и далее стадиях; до- и послеоперационные периоды; локальные формы туберкулеза у детей раннего возраста и в подростковом период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отивопоказания к применению энтерального 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ишечная непроходимость;</w:t>
      </w:r>
    </w:p>
    <w:p>
      <w:pPr>
        <w:pStyle w:val="ConsPlusNormal"/>
        <w:widowControl/>
        <w:ind w:firstLine="540"/>
        <w:jc w:val="both"/>
        <w:rPr/>
      </w:pPr>
      <w:r>
        <w:rPr/>
        <w:t>- острый панкреатит;</w:t>
      </w:r>
    </w:p>
    <w:p>
      <w:pPr>
        <w:pStyle w:val="ConsPlusNormal"/>
        <w:widowControl/>
        <w:ind w:firstLine="540"/>
        <w:jc w:val="both"/>
        <w:rPr/>
      </w:pPr>
      <w:r>
        <w:rPr/>
        <w:t>- тяжелые формы мальабсорб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ценка нарушений 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энтерального питания, а также при выборе состава питательных смесей и определении дозировки необходим контроль за степенью нарушений пищевого статуса. На первом этапе с помощью сбора анамнеза и клинического обследования больных выявляют группы риска по недостаточности питания. У больных, отнесенных к группе риска, проводится более детальная оценка состояния питания и при необходимости назначается соответствующее лечение.</w:t>
      </w:r>
    </w:p>
    <w:p>
      <w:pPr>
        <w:pStyle w:val="ConsPlusNormal"/>
        <w:widowControl/>
        <w:ind w:firstLine="540"/>
        <w:jc w:val="both"/>
        <w:rPr/>
      </w:pPr>
      <w:r>
        <w:rPr/>
        <w:t>Оценка состояния питания производится по показателям, совокупность которых характеризует питательный статус больного и его потребность в нутриентах:</w:t>
      </w:r>
    </w:p>
    <w:p>
      <w:pPr>
        <w:pStyle w:val="ConsPlusNormal"/>
        <w:widowControl/>
        <w:ind w:firstLine="540"/>
        <w:jc w:val="both"/>
        <w:rPr/>
      </w:pPr>
      <w:r>
        <w:rPr/>
        <w:t>а) антропометрически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рост</w:t>
      </w:r>
    </w:p>
    <w:p>
      <w:pPr>
        <w:pStyle w:val="ConsPlusNormal"/>
        <w:widowControl/>
        <w:ind w:firstLine="540"/>
        <w:jc w:val="both"/>
        <w:rPr/>
      </w:pPr>
      <w:r>
        <w:rPr/>
        <w:t>- масса тела</w:t>
      </w:r>
    </w:p>
    <w:p>
      <w:pPr>
        <w:pStyle w:val="ConsPlusNormal"/>
        <w:widowControl/>
        <w:ind w:firstLine="540"/>
        <w:jc w:val="both"/>
        <w:rPr/>
      </w:pPr>
      <w:r>
        <w:rPr/>
        <w:t>- индекс массы тела (ИМТ)</w:t>
      </w:r>
    </w:p>
    <w:p>
      <w:pPr>
        <w:pStyle w:val="ConsPlusNormal"/>
        <w:widowControl/>
        <w:ind w:firstLine="540"/>
        <w:jc w:val="both"/>
        <w:rPr/>
      </w:pPr>
      <w:r>
        <w:rPr/>
        <w:t>- окружность плеча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кожно-жировой складки трицепса (КЖСТ)</w:t>
      </w:r>
    </w:p>
    <w:p>
      <w:pPr>
        <w:pStyle w:val="ConsPlusNormal"/>
        <w:widowControl/>
        <w:ind w:firstLine="540"/>
        <w:jc w:val="both"/>
        <w:rPr/>
      </w:pPr>
      <w:r>
        <w:rPr/>
        <w:t>б) биохимическ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общий белок</w:t>
      </w:r>
    </w:p>
    <w:p>
      <w:pPr>
        <w:pStyle w:val="ConsPlusNormal"/>
        <w:widowControl/>
        <w:ind w:firstLine="540"/>
        <w:jc w:val="both"/>
        <w:rPr/>
      </w:pPr>
      <w:r>
        <w:rPr/>
        <w:t>- альбумин</w:t>
      </w:r>
    </w:p>
    <w:p>
      <w:pPr>
        <w:pStyle w:val="ConsPlusNormal"/>
        <w:widowControl/>
        <w:ind w:firstLine="540"/>
        <w:jc w:val="both"/>
        <w:rPr/>
      </w:pPr>
      <w:r>
        <w:rPr/>
        <w:t>- трансферрин</w:t>
      </w:r>
    </w:p>
    <w:p>
      <w:pPr>
        <w:pStyle w:val="ConsPlusNormal"/>
        <w:widowControl/>
        <w:ind w:firstLine="540"/>
        <w:jc w:val="both"/>
        <w:rPr/>
      </w:pPr>
      <w:r>
        <w:rPr/>
        <w:t>в) иммунологическ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общее количество лимфоци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РТА НАБЛЮ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льного, получающего энтеральное пит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кладыш в медицинскую карту стационарного б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ная форма N 003/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ечебно-профилактического учреждения _________</w:t>
      </w:r>
    </w:p>
    <w:p>
      <w:pPr>
        <w:pStyle w:val="ConsPlusNonformat"/>
        <w:widowControl/>
        <w:rPr/>
      </w:pPr>
      <w:r>
        <w:rPr/>
        <w:t>N истории болезни _________</w:t>
      </w:r>
    </w:p>
    <w:p>
      <w:pPr>
        <w:pStyle w:val="ConsPlusNonformat"/>
        <w:widowControl/>
        <w:rPr/>
      </w:pPr>
      <w:r>
        <w:rPr/>
        <w:t>Ф.И.О. ___________ Пол ___  Возраст _________</w:t>
      </w:r>
    </w:p>
    <w:p>
      <w:pPr>
        <w:pStyle w:val="ConsPlusNonformat"/>
        <w:widowControl/>
        <w:rPr/>
      </w:pPr>
      <w:r>
        <w:rPr/>
        <w:t>Рост ________ Масса тела при поступлении______ (кг),</w:t>
      </w:r>
    </w:p>
    <w:p>
      <w:pPr>
        <w:pStyle w:val="ConsPlusNonformat"/>
        <w:widowControl/>
        <w:rPr/>
      </w:pPr>
      <w:r>
        <w:rPr/>
        <w:t>при выписке _____ (кг).</w:t>
      </w:r>
    </w:p>
    <w:p>
      <w:pPr>
        <w:pStyle w:val="ConsPlusNonformat"/>
        <w:widowControl/>
        <w:rPr/>
      </w:pPr>
      <w:r>
        <w:rPr/>
        <w:t>Динамика массы тела за последние 6 месяцев _______________________</w:t>
      </w:r>
    </w:p>
    <w:p>
      <w:pPr>
        <w:pStyle w:val="ConsPlusNonformat"/>
        <w:widowControl/>
        <w:rPr/>
      </w:pPr>
      <w:r>
        <w:rPr/>
        <w:t>Клинический диагноз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┬──────┬─────┬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│Показатели│Исход-│После│ Стандарты │     Недостаточность пит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е   │лече-│           ├──────────┬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анные│ния  │           │  легкая  │  средняя  │ тяжел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├──────────┼──────┼─────┼───────────┼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аллы     │      │     │     3     │    2     │     1     │    0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┼──────┼─────┼───────────┼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ИМТ кг/м2 │      │     │  25 - 19  │ 19 - 17  │  17 - 15  │   &lt;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Окружность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еча, см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жчины   │      │     │  29 - 26  │ 26  - 23 │  23 - 20  │   &lt;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нщины   │      │     │  28 - 25  │ 25 - 22,5│22,5 - 19,5│   &lt; 19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КЖСТ, мм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жчины   │      │     │10,5 - 9,5 │ 9,5 - 8,4│ 8,4 - 7,4 │   &lt; 7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нщины   │      │     │14,5 - 13  │13 - 11,6 │11,6 - 10,1│   &lt; 10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Окружность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ышц    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еча, см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жчины   │      │     │25,7 - 23  │23 - 20,5 │20,5 - 18  │   &lt; 1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нщины   │      │     │23,5 - 21  │21 - 18,8 │18,8 - 16,5│   &lt; 16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Общий бе- │      │     │    265    │ 65 - 55  │  55 - 45  │   &lt; 4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ок, г/л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Альбумин, │      │     │   &gt; 35    │ 35 - 30  │  30 - 25  │   &lt; 2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/л     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Трансфер- │      │     │     S2,0  │ 2,0 - 1,8│ 1,8 - 1,6 │   &lt; 1,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ин, г/л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Лимфоциты,│      │     │    &gt; 1,8  │ 1,8 - 1,5│ 1,5 - 0,9 │   &lt; 0,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ыс.    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мма     │      │     │     24    │  24 - 16 │  16 - 8   │   &lt;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аллов    │      │     │           │          │        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┴──────┴─────┴───────────┴──────────┴────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Т - индекс массы тела: вес/рост м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ЖСТ - кожно-жировая складка трицепс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оведения  энтерального  питания  необходимо  определение</w:t>
      </w:r>
    </w:p>
    <w:p>
      <w:pPr>
        <w:pStyle w:val="ConsPlusNonformat"/>
        <w:widowControl/>
        <w:rPr/>
      </w:pPr>
      <w:r>
        <w:rPr/>
        <w:t>энергетических  потребностей организма.  Определять расход энергии</w:t>
      </w:r>
    </w:p>
    <w:p>
      <w:pPr>
        <w:pStyle w:val="ConsPlusNonformat"/>
        <w:widowControl/>
        <w:rPr/>
      </w:pPr>
      <w:r>
        <w:rPr/>
        <w:t>необходимо с помощью методов прямой или непрямой калориметрии. При</w:t>
      </w:r>
    </w:p>
    <w:p>
      <w:pPr>
        <w:pStyle w:val="ConsPlusNonformat"/>
        <w:widowControl/>
        <w:rPr/>
      </w:pPr>
      <w:r>
        <w:rPr/>
        <w:t>невозможности  проведения  указанных  методов  исследования оценку</w:t>
      </w:r>
    </w:p>
    <w:p>
      <w:pPr>
        <w:pStyle w:val="ConsPlusNonformat"/>
        <w:widowControl/>
        <w:rPr/>
      </w:pPr>
      <w:r>
        <w:rPr/>
        <w:t>энергетических потребностей можно осуществлять расчетным  путем  с</w:t>
      </w:r>
    </w:p>
    <w:p>
      <w:pPr>
        <w:pStyle w:val="ConsPlusNonformat"/>
        <w:widowControl/>
        <w:rPr/>
      </w:pPr>
      <w:r>
        <w:rPr/>
        <w:t>использованием соответствующих уравнений:</w:t>
      </w:r>
    </w:p>
    <w:p>
      <w:pPr>
        <w:pStyle w:val="ConsPlusNonformat"/>
        <w:widowControl/>
        <w:rPr/>
      </w:pPr>
      <w:r>
        <w:rPr/>
        <w:t>по уравнению Харриса-Бенедикта:</w:t>
      </w:r>
    </w:p>
    <w:p>
      <w:pPr>
        <w:pStyle w:val="ConsPlusNonformat"/>
        <w:widowControl/>
        <w:rPr/>
      </w:pPr>
      <w:r>
        <w:rPr/>
        <w:t>ДРЭ = ОЭО х ФА x ФТ x ТФ x ДМТ,</w:t>
      </w:r>
    </w:p>
    <w:p>
      <w:pPr>
        <w:pStyle w:val="ConsPlusNonformat"/>
        <w:widowControl/>
        <w:rPr/>
      </w:pPr>
      <w:r>
        <w:rPr/>
        <w:t>где ДРЭ - действительные расходы энергии (ккал/сут);</w:t>
      </w:r>
    </w:p>
    <w:p>
      <w:pPr>
        <w:pStyle w:val="ConsPlusNonformat"/>
        <w:widowControl/>
        <w:rPr/>
      </w:pPr>
      <w:r>
        <w:rPr/>
        <w:t>ОЭО - основной энергетический обмен;</w:t>
      </w:r>
    </w:p>
    <w:p>
      <w:pPr>
        <w:pStyle w:val="ConsPlusNonformat"/>
        <w:widowControl/>
        <w:rPr/>
      </w:pPr>
      <w:r>
        <w:rPr/>
        <w:t>ФА - фактор активности; ФТ - фактор травмы;</w:t>
      </w:r>
    </w:p>
    <w:p>
      <w:pPr>
        <w:pStyle w:val="ConsPlusNonformat"/>
        <w:widowControl/>
        <w:rPr/>
      </w:pPr>
      <w:r>
        <w:rPr/>
        <w:t>ТФ - температурный фактор; ДМТ - дефицит массы тела.</w:t>
      </w:r>
    </w:p>
    <w:p>
      <w:pPr>
        <w:pStyle w:val="ConsPlusNonformat"/>
        <w:widowControl/>
        <w:rPr/>
      </w:pPr>
      <w:r>
        <w:rPr/>
        <w:t>ОЭО(мужчины) = 66 + (13,7 х МТ) + (5 x Р) - (6,8 x В)</w:t>
      </w:r>
    </w:p>
    <w:p>
      <w:pPr>
        <w:pStyle w:val="ConsPlusNonformat"/>
        <w:widowControl/>
        <w:rPr/>
      </w:pPr>
      <w:r>
        <w:rPr/>
        <w:t>ОЭО(женщины) = 655 + (9,6 х МТ) + (1,8 x Р) - (4,5 x В)</w:t>
      </w:r>
    </w:p>
    <w:p>
      <w:pPr>
        <w:pStyle w:val="ConsPlusNonformat"/>
        <w:widowControl/>
        <w:rPr/>
      </w:pPr>
      <w:r>
        <w:rPr/>
        <w:t>где МТ - масса тела (кг);</w:t>
      </w:r>
    </w:p>
    <w:p>
      <w:pPr>
        <w:pStyle w:val="ConsPlusNonformat"/>
        <w:widowControl/>
        <w:rPr/>
      </w:pPr>
      <w:r>
        <w:rPr/>
        <w:t>Р - рост (см);</w:t>
      </w:r>
    </w:p>
    <w:p>
      <w:pPr>
        <w:pStyle w:val="ConsPlusNonformat"/>
        <w:widowControl/>
        <w:rPr/>
      </w:pPr>
      <w:r>
        <w:rPr/>
        <w:t>В - возраст (ле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наиболее  точного  определения расхода энергии при тяжелых</w:t>
      </w:r>
    </w:p>
    <w:p>
      <w:pPr>
        <w:pStyle w:val="ConsPlusNonformat"/>
        <w:widowControl/>
        <w:rPr/>
      </w:pPr>
      <w:r>
        <w:rPr/>
        <w:t>состояниях больных необходимо использовать  следующие  поправки  к</w:t>
      </w:r>
    </w:p>
    <w:p>
      <w:pPr>
        <w:pStyle w:val="ConsPlusNonformat"/>
        <w:widowControl/>
        <w:rPr/>
      </w:pPr>
      <w:r>
        <w:rPr/>
        <w:t>уравнению Харриса-Бенедикта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 активност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 травм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ельный режим           1,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большие операции          1,1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атный режим             1,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ломы костей             1,2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режим                1,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ие операции            1,3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тонит                   1,4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цит массы тела: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псис                      1,5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%               1,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жественная травма        1,6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%               1,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пно-мозговая травма     1,7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%                  1,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оги (до 30%)              1,7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оги (до 30 - 50%)         1,8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ый фактор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оги (до 50 - 70%)         2,0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тела - 38 град. С        1,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оги (до 70 - 90%)         2,2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тела - 39 град. С        1,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тела - 40 град. С        1,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тела - 41 град. С        1,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Энергетическая обеспеченность основных нутриентов:</w:t>
      </w:r>
    </w:p>
    <w:p>
      <w:pPr>
        <w:pStyle w:val="ConsPlusNonformat"/>
        <w:widowControl/>
        <w:rPr/>
      </w:pPr>
      <w:r>
        <w:rPr/>
        <w:t>1 г углеводов = 4 ккал</w:t>
      </w:r>
    </w:p>
    <w:p>
      <w:pPr>
        <w:pStyle w:val="ConsPlusNonformat"/>
        <w:widowControl/>
        <w:rPr/>
      </w:pPr>
      <w:r>
        <w:rPr/>
        <w:t>1 г белков = 4 ккал</w:t>
      </w:r>
    </w:p>
    <w:p>
      <w:pPr>
        <w:pStyle w:val="ConsPlusNonformat"/>
        <w:widowControl/>
        <w:rPr/>
      </w:pPr>
      <w:r>
        <w:rPr/>
        <w:t>1 г жиров = 9 кка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ность в питательных веществах зависит от степени нарушения питания (табл. 8) и характера заболеваний (табл. 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ыбор состава смесей для энтерального 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ыборе смеси для энтерального питания следует руководствоваться приведенным ниже списком смесей для энтерального питания, разрешенных к применению Минздравом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Выбор смесей для адекватного энтерального питания должен быть основан на данных клинического, инструментального и лабораторного обследования больных, связан с характером и тяжестью течения заболевания и степенью сохранности функций желудочно-кишечного тракта (ЖКТ).</w:t>
      </w:r>
    </w:p>
    <w:p>
      <w:pPr>
        <w:pStyle w:val="ConsPlusNormal"/>
        <w:widowControl/>
        <w:ind w:firstLine="540"/>
        <w:jc w:val="both"/>
        <w:rPr/>
      </w:pPr>
      <w:r>
        <w:rPr/>
        <w:t>При нормальных потребностях и сохранности функций ЖКТ назначаются стандартные питательные смеси.</w:t>
      </w:r>
    </w:p>
    <w:p>
      <w:pPr>
        <w:pStyle w:val="ConsPlusNormal"/>
        <w:widowControl/>
        <w:ind w:firstLine="540"/>
        <w:jc w:val="both"/>
        <w:rPr/>
      </w:pPr>
      <w:r>
        <w:rPr/>
        <w:t>При повышенных потребностях в белках и энергии или ограничение жидкости назначаются высококалорийные питательные смеси.</w:t>
      </w:r>
    </w:p>
    <w:p>
      <w:pPr>
        <w:pStyle w:val="ConsPlusNormal"/>
        <w:widowControl/>
        <w:ind w:firstLine="540"/>
        <w:jc w:val="both"/>
        <w:rPr/>
      </w:pPr>
      <w:r>
        <w:rPr/>
        <w:t>Беременным и кормящим грудью женщинам необходимо назначать питательные смеси, предназначенные для этой группы.</w:t>
      </w:r>
    </w:p>
    <w:p>
      <w:pPr>
        <w:pStyle w:val="ConsPlusNormal"/>
        <w:widowControl/>
        <w:ind w:firstLine="540"/>
        <w:jc w:val="both"/>
        <w:rPr/>
      </w:pPr>
      <w:r>
        <w:rPr/>
        <w:t>При критических и иммунодефицитных состояниях назначаются питательные смеси с высоким содержанием биологически активного белка, обогащенные микроэлементами, глутамином, аргинином, омега-3 жирными кислотами.</w:t>
      </w:r>
    </w:p>
    <w:p>
      <w:pPr>
        <w:pStyle w:val="ConsPlusNormal"/>
        <w:widowControl/>
        <w:ind w:firstLine="540"/>
        <w:jc w:val="both"/>
        <w:rPr/>
      </w:pPr>
      <w:r>
        <w:rPr/>
        <w:t>Больным сахарным диабетом I и II типа назначаются питательные смеси с пониженным содержанием жиров и углеводов, содержащие пищевые волокна.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ях функций легких назначаются питательные смеси с высоким содержанием жира и низким содержанием углеводов.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ях функции почек назначаются питательные смеси с содержанием высокобиологически ценного белка и аминокислот.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.</w:t>
      </w:r>
    </w:p>
    <w:p>
      <w:pPr>
        <w:pStyle w:val="ConsPlusNormal"/>
        <w:widowControl/>
        <w:ind w:firstLine="540"/>
        <w:jc w:val="both"/>
        <w:rPr/>
      </w:pPr>
      <w:r>
        <w:rPr/>
        <w:t>При частично нарушенных функциях ЖКТ назначаются питательные смеси на основе олигопептид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firstLine="540"/>
        <w:jc w:val="both"/>
        <w:rPr/>
      </w:pPr>
      <w:r>
        <w:rPr/>
        <w:t>При нефункционирующем кишечнике (кишечная непроходимость, тяжелые формы мальабсорбции) больному необходимо назначать парентеральное питание.</w:t>
      </w:r>
    </w:p>
    <w:p>
      <w:pPr>
        <w:pStyle w:val="ConsPlusNormal"/>
        <w:widowControl/>
        <w:ind w:firstLine="540"/>
        <w:jc w:val="both"/>
        <w:rPr/>
      </w:pPr>
      <w:r>
        <w:rPr/>
        <w:t>При активном туберкулезе процесса назначаются специальные высокобелковые смеси, разработанные для энтерального питания больных туберкулез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8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энтераль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ТРЕБНОСТИ В ОСНОВНЫХ НУТРИЕНТАХ</w:t>
      </w:r>
    </w:p>
    <w:p>
      <w:pPr>
        <w:pStyle w:val="ConsPlusNormal"/>
        <w:widowControl/>
        <w:ind w:hanging="0"/>
        <w:jc w:val="center"/>
        <w:rPr/>
      </w:pPr>
      <w:r>
        <w:rPr/>
        <w:t>(БЕЛКАХ, ЖИРАХ, УГЛЕВОДАХ) В ЗАВИСИМОСТИ</w:t>
      </w:r>
    </w:p>
    <w:p>
      <w:pPr>
        <w:pStyle w:val="ConsPlusNormal"/>
        <w:widowControl/>
        <w:ind w:hanging="0"/>
        <w:jc w:val="center"/>
        <w:rPr/>
      </w:pPr>
      <w:r>
        <w:rPr/>
        <w:t>ОТ СТЕПЕНИ НАРУШЕНИЯ 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6.04.2006 N 3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утриенты        │        Недостаточность пит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┬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гкая  │   средняя  │   тяжела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/кг             │ 0,8 - 1,0 │ 1,0 - 1,5  │  1,5 - 2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/кг              │ 0,8 - 1,0 │ 1,0 - 1,5  │  1,5 - 2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здравсоцразвития РФ от 26.04.2006 N 316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/кг          │ 3,0 - 4,0 │ 4,0 - 5,0  │  5,0 - 6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я, ккал/кг        │  25 - 35  │  35 - 45   │   45 - 6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┴────────────┴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9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энтерального питания</w:t>
      </w:r>
    </w:p>
    <w:p>
      <w:pPr>
        <w:pStyle w:val="ConsPlusNormal"/>
        <w:widowControl/>
        <w:ind w:hanging="0"/>
        <w:jc w:val="right"/>
        <w:rPr/>
      </w:pPr>
      <w:r>
        <w:rPr/>
        <w:t>в лечебно-профилактиче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ТРЕБНОСТЬ В БЕЛКЕ ПРИ НЕКОТОРЫХ ЗАБОЛЕВА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остояние больных              │  Грамм белк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г массы тел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илой возраст                              │    1,0 - 1,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питализированные пациенты                 │    0,8 - 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ширные оперативные вмешательства           │    1,1 -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желая травма                               │    1,5 -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оги                                        │    1,5 - 2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ечная недостаточность без диализа         │       0,5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ечная недостаточность с диализом          │       1,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ечная недостаточность с перитонеальны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лизом                                     │       1,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очная энцефалопатия, стадия IV          │       0,5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ые (для сравнения)                     │    0,6 - 0,8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особы введения энтеральных питательных смес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продолжительности курса энтерального питания и сохранности функционального состояния различных отделов желудочно-кишечного тракта выделяют следующие пути введения питательных смесей:</w:t>
      </w:r>
    </w:p>
    <w:p>
      <w:pPr>
        <w:pStyle w:val="ConsPlusNormal"/>
        <w:widowControl/>
        <w:ind w:firstLine="540"/>
        <w:jc w:val="both"/>
        <w:rPr/>
      </w:pPr>
      <w:r>
        <w:rPr/>
        <w:t>1. Употребление питательных смесей в виде напитков через трубку мелкими глотками;</w:t>
      </w:r>
    </w:p>
    <w:p>
      <w:pPr>
        <w:pStyle w:val="ConsPlusNormal"/>
        <w:widowControl/>
        <w:ind w:firstLine="540"/>
        <w:jc w:val="both"/>
        <w:rPr/>
      </w:pPr>
      <w:r>
        <w:rPr/>
        <w:t>2. Зондовое питание с помощью назогастральных, назодуоденальных, назоеюнальных и двухканальных зондов (для аспирации желудочно-кишечного содержимого и интракишечного введения питательных смесей, преимущественно для хирургических больных).</w:t>
      </w:r>
    </w:p>
    <w:p>
      <w:pPr>
        <w:pStyle w:val="ConsPlusNormal"/>
        <w:widowControl/>
        <w:ind w:firstLine="540"/>
        <w:jc w:val="both"/>
        <w:rPr/>
      </w:pPr>
      <w:r>
        <w:rPr/>
        <w:t>3. Путем наложения стом: гастро-, дуодено-, еюно-, илиостом. Стомы могут быть наложены хирургическим или эндоскопическим методам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эффективностью энтерального питания осуществляется лечащим врачом совместно с членом бригады нутритивной поддержки с помощью мониторинга ряда показателей состояния больного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40"/>
        <w:gridCol w:w="540"/>
        <w:gridCol w:w="540"/>
        <w:gridCol w:w="405"/>
        <w:gridCol w:w="540"/>
        <w:gridCol w:w="540"/>
        <w:gridCol w:w="540"/>
        <w:gridCol w:w="540"/>
        <w:gridCol w:w="405"/>
      </w:tblGrid>
      <w:tr>
        <w:trPr>
          <w:trHeight w:val="240" w:hRule="atLeast"/>
          <w:cantSplit w:val="true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ие данны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тки наблюд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с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дыхания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еоризм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, л:               </w:t>
              <w:br/>
              <w:t xml:space="preserve">- диурез                      </w:t>
              <w:br/>
              <w:t xml:space="preserve">- перспирация (0,8 л)         </w:t>
              <w:br/>
              <w:t xml:space="preserve">- по зондам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ометрические дан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тела, кг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Т кг/м2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ость плеча, см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лщина складки над трицепсом,</w:t>
              <w:br/>
              <w:t xml:space="preserve">мм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ость мышц плеча, с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змер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ые данны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емоглобин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ритроциты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лейкоциты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лимфоциты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ематокри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смолярность крови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щий белок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льбумин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ансферрин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очевин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реатин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холестерин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люкоза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алий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трий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альций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хлориды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лАТ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сАТ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илируб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химия мочи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щий азо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иназот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очевин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реатин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5:00Z</dcterms:created>
  <dc:creator>Надежда</dc:creator>
  <dc:description/>
  <cp:keywords/>
  <dc:language>en-US</dc:language>
  <cp:lastModifiedBy>Mara</cp:lastModifiedBy>
  <cp:lastPrinted>2011-06-03T12:25:00Z</cp:lastPrinted>
  <dcterms:modified xsi:type="dcterms:W3CDTF">2011-06-03T08:43:00Z</dcterms:modified>
  <cp:revision>3</cp:revision>
  <dc:subject/>
  <dc:title>Зарегистрировано в Минюсте РФ 12 сентября 2003 г</dc:title>
</cp:coreProperties>
</file>