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both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ФЕДЕРАЛЬНАЯ НАЛОГОВАЯ СЛУЖБА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Приказ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от 8 апреля 2011 г. N ММВ-7-2/258@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О ВНЕСЕНИИ ИЗМЕНЕНИЙ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В ПРИКАЗ ФНС РОССИИ ОТ 30.05.2007 N ММ-3-06/333@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"ОБ УТВЕРЖДЕНИИ КОНЦЕПЦИИ СИСТЕМЫ ПЛАНИРОВАНИЯ ВЫЕЗДНЫХ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НАЛОГОВЫХ ПРОВЕРОК"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</w:rPr>
        <w:t xml:space="preserve">В целях повышения налоговой дисциплины и грамотности налогоплательщиков, а также совершенствования организации работы налоговых органов при реализации полномочий в отношениях, регулируемых законодательством о налогах и сборах, предоставленных Налоговым </w:t>
      </w:r>
      <w:hyperlink r:id="rId2">
        <w:r>
          <w:rPr>
            <w:rStyle w:val="InternetLink"/>
            <w:color w:val="0000FF"/>
            <w:sz w:val="16"/>
          </w:rPr>
          <w:t>кодексом</w:t>
        </w:r>
      </w:hyperlink>
      <w:r>
        <w:rPr>
          <w:sz w:val="16"/>
        </w:rPr>
        <w:t xml:space="preserve"> Российской Федерации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</w:rPr>
        <w:t xml:space="preserve">1. Внести следующие изменения в </w:t>
      </w:r>
      <w:hyperlink r:id="rId3">
        <w:r>
          <w:rPr>
            <w:rStyle w:val="InternetLink"/>
            <w:color w:val="0000FF"/>
            <w:sz w:val="16"/>
          </w:rPr>
          <w:t>Приказ</w:t>
        </w:r>
      </w:hyperlink>
      <w:r>
        <w:rPr>
          <w:sz w:val="16"/>
        </w:rPr>
        <w:t xml:space="preserve"> ФНС России от 30.05.2007 N ММ-3-06/333@ "Об утверждении Концепции системы планирования выездных налоговых проверок" (в редакции Приказов ФНС России от 14.10.2008 N ММ-3-2/467@ и от 22.09.2010 N ММВ-7-2/461@) (далее - Приказ)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</w:rPr>
        <w:t xml:space="preserve">1.1. В </w:t>
      </w:r>
      <w:hyperlink r:id="rId4">
        <w:r>
          <w:rPr>
            <w:rStyle w:val="InternetLink"/>
            <w:color w:val="0000FF"/>
            <w:sz w:val="16"/>
          </w:rPr>
          <w:t>пункте 6</w:t>
        </w:r>
      </w:hyperlink>
      <w:r>
        <w:rPr>
          <w:sz w:val="16"/>
        </w:rPr>
        <w:t xml:space="preserve"> Приказа слова "Аналитическому управлению (Н.С. Завилова)" заменить словами "Аналитическому управлению (В.Н. Засько)"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</w:rPr>
        <w:t xml:space="preserve">1.2. В </w:t>
      </w:r>
      <w:hyperlink r:id="rId5">
        <w:r>
          <w:rPr>
            <w:rStyle w:val="InternetLink"/>
            <w:color w:val="0000FF"/>
            <w:sz w:val="16"/>
          </w:rPr>
          <w:t>пункте 7</w:t>
        </w:r>
      </w:hyperlink>
      <w:r>
        <w:rPr>
          <w:sz w:val="16"/>
        </w:rPr>
        <w:t xml:space="preserve"> Приказа слова "Правовым управлением (С.В. Бобков) и Управлением досудебного аудита (М.А. Иванов)" заменить словами "Правовым управлением (О.В. Овчар) и Управлением досудебного аудита (Д.В. Егоров)"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</w:rPr>
        <w:t xml:space="preserve">1.3. </w:t>
      </w:r>
      <w:hyperlink r:id="rId6">
        <w:r>
          <w:rPr>
            <w:rStyle w:val="InternetLink"/>
            <w:color w:val="0000FF"/>
            <w:sz w:val="16"/>
          </w:rPr>
          <w:t>Приложение N 3</w:t>
        </w:r>
      </w:hyperlink>
      <w:r>
        <w:rPr>
          <w:sz w:val="16"/>
        </w:rPr>
        <w:t xml:space="preserve"> к Приказу изложить в редакции согласно </w:t>
      </w:r>
      <w:hyperlink r:id="rId7">
        <w:r>
          <w:rPr>
            <w:rStyle w:val="InternetLink"/>
            <w:color w:val="0000FF"/>
            <w:sz w:val="16"/>
          </w:rPr>
          <w:t>приложению N 1</w:t>
        </w:r>
      </w:hyperlink>
      <w:r>
        <w:rPr>
          <w:sz w:val="16"/>
        </w:rPr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</w:rPr>
        <w:t xml:space="preserve">1.4. </w:t>
      </w:r>
      <w:hyperlink r:id="rId8">
        <w:r>
          <w:rPr>
            <w:rStyle w:val="InternetLink"/>
            <w:color w:val="0000FF"/>
            <w:sz w:val="16"/>
          </w:rPr>
          <w:t>Приложение N 4</w:t>
        </w:r>
      </w:hyperlink>
      <w:r>
        <w:rPr>
          <w:sz w:val="16"/>
        </w:rPr>
        <w:t xml:space="preserve"> к Приказу изложить в редакции согласно </w:t>
      </w:r>
      <w:hyperlink r:id="rId9">
        <w:r>
          <w:rPr>
            <w:rStyle w:val="InternetLink"/>
            <w:color w:val="0000FF"/>
            <w:sz w:val="16"/>
          </w:rPr>
          <w:t>приложению N 2</w:t>
        </w:r>
      </w:hyperlink>
      <w:r>
        <w:rPr>
          <w:sz w:val="16"/>
        </w:rPr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  <w:t>2. Управлениям Федеральной налоговой службы по субъектам Российской Федерации довести настоящий Приказ до нижестоящих налоговых органов и обеспечить информирование налогоплательщиков об изменении значений Критериев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  <w:t>3. Контроль за исполнением настоящего Приказа возложить на заместителя руководителя Федеральной налоговой службы С.Н. Андрющенко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Руководитель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Федеральной налоговой службы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М.В.МИШУСТИН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</w:rPr>
      </w:pPr>
      <w:r>
        <w:rPr>
          <w:sz w:val="16"/>
        </w:rPr>
        <w:t>Приложение N 1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к Приказу ФНС России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от "__" _____ 2011 г. N ___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Приложение N 3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к Приказу ФНС России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от 30.05.2007 N ММ-3-06/333@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НАЛОГОВАЯ НАГРУЗКА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ПО ВИДАМ ЭКОНОМИЧЕСКОЙ ДЕЯТЕЛЬНОСТИ, В ПРОЦЕНТАХ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┬─────────┬────────┬────────┬────────┬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ид экономической деятельности     │2006 год │2007 год│2008 год│2009 год│2010 год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&lt;*&gt;   │        │        │        │   &lt;*&gt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               │     11,6│    14,4│    13,5│    12,4│     9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льское хозяйство, охота и лесное      │      5,5│     8,7│     8,0│     7,4│     4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   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ыболовство, рыбоводство                │     13,7│    15,3│    13,7│    12,6│     9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быча полезных ископаемых              │     45,1│    54,8│    46,0│    30,8│    30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быча топливно-энергетических        │     49,4│    60,2│    50,5│    33,2│    3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езных ископаемых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быча полезных ископаемых, кроме     │     14,4│    17,9│    16,5│    13,1│    1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опливно-энергетических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батывающие производства             │      7,2│    10,5│     9,6│     9,3│     7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пищевых продуктов,       │13.2 &lt;**&gt;│    15,7│    13,7│    14,6│    15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ключая напитки, и табака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кстильное и швейное производство    │      5,7│    12,3│    12,6│    13,0│     7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кожи, изделий из кожи и  │      4,9│     7,6│    10,0│     9,6│     6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обуви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ботка древесины и производство    │      3,5│     8,0│     8,0│     7,6│     3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елий из дерева и пробки, кроме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бели    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целлюлозы, древесной     │      3,7│     5,1│     3,9│     3,4│     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ассы, бумаги, картона и изделий из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их       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ательская и полиграфическая        │     12,5│    16,5│    14,6│    18,1│    12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, тиражирование записанных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сителей информации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кокса и нефтепродуктов   │      3,2│     8,6│     7,3│     7,1│     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химическое производство               │      4,4│     7,2│     8,5│     5,5│     3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резиновых и пластмассовых│      4,7│     7,1│     7,5│     8,0│     5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елий   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прочих неметаллических   │      8,9│    12,3│    12,8│    10,2│     7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инеральных продуктов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таллургическое производство и       │      6,7│     9,0│     7,4│     2,6│     3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готовых металлических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елий   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машин и оборудования     │     11,8│    17,2│    15,8│    17,6│    11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электрооборудования,     │      7,8│    12,3│    12,4│    15,4│    10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нного и оптического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я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транспортных средств и   │      5,5│     7,8│     7,3│     9,0│     5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я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производства                   │      4,8│     6,3│     5,8│     8,8│     4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распределение            │      7,3│     9,0│     8,2│     7,1│     5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, газа и воды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, передача и распределение│      7,0│     8,4│     7,3│     6,3│     5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ической энергии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и распределение          │      4,2│     6,1│     5,2│     4,6│     3,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азообразного топлива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, передача и распределение│ 6.6 &lt;**&gt;│     8,1│    10,5│     9,6│     5,6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ара и горячей воды (тепловой энергии)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о                           │     11,9│    15,9│    14,5│    16,2│    11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товая и розничная торговля; ремонт    │      3,8│     2,7│     3,0│     3,0│     2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транспортных средств, мотоциклов,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ытовых изделий и предметов личного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орговля автотранспортными средствами │      н/д│     5,3│     5,3│     4,5│   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 мотоциклами, их техническое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служивание и ремонт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птовая торговля, включая торговлю    │      н/д│     2,0│     2,2│     2,2│     1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ерез агентов, кроме торговли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тотранспортными средствами и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тоциклами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зничная торговля, кроме торговли    │      н/д│     4,0│     5,5│     5,4│     3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тотранспортными средствами и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тоциклами; ремонт бытовых изделий и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метов личного пользования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тиницы и рестораны                   │     10,7│    16,3│    19,4│    18,0│    12,9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 и связь                       │     11,7│    15,0│    13,3│    13,0│     9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железнодорожного         │      8,1│    15,5│    14,9│    16,0│    1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анспорта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ранспортирование по трубопроводам    │      н/д│    10,7│     7,9│     7,7│     3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водного транспорта       │      н/д│    21,1│    18,7│    16,4│    13,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воздушного транспорта    │      н/д│     6,1│     2,7│     2,8│     1,4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язь                                 │     16,5│    18,0│    17,5│    15,9│    1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ерации с недвижимым имуществом, аренда│     18,2│    29,5│    30,0│    23,7│    19,7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редоставление услуг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прочих коммунальных,     │     16,8│    18,2│    37,9│    37,3│    22,3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х и персональных услуг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┼────────┼────────┼────────┼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по организации отдыха и  │     15,3│    21,9│    27,4│    40,8│    23,1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звлечений, культуры и спорта        │         │        │        │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┴─────────┴────────┴────────┴────────┴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sz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  <w:t>&lt;*&gt; Расчет за 2006 и за 2010 годы произведен без учета поступлений по единому социальному налогу и страховым взносам на обязательное пенсионное страхование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  <w:t>н/д - нет данных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  <w:t>&lt;**&gt; Уточненные значения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</w:rPr>
      </w:pPr>
      <w:r>
        <w:rPr>
          <w:sz w:val="16"/>
        </w:rPr>
        <w:t>Приложение N 2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к Приказу ФНС России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от "__" _____ 2011 г. N ___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Приложение N 4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к Приказу ФНС России</w:t>
      </w:r>
    </w:p>
    <w:p>
      <w:pPr>
        <w:pStyle w:val="Normal"/>
        <w:autoSpaceDE w:val="false"/>
        <w:jc w:val="right"/>
        <w:rPr>
          <w:sz w:val="16"/>
        </w:rPr>
      </w:pPr>
      <w:r>
        <w:rPr>
          <w:sz w:val="16"/>
        </w:rPr>
        <w:t>от 30.05.2007 N ММ-3-06/333@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РЕНТАБЕЛЬНОСТЬ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ПРОДАННЫХ ТОВАРОВ, ПРОДУКЦИИ, РАБОТ, УСЛУГ И АКТИВОВ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ОРГАНИЗАЦИЙ ПО ВИДАМ ЭКОНОМИЧЕСКОЙ ДЕЯТЕЛЬНОСТИ,</w:t>
      </w:r>
    </w:p>
    <w:p>
      <w:pPr>
        <w:pStyle w:val="ConsPlusTitle"/>
        <w:widowControl/>
        <w:jc w:val="center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┬──────────────────────────────┬─────────────────────────────┬─────────────────────────────┬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006 год           │           2007 год          │          2008 год           │           2009 год          │           2010 год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├───────────────┬──────────────┼──────────────┬──────────────┼──────────────┬──────────────┼──────────────┬──────────────┼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абельность │Рентабельность│Рентабельность│Рентабельность│Рентабельность│Рентабельность│Рентабельность│Рентабельность│Рентабельность│Рентабельнос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данных   │  активов, %  │   проданных  │  активов, %  │   проданных  │  активов, %  │   проданных  │  активов, %  │   проданных  │  активов, %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оваров,    │     &lt;**&gt;     │   товаров,   │     &lt;**&gt;     │   товаров,   │     &lt;**&gt;     │   товаров,   │     &lt;**&gt;     │   товаров,   │     &lt;**&gt;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дукции   │              │   продукции  │              │  продукции   │              │   продукции  │              │  продукци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абот, услуг),│              │    (работ,   │              │   (работ,    │              │    (работ,   │              │   (работ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% &lt;*&gt;     │              │ услуг), % &lt;*&gt;│              │услуг), % &lt;*&gt; │              │ услуг), % &lt;*&gt;│              │услуг), % &lt;*&gt;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             │     14,0      │     9,3      │     14,3     │     10,5     │     14,0     │     6,0      │     11,5     │     5,7      │     11,1     │      6,9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льское хозяйство, охота и лесное      │      9,0      │     4,0      │     14,5     │     6,5      │     10,8     │     5,1      │      8,4     │     3,1      │     10,3     │      3,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   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ыболовство, рыбоводство                │      7,4      │     6,5      │     11,0     │     8,1      │     8,8      │     2,7      │     21,4     │     14,5     │     20,8     │     13,9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быча полезных ископаемых              │     30,9      │     16,5     │     31,5     │     16,3     │     27,6     │     12,9     │     29,7     │     10,6     │     35,5     │     14,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быча топливно-энергетических        │     29,5      │     16,5     │     31,1     │     16,5     │     24,7     │     12,9     │     29,2     │     11,3     │     33,1     │     14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лезных ископаемых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быча полезных ископаемых, кроме     │     41,8      │     16,3     │     33,6     │     15,2     │     49,6     │     13,0     │     32,9     │     6,8      │     54,0     │     16,6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опливно-энергетических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батывающие производства             │     15,9      │     15,1     │     18,4     │     14,3     │     17,7     │     11,1     │     12,5     │     5,6      │     14,4     │      7,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пищевых продуктов,       │      9,3      │     7,3      │     10,5     │     6,5      │     10,8     │     6,3      │     12,8     │     7,7      │     12,2     │      7,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ключая напитки, и табака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кстильное и швейное производство    │      3,4      │     2,7      │      4,9     │     1,9      │     4,7      │     1,0      │      6,4     │     0,4      │     5,4      │      0,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кожи, изделий из кожи и  │      6,5      │     4,0      │      6,9     │     5,4      │     8,0      │     4,0      │      5,8     │     1,4      │     8,0      │      3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обуви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ботка древесины и производство    │      5,3      │     2,4      │      9,6     │     4,8      │     3,0      │      -       │      0,4     │      -       │     2,5      │      0,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елий из дерева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целлюлозно-бумажное производство;     │     13,1      │     11,0     │     11,6     │     9,7      │     9,4      │     4,3      │      9,4     │     4,9      │     11,7     │      9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ательская и полиграфическая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ятельность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кокса и нефтепродуктов   │     17,9      │     24,3     │     28,3     │     21,7     │     28,6     │     18,3     │     21,7     │     12,5     │     23,1     │     13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химическое производство               │     17,0      │     14,2     │     19,7     │     15,3     │     32,8     │     22,3     │     10,9     │     5,2      │     19,8     │     12,3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резиновых и пластмассовых│      6,9      │     12,7     │      8,1     │     8,3      │     7,0      │     2,6      │      7,3     │     2,3      │     7,3      │      5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елий   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прочих неметаллических   │     19,7      │     17,2     │     29,0     │     21,4     │     22,6     │     10,2     │      8,8     │     1,6      │     7,9      │      2,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инеральных продуктов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таллургическое производство и       │     31,9      │     25,7     │     32,4     │     24,0     │     25,9     │  16.6 &lt;***&gt;  │     14,4     │     6,5      │     18,7     │     11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готовых металлических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делий   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том числе: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таллургическое производство       │     36,3      │     27,8     │  36.8 &lt;***&gt;  │  25.5 &lt;***&gt;  │     29,1     │     17,6     │     15,8     │     6,8      │     20,7     │     12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изводство готовых металлических  │      7,2      │     7,0      │   8.6 &lt;***&gt;  │  8.7 &lt;***&gt;   │     8,4      │     7,0      │      6,4     │     3,7      │     6,7      │      3,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делий 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машин и оборудования     │      8,8      │     6,5      │      9,4     │     6,8      │     8,7      │     5,9      │      8,8     │     4,2      │     7,3      │      2,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электрооборудования,     │      9,9      │     8,3      │     10,2     │     8,9      │     9,1      │     6,7      │      8,3     │     3,5      │     10,3     │      6,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нного и оптического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я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изводство транспортных средств и   │      6,3      │     3,1      │      6,6     │     3,9      │     4,4      │      -       │   1.1 &lt;***&gt;  │      -       │     4,7      │      0,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я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распределение            │      3,8      │     3,1      │      5,3     │     3,3      │     4,7      │     2,1      │   7.6 &lt;***&gt;  │  3.6 &lt;***&gt;   │     7,2      │      4,9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, газа и воды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ство                           │      5,6      │     4,0      │      6,3     │     4,4      │     6,9      │     3,8      │   6.6 &lt;***&gt;  │     2,9      │     5,7      │      2,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товая и розничная торговля; ремонт    │     11,5      │     9,9      │      9,5     │     8,6      │     11,7     │     4,1      │      8,3     │  7.9 &lt;***&gt;   │     7,6      │      7,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втотранспортных средств, мотоциклов,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ытовых изделий и предметов личного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ьзования 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орговля автотранспортными средствами │      5,3      │     13,7     │      6,3     │     15,6     │     5,3      │     9,3      │      3,5     │  1.9 &lt;***&gt;   │     4,5      │      9,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 мотоциклами, их техническое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служивание и ремонт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птовая торговля, включая торговлю    │     14,4      │     10,0     │     11,5     │     8,6      │     15,1     │     3,8      │     10,3     │  8.5 &lt;***&gt;   │     9,4      │      7,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ерез агентов, кроме торговли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тотранспортными средствами и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тоциклами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озничная торговля, кроме торговли    │      4,9      │     7,3      │      4,0     │     5,8      │     4,0      │     4,7      │      3,6     │     4,7      │     3,1      │      5,7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втотранспортными средствами и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отоциклами; ремонт бытовых изделий и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метов личного пользования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тиницы и рестораны                   │     16,3      │     12,6     │     16,2     │     14,1     │     10,7     │     8,9      │      9,0     │     4,8      │     8,2      │      7,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 и связь                       │     14,3      │     5,0      │     16,3     │     6,8      │     13,7     │     5,2      │     14,1     │  4.5 &lt;***&gt;   │     13,7     │      5,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 них связь                          │     33,5      │     13,4     │     39,2     │     17,2     │     30,6     │     14,3     │     31,9     │     10,5     │     27,9     │     11,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ая деятельность                 │     17,6      │     3,9      │      6,2     │     19,4     │     5,5      │      -       │      4,8     │      -       │     0,1      │      6,8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ерации с недвижимым имуществом, аренда│     11,6      │     3,6      │     11,5     │     12,8     │     12,3     │     3,7      │     10,4     │     3,9      │     11,8     │      4,1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предоставление услуг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них:         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учные исследования и разработки     │     11,0      │     5,1      │     10,2     │     4,8      │     10,9     │     3,8      │      9,1     │     3,3      │     10,4     │      3,2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е управление и обеспечение│      1,0      │     8,6      │      2,8     │     2,2      │     6,1      │     4,5      │      5,1     │  1.1 &lt;***&gt;   │     5,1      │      1,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енной безопасности; обязательное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е обеспечение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                       │      6,6      │     6,2      │      7,6     │     5,8      │     8,3      │     6,0      │      8,2     │  6.5 &lt;***&gt;   │     7,9      │      5,4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е и предоставление        │      7,2      │     5,1      │      8,5     │     6,2      │     8,7      │     6,0      │      8,5     │     5,4      │     7,2      │      4,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х услуг               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┼─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прочих коммунальных,     │     12,4      │     8,2      │     12,7     │     10,5     │     15,4     │     9,4      │       -      │     4,0      │      -       │      5,5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х и персональных услуг         │               │              │              │              │              │              │              │              │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┴───────────────┴──────────────┴──────────────┴──────────────┴──────────────┴──────────────┴──────────────┴──────────────┴──────────────┴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</w:rPr>
      </w:pPr>
      <w:r>
        <w:rPr>
          <w:sz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  <w:t>&lt;*&gt; Рентабельность проданных товаров, продукции, работ, услуг - соотношение величины сальдированного финансового результата (прибыль минус убыток) от продаж и себестоимости проданных товаров, продукции, работ, услуг. В случае если сальдированный финансовый результат (прибыль минус убыток) от продаж отрицательный - имеет место убыточность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  <w:t>&lt;**&gt; Рентабельность активов - соотношение сальдированного финансового результата (прибыль минус убыток) и стоимости активов организаций. В случае если сальдированный финансовый результат (прибыль минус убыток) отрицательный - имеет место убыточность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  <w:t>&lt;***&gt; Уточненные значения.</w:t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8642;fld=134" TargetMode="External"/><Relationship Id="rId3" Type="http://schemas.openxmlformats.org/officeDocument/2006/relationships/hyperlink" Target="consultantplus://offline/main?base=ROS;n=105140;fld=134" TargetMode="External"/><Relationship Id="rId4" Type="http://schemas.openxmlformats.org/officeDocument/2006/relationships/hyperlink" Target="consultantplus://offline/main?base=ROS;n=105140;fld=134;dst=100331" TargetMode="External"/><Relationship Id="rId5" Type="http://schemas.openxmlformats.org/officeDocument/2006/relationships/hyperlink" Target="consultantplus://offline/main?base=ROS;n=105140;fld=134;dst=100332" TargetMode="External"/><Relationship Id="rId6" Type="http://schemas.openxmlformats.org/officeDocument/2006/relationships/hyperlink" Target="consultantplus://offline/main?base=ROS;n=105140;fld=134;dst=100338" TargetMode="External"/><Relationship Id="rId7" Type="http://schemas.openxmlformats.org/officeDocument/2006/relationships/hyperlink" Target="consultantplus://offline/main?base=ROS;n=113063;fld=134;dst=100016" TargetMode="External"/><Relationship Id="rId8" Type="http://schemas.openxmlformats.org/officeDocument/2006/relationships/hyperlink" Target="consultantplus://offline/main?base=ROS;n=105140;fld=134;dst=100385" TargetMode="External"/><Relationship Id="rId9" Type="http://schemas.openxmlformats.org/officeDocument/2006/relationships/hyperlink" Target="consultantplus://offline/main?base=ROS;n=113063;fld=134;dst=10006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7:00Z</dcterms:created>
  <dc:creator>olga</dc:creator>
  <dc:description/>
  <cp:keywords/>
  <dc:language>en-US</dc:language>
  <cp:lastModifiedBy>Mara</cp:lastModifiedBy>
  <cp:lastPrinted>2011-06-20T14:07:00Z</cp:lastPrinted>
  <dcterms:modified xsi:type="dcterms:W3CDTF">2011-06-20T10:13:00Z</dcterms:modified>
  <cp:revision>3</cp:revision>
  <dc:subject/>
  <dc:title>МИНИСТЕРСТВО ФИНАНСОВ РОССИЙСКОЙ ФЕДЕРАЦИИ</dc:title>
</cp:coreProperties>
</file>