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0 июля 2009 г. N 1430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мая 2009 г. N 3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ВОДИТЕЛЬСКОГО УДОСТОВЕР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международных обязательств Российской Федерации, связанных с вступлением в силу 28 марта 2006 года поправок к Конвенции о дорожном движении 1968 года &lt;*&gt;, касающихся требований к национальному водительскому удостоверению, - приказыва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няты 28 сентября 2005 года в соответствии со статьей 49 Конвенции о дорожном движении 1968 года (депозитарная нотификация ООН C.N.998.2005.TREATIES-3 от 29 сентября 2005 год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1.1. Описание образца водительского удостоверения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1.2. Реестр выдачи водительских удостоверений и временных разрешений на право управления транспортными средствами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перечни цифровых кодов экзаменационных подразделений, используемых при оформлении водительских удостоверений, утверждаются:</w:t>
      </w:r>
    </w:p>
    <w:p>
      <w:pPr>
        <w:pStyle w:val="ConsPlusNormal"/>
        <w:widowControl/>
        <w:ind w:firstLine="540"/>
        <w:jc w:val="both"/>
        <w:rPr/>
      </w:pPr>
      <w:r>
        <w:rPr/>
        <w:t>2.1. Главным государственным инспектором безопасности дорожного движения Российской Федерации - для каждого экзаменационного подразделения, непосредственно подчиненного МВД России, а также находящегося за пределами Российской Федерации на территории, обслуживаемой Департаментом обеспечения правопорядка на закрытых территориях и режимных объектах МВД Росс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- "ДРО МВД Росс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Главными государственными инспекторами безопасности дорожного движения по субъектам Российской Федерации - для каждого экзаменационного подразделения МВД, ГУВД, УВД по субъекту Российской Федерации, в том числе УВД (ОВД) в закрытых административно-территориальных образованиях, на особо важных и режимных объектах, находящихся на территори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Оформление водительского удостоверения при его выдаче осуществлять в соответствии с приложением N 3.</w:t>
      </w:r>
    </w:p>
    <w:p>
      <w:pPr>
        <w:pStyle w:val="ConsPlusNormal"/>
        <w:widowControl/>
        <w:ind w:firstLine="540"/>
        <w:jc w:val="both"/>
        <w:rPr/>
      </w:pPr>
      <w:r>
        <w:rPr/>
        <w:t>4. Департаменту обеспечения безопасности дорожного движения МВД России &lt;*&gt; (В.Н. Кирьянову), Государственному учреждению "Научно-производственное объединение "Специальная техника и связь" МВД России (А.В. Квитко) в срок до 1 июля 2010 года осуществить модернизацию программного обеспечения федеральной информационной системы ГИБДД, предназначенного для учета и выдачи водительских удостоверени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- "Департамент ОБДД МВД Росс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Департаменту ОБДД (В.Н. Кирьянову), ДРО (В.В. Шлемину) МВД России организовать в подразделениях Госавтоинспекции, осуществляющих экзаменационную деятельность, автоматизированный учет поступления и расходования специальной продукции, предназначенной для оформления водительских удостоверений в соответствии с установленными требованиям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МВД России от 20 июля 2000 г. N 782 "О мерах по реализации Постановления Правительства Российской Федерации от 15 декабря 1999 г. N 1396", зарегистрирован в Минюсте России 11 августа 2000 г., регистрационный N 234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Министрам внутренних дел, начальникам главных управлений, управлений внутренних дел по субъектам Российской Федерации, управлений (отделов) внутренних дел в закрытых административно-территориальных образованиях, на особо важных и режимных объектах:</w:t>
      </w:r>
    </w:p>
    <w:p>
      <w:pPr>
        <w:pStyle w:val="ConsPlusNormal"/>
        <w:widowControl/>
        <w:ind w:firstLine="540"/>
        <w:jc w:val="both"/>
        <w:rPr/>
      </w:pPr>
      <w:r>
        <w:rPr/>
        <w:t>6.1. Осуществить в срок до 1 марта 2011 года переход к выдаче указанного в пункте 1 настоящего Приказа водительского удостоверения во всех экзаменационных подразделениях Госавто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6.2. Принять меры по оснащению подразделений Госавтоинспекции необходимым количеством автоматизированных рабочих мест для оформления водительских удостоверений и внедрению модернизированного типового программного обеспечения федеральной информационной системы ГИБДД.</w:t>
      </w:r>
    </w:p>
    <w:p>
      <w:pPr>
        <w:pStyle w:val="ConsPlusNormal"/>
        <w:widowControl/>
        <w:ind w:firstLine="540"/>
        <w:jc w:val="both"/>
        <w:rPr/>
      </w:pPr>
      <w:r>
        <w:rPr/>
        <w:t>6.3. Организовать изучение настоящего Приказа сотрудниками органов внутренних дел в части, их касающейся.</w:t>
      </w:r>
    </w:p>
    <w:p>
      <w:pPr>
        <w:pStyle w:val="ConsPlusNormal"/>
        <w:widowControl/>
        <w:ind w:firstLine="540"/>
        <w:jc w:val="both"/>
        <w:rPr/>
      </w:pPr>
      <w:r>
        <w:rPr/>
        <w:t>6.4. Обеспечить информирование населения, в том числе с использованием средств массовой информации, о целях и порядке введения в действие водительского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7. Министрам внутренних дел, начальникам главных управлений, управлений внутренних дел по субъектам Российской Федерации обеспечить в установленном порядке заключение договоров на поставку специальной продукции для оформления и выдачи водительских удостоверений &lt;*&gt; с учетом заявок УВД (ОВД) в закрытых административно-территориальных образованиях, на особо важных и режимных объектах, находящихся на территории субъекта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едеральный закон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6, N 1, ст. 18; 2006, N 31, ст. 3441; 2007, N 17, ст. 1929; 2007, N 31, ст. 4015; 2007, N 46, ст. 555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Установить, что водительские удостоверения образцов N 1 и N 2, утвержденных Приказом МВД России от 19 февраля 1999 г. N 120 "Об утверждении образцов водительских удостоверений", действительны до окончания указанного в них срока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9. Перечень цифровых кодов регионов Российской Федерации, применяемых на государственных регистрационных знаках транспортных средств и другой специальной продукции, необходимой для допуска транспортных средств и их водителей к участию в дорожном движении, утвержденный Приказом МВД России от 28 марта 2002 г. N 282 "О государственных регистрационных знаках транспортных средств" &lt;*&gt;, изложить в прилагаемой редакции (приложение N 4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регистрирован в Минюсте России 16 апреля 2002 г., регистрационный N 3374, с изменениями, внесенными Приказами МВД России от 20 ноября 2002 г. N 1135 (зарегистрирован в Минюсте России 10 декабря 2002 г., регистрационный N 4015), от 7 марта 2003 г. N 148 (зарегистрирован в Минюсте России 26 марта 2003 г., регистрационный N 4334), от 19 января 2005 г. N 26 (зарегистрирован в Минюсте России 7 февраля 2005 г., регистрационный N 6299), от 21 января 2009 г. N 43 (зарегистрирован в Минюсте России 13 февраля 2009 г. N 1333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Считать утратившими силу с 1 марта 2011 года Приказ МВД России от 19 февраля 1999 г. N 120 &lt;*&gt;, абзац 4 пункта 3 Приказа МВД России от 20 июля 2000 г. N 782, приложение N 4 к Инструкции о порядке организации работы по приему квалификационных экзаменов и выдаче водительских удостоверений в подразделениях государственной инспекции безопасности дорожного движения МВД России, утвержденной Приказом МВД России от 20 июля 2000 г. N 782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регистрирован в Минюсте России 22 февраля 1999 г., регистрационный N 1713, с изменением, внесенным Приказом МВД России от 20 июля 2000 г. N 782 (зарегистрирован в Минюсте России 11 августа 2000 г., регистрационный N 234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выполнением настоящего Приказа возложить на заместителей Министра по курируемым направлениям деятельности, начальника Департамента обеспечения безопасности дорожного движения - главного государственного инспектора безопасности дорожного движения Российской Федерации генерал-лейтенанта милиции В.Н. Кирьянова и ОВД МВД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генерал армии</w:t>
      </w:r>
    </w:p>
    <w:p>
      <w:pPr>
        <w:pStyle w:val="ConsPlusNormal"/>
        <w:widowControl/>
        <w:ind w:hanging="0"/>
        <w:jc w:val="right"/>
        <w:rPr/>
      </w:pPr>
      <w:r>
        <w:rPr/>
        <w:t>Р.НУРГАЛИ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13.05.2009 N 3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ОБРАЗЦА ВОДИТЕЛЬСКОГО УДОСТОВЕР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дительское удостоверение (далее - удостоверение) соответствует требованиям к национальному водительскому удостоверению, предусмотренным Конвенцией о дорожном движении 1968 г. Размеры удостоверения составляют 85,6 x 54 мм (с закругленными углами).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изготавливается на пластиковой основе по образцу, утвержденному в установленном порядке &lt;*&gt;. Степень защищенности от подделок бланка удостоверения - "Б"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МВД России от 27 апреля 2002 г. N 390 "О разработке и утверждении образцов специальной продукции, необходимой для допуска транспортных средств и водителей к участию в дорожном движении", зарегистрирован в Минюсте России 18 мая 2002 г., регистрационный N 3451, с изменениями, внесенными Приказом МВД России от 8 августа 2005 г. N 655 (зарегистрирован в Минюсте России 2 сентября 2005 г., регистрационный N 697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имеет лицевую и оборотную стороны.</w:t>
      </w:r>
    </w:p>
    <w:p>
      <w:pPr>
        <w:pStyle w:val="ConsPlusNormal"/>
        <w:widowControl/>
        <w:ind w:firstLine="540"/>
        <w:jc w:val="both"/>
        <w:rPr/>
      </w:pPr>
      <w:r>
        <w:rPr/>
        <w:t>Лицевая сторона содержит защитную фоновую сетку, имеющую плавный цветовой переход из голубой цветовой гаммы (левая часть) в розовую (правая часть).</w:t>
      </w:r>
    </w:p>
    <w:p>
      <w:pPr>
        <w:pStyle w:val="ConsPlusNormal"/>
        <w:widowControl/>
        <w:ind w:firstLine="540"/>
        <w:jc w:val="both"/>
        <w:rPr/>
      </w:pPr>
      <w:r>
        <w:rPr/>
        <w:t>В верхней части лицевой стороны расположена надпись "ВОДИТЕЛЬСКОЕ УДОСТОВЕРЕНИЕ", выполненная сиреневым цветом.</w:t>
      </w:r>
    </w:p>
    <w:p>
      <w:pPr>
        <w:pStyle w:val="ConsPlusNormal"/>
        <w:widowControl/>
        <w:ind w:firstLine="540"/>
        <w:jc w:val="both"/>
        <w:rPr/>
      </w:pPr>
      <w:r>
        <w:rPr/>
        <w:t>В левой части лицевой стороны расположена цветная фотография владельца размером 21 x 30 мм.</w:t>
      </w:r>
    </w:p>
    <w:p>
      <w:pPr>
        <w:pStyle w:val="ConsPlusNormal"/>
        <w:widowControl/>
        <w:ind w:firstLine="540"/>
        <w:jc w:val="both"/>
        <w:rPr/>
      </w:pPr>
      <w:r>
        <w:rPr/>
        <w:t>Над фотографией владельца помещено изображение отличительного знака Российской Федерации "RUS".</w:t>
      </w:r>
    </w:p>
    <w:p>
      <w:pPr>
        <w:pStyle w:val="ConsPlusNormal"/>
        <w:widowControl/>
        <w:ind w:firstLine="540"/>
        <w:jc w:val="both"/>
        <w:rPr/>
      </w:pPr>
      <w:r>
        <w:rPr/>
        <w:t>В нижней части лицевой стороны серым цветом выполнено стилизованное изображение дороги с линиями горизонтальной разметки.</w:t>
      </w:r>
    </w:p>
    <w:p>
      <w:pPr>
        <w:pStyle w:val="ConsPlusNormal"/>
        <w:widowControl/>
        <w:ind w:firstLine="540"/>
        <w:jc w:val="both"/>
        <w:rPr/>
      </w:pPr>
      <w:r>
        <w:rPr/>
        <w:t>На лицевой стороне в соответствующих разделах указыв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. Фамилия;</w:t>
      </w:r>
    </w:p>
    <w:p>
      <w:pPr>
        <w:pStyle w:val="ConsPlusNormal"/>
        <w:widowControl/>
        <w:ind w:firstLine="540"/>
        <w:jc w:val="both"/>
        <w:rPr/>
      </w:pPr>
      <w:r>
        <w:rPr/>
        <w:t>2. Имя, Отчество (если имеется);</w:t>
      </w:r>
    </w:p>
    <w:p>
      <w:pPr>
        <w:pStyle w:val="ConsPlusNormal"/>
        <w:widowControl/>
        <w:ind w:firstLine="540"/>
        <w:jc w:val="both"/>
        <w:rPr/>
      </w:pPr>
      <w:r>
        <w:rPr/>
        <w:t>3. Дата и 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4a) Дата выдачи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4b) Дата окончания срока действия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4c) Наименование подразделения Госавтоинспекции (в кодированном виде), выдавшего водительское удостоверение;</w:t>
      </w:r>
    </w:p>
    <w:p>
      <w:pPr>
        <w:pStyle w:val="ConsPlusNormal"/>
        <w:widowControl/>
        <w:ind w:firstLine="540"/>
        <w:jc w:val="both"/>
        <w:rPr/>
      </w:pPr>
      <w:r>
        <w:rPr/>
        <w:t>5. Номер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6. Фотография владельца;</w:t>
      </w:r>
    </w:p>
    <w:p>
      <w:pPr>
        <w:pStyle w:val="ConsPlusNormal"/>
        <w:widowControl/>
        <w:ind w:firstLine="540"/>
        <w:jc w:val="both"/>
        <w:rPr/>
      </w:pPr>
      <w:r>
        <w:rPr/>
        <w:t>7. Подпись владельца;</w:t>
      </w:r>
    </w:p>
    <w:p>
      <w:pPr>
        <w:pStyle w:val="ConsPlusNormal"/>
        <w:widowControl/>
        <w:ind w:firstLine="540"/>
        <w:jc w:val="both"/>
        <w:rPr/>
      </w:pPr>
      <w:r>
        <w:rPr/>
        <w:t>8. Место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9. Категории транспортных средств, на право управления которыми выдано удостоверение.</w:t>
      </w:r>
    </w:p>
    <w:p>
      <w:pPr>
        <w:pStyle w:val="ConsPlusNormal"/>
        <w:widowControl/>
        <w:ind w:firstLine="540"/>
        <w:jc w:val="both"/>
        <w:rPr/>
      </w:pPr>
      <w:r>
        <w:rPr/>
        <w:t>Оборотная сторона содержит защитную фоновую сетку, имеющую плавный цветовой переход из розовой цветовой гаммы (левая часть) в голубую (правая часть).</w:t>
      </w:r>
    </w:p>
    <w:p>
      <w:pPr>
        <w:pStyle w:val="ConsPlusNormal"/>
        <w:widowControl/>
        <w:ind w:firstLine="540"/>
        <w:jc w:val="both"/>
        <w:rPr/>
      </w:pPr>
      <w:r>
        <w:rPr/>
        <w:t>В левой части оборотной стороны содержится поле размером 10 x 42 мм для нанесения штрих-кода, необходимого для автоматизированн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В нижней правой части оборотной стороны красным цветом выполнены четырехзначная цифровая серия и шестизначный номер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В нижней левой части оборотной стороны размещены выходные данные предприятия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Оборотная сторона содержит таблицу, в которой представлены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в крайнем левом столбце таблицы - категории и соответствующие пиктограммы транспортных средств, на право управления которыми может выдаваться удостоверение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раздела 10 - дата получения права на управление транспортными средствами соответствующей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раздела 11 - дата окончания срока действия удостоверения для соответствующей категории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раздела 12 - ограничения права на управление транспортными средствами соответствующей категории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14 указываются общие для всех категорий транспортных средств ограничения в действии удостоверения, а также информация, касающаяся владель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лицевая сторона удостоверения (эски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-----)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RUS │                          ВОДИТЕЛЬСКОЕ УДОСТОВЕР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-----)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┐</w:t>
      </w:r>
      <w:r>
        <w:rPr>
          <w:rFonts w:eastAsia="Courier New"/>
        </w:rPr>
        <w:t xml:space="preserve">           </w:t>
      </w:r>
      <w:r>
        <w:rPr/>
        <w:t>1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ОТО      │           4a)                  4b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4c)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5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└───────────────┘           8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                           9.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боротная сторона удостоверения (эски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┬───────────────┬───────────────┬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.      │      11.      │      12.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A 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B 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Ш │ │C 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Т │ │            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Р │ 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И │ │D 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Х │ │            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- │ 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К │ │BE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О │ │            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Д │ 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CE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DE   рисунок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рамвай     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───────┼───────────────┼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роллейбус        │               │               │              ││</w:t>
      </w:r>
    </w:p>
    <w:p>
      <w:pPr>
        <w:pStyle w:val="ConsPlusNonformat"/>
        <w:widowControl/>
        <w:jc w:val="both"/>
        <w:rPr/>
      </w:pPr>
      <w:r>
        <w:rPr/>
        <w:t>│└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┴───────────────┴───────────────┴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                                                         00 00 00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13.05.2009 N 3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ВЫДАЧИ ВОДИТЕЛЬСКИХ УДОСТОВЕРЕНИЙ И ВРЕМЕННЫХ</w:t>
      </w:r>
    </w:p>
    <w:p>
      <w:pPr>
        <w:pStyle w:val="ConsPlusTitle"/>
        <w:widowControl/>
        <w:jc w:val="center"/>
        <w:rPr/>
      </w:pPr>
      <w:r>
        <w:rPr/>
        <w:t>РАЗРЕШЕНИЙ НА ПРАВО УПРАВЛЕНИЯ 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2160"/>
        <w:gridCol w:w="1215"/>
        <w:gridCol w:w="2160"/>
        <w:gridCol w:w="229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 xml:space="preserve">и место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жительства,  </w:t>
              <w:br/>
              <w:t xml:space="preserve">пребы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</w:t>
              <w:br/>
              <w:t>оп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выдачи:    </w:t>
              <w:br/>
              <w:t xml:space="preserve">свидетельство </w:t>
              <w:br/>
              <w:t xml:space="preserve">об окончании  </w:t>
              <w:br/>
              <w:t xml:space="preserve">подготовки,  </w:t>
              <w:br/>
              <w:t xml:space="preserve">водительское  </w:t>
              <w:br/>
              <w:t xml:space="preserve">удостоверение </w:t>
              <w:br/>
              <w:t xml:space="preserve">(серия, N   </w:t>
              <w:br/>
              <w:t xml:space="preserve">документа,   </w:t>
              <w:br/>
              <w:t xml:space="preserve">кем и когда  </w:t>
              <w:br/>
              <w:t xml:space="preserve">выдан,     </w:t>
              <w:br/>
              <w:t xml:space="preserve">на какие    </w:t>
              <w:br/>
              <w:t xml:space="preserve">категории ТС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 дата  </w:t>
              <w:br/>
              <w:t xml:space="preserve">протокола    </w:t>
              <w:br/>
              <w:t xml:space="preserve">приема     </w:t>
              <w:br/>
              <w:t>квалификационных</w:t>
              <w:br/>
              <w:t xml:space="preserve">экзаменов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215"/>
        <w:gridCol w:w="1350"/>
        <w:gridCol w:w="1620"/>
        <w:gridCol w:w="2025"/>
        <w:gridCol w:w="1350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я, номер </w:t>
              <w:br/>
              <w:t xml:space="preserve">водительского </w:t>
              <w:br/>
              <w:t>удостоверения,</w:t>
              <w:br/>
              <w:t xml:space="preserve">дата выдачи, </w:t>
              <w:br/>
              <w:t>дата окончания</w:t>
              <w:br/>
              <w:t>срока действия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ешенные категории, сроки действия   </w:t>
              <w:br/>
              <w:t xml:space="preserve">и ограничения по ним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    </w:t>
              <w:br/>
              <w:t xml:space="preserve">ограничения и </w:t>
              <w:br/>
              <w:t>дополнительная</w:t>
              <w:br/>
              <w:t xml:space="preserve">информац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иска </w:t>
              <w:br/>
              <w:t xml:space="preserve">в    </w:t>
              <w:br/>
              <w:t>получении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 </w:t>
              <w:br/>
              <w:t>транспортных</w:t>
              <w:br/>
              <w:t xml:space="preserve">средст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ткры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окончания</w:t>
              <w:br/>
              <w:t xml:space="preserve">срока  </w:t>
              <w:br/>
              <w:t xml:space="preserve">действ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граничения</w:t>
              <w:br/>
              <w:t xml:space="preserve">по     </w:t>
              <w:br/>
              <w:t xml:space="preserve">категории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13.05.2009 N 3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ФОРМЛЕНИЕ</w:t>
      </w:r>
    </w:p>
    <w:p>
      <w:pPr>
        <w:pStyle w:val="ConsPlusNormal"/>
        <w:widowControl/>
        <w:ind w:hanging="0"/>
        <w:jc w:val="center"/>
        <w:rPr/>
      </w:pPr>
      <w:r>
        <w:rPr/>
        <w:t>ВОДИТЕЛЬСКОГО УДОСТОВЕРЕНИЯ ПРИ ЕГО ВЫДАЧ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формление водительского удостоверения (далее - удостоверение) производится с использованием автоматизированных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разделов удостоверения печатается сиреневым цветом, остальная вводимая информация, в том числе таблица категорий на оборотной стороне, - черным цветом.</w:t>
      </w:r>
    </w:p>
    <w:p>
      <w:pPr>
        <w:pStyle w:val="ConsPlusNormal"/>
        <w:widowControl/>
        <w:ind w:firstLine="540"/>
        <w:jc w:val="both"/>
        <w:rPr/>
      </w:pPr>
      <w:r>
        <w:rPr/>
        <w:t>Цветная фотография владельца выполняется в процессе оформления удостоверения цифровым способом на сером фоне и печатается в специально отведенном месте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Фотография должна иметь четкое изображение лица строго в анфас без головного убора. Допускается изготовление фотографий в головных уборах, не скрывающих овал лица, гражданам, религиозные убеждения которых не позволяют показываться перед посторонними лицами без головных уборов.</w:t>
      </w:r>
    </w:p>
    <w:p>
      <w:pPr>
        <w:pStyle w:val="ConsPlusNormal"/>
        <w:widowControl/>
        <w:ind w:firstLine="540"/>
        <w:jc w:val="both"/>
        <w:rPr/>
      </w:pPr>
      <w:r>
        <w:rPr/>
        <w:t>Для граждан, постоянно носящих очки, допускается фотографирование в очках без тонированных стекол.</w:t>
      </w:r>
    </w:p>
    <w:p>
      <w:pPr>
        <w:pStyle w:val="ConsPlusNormal"/>
        <w:widowControl/>
        <w:ind w:firstLine="540"/>
        <w:jc w:val="both"/>
        <w:rPr/>
      </w:pPr>
      <w:r>
        <w:rPr/>
        <w:t>Все записи в водительском удостоверении выполняются на русском языке. Текстовая информация разделов 1, 2, 3, 4c) и 8 транслитерируется буквами латинского алфавита в соответствии с таблицей соответствия букв русского и латинского алфавитов, утвержденной в установленном порядк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струкция о порядке организации работы по приему квалификационных экзаменов и выдаче водительских удостоверений в подразделениях Государственной инспекции безопасности дорожного движения Министерства внутренних дел Российской Федерации, утвержденная Приказом МВД России от 20 июля 2000 г. N 782 "О мерах по реализации Постановления Правительства Российской Федерации от 15 декабря 1999 г. N 1396", зарегистрирован в Минюсте России 11 августа 2000 г., регистрационный N 2349, с изменениями, внесенными Приказами МВД России от 21 февраля 2002 г. N 148 (зарегистрирован в Минюсте России 21 марта 2002 г., регистрационный N 3314), от 1 августа 2002 г. N 720 (зарегистрирован в Минюсте России 27 августа 2002 г., регистрационный N 374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желанию владельца записи в удостоверении могут транслитерироваться в соответствии с данными, указанными в его заграничном паспорте.</w:t>
      </w:r>
    </w:p>
    <w:p>
      <w:pPr>
        <w:pStyle w:val="ConsPlusNormal"/>
        <w:widowControl/>
        <w:ind w:firstLine="540"/>
        <w:jc w:val="both"/>
        <w:rPr/>
      </w:pPr>
      <w:r>
        <w:rPr/>
        <w:t>Транслитерация текстовой информации выполняется в специально отведенных полях, расположенных под соответствующими разделами удостоверения. Шрифт транслитерируемой текстовой информации должен отличаться от шрифта, которым выполняются записи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в разделах 1, 2 и 3 указываются на основании паспорта гражданина или иного документа, удостоверяющего личность в соответствии с законодательством Российской Федерации. При этом в разделе 3 указывается наиболее крупная административно-территориальная единица соответствующей графы "Место рождения".</w:t>
      </w:r>
    </w:p>
    <w:p>
      <w:pPr>
        <w:pStyle w:val="ConsPlusNormal"/>
        <w:widowControl/>
        <w:ind w:firstLine="540"/>
        <w:jc w:val="both"/>
        <w:rPr/>
      </w:pPr>
      <w:r>
        <w:rPr/>
        <w:t>При написании названий субъектов Российской Федерации в разделах 3, 4c) и 8 применяются следующие сокращения: республика - респ., край - кр., область - обл., автономная область - авт. обл., автономный округ - авт. окр., г. Санкт-Петербург - г. С.-Петербург.</w:t>
      </w:r>
    </w:p>
    <w:p>
      <w:pPr>
        <w:pStyle w:val="ConsPlusNormal"/>
        <w:widowControl/>
        <w:ind w:firstLine="540"/>
        <w:jc w:val="both"/>
        <w:rPr/>
      </w:pPr>
      <w:r>
        <w:rPr/>
        <w:t>Даты в разделах 3, 4a), 4b), 10 и 11 указываются арабскими цифрами в следующем формате: число, месяц, год (чч.мм.гггг)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4c) указывается аббревиатура "ГИБДД" и через один пробел - четырехзначный код подразделения Госавтоинспекции в формате: "0011", где:</w:t>
      </w:r>
    </w:p>
    <w:p>
      <w:pPr>
        <w:pStyle w:val="ConsPlusNormal"/>
        <w:widowControl/>
        <w:ind w:firstLine="540"/>
        <w:jc w:val="both"/>
        <w:rPr/>
      </w:pPr>
      <w:r>
        <w:rPr/>
        <w:t>"00" - цифровой код региона Российской Федерации, применяемый на государственных регистрационных знаках транспортных средств и другой специальной продукции, необходимой для допуска транспортных средств и их водителей к участию в дорожном движен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становление Правительства Российской Федерации от 8 апреля 1992 г. N 228 "О некоторых вопросах, связанных с эксплуатацией автомототранспорта в Российской Федерации" (Собрание актов Президента и Правительства Российской Федерации, 1993, N 15, ст. 1249; Собрание законодательства Российской Федерации, 1995, N 48, ст. 4681; 1998, N 32, ст. 3910, ст. 3916; 1999, N 31, ст. 4025; 2002, N 20, ст. 1859; 2007, N 6, ст. 76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11" - цифровой код экзаменационного подразделения, утверждаемый главным государственным инспектором безопасности дорожного движения по субъекту Российской Федерации, а также главным государственным инспектором безопасности дорожного движе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пример: "ГИБДД 0215"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5 указываются серия и номер удостоверения, которые должны соответствовать серии и номеру на оборотной стороне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7 специальными чернилами или пастой черного цвета проставляется личная подпись владельца удостоверения либо печатается изображение подписи владельца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8 указывается субъект Российской Федерации, в котором владелец удостоверения зарегистрирован по месту жительства, а при отсутствии такой регистрации - по месту пребывания. Для лиц, не зарегистрированных по месту жительства и по месту пребывания, указывается субъект Российской Федерации, в котором владелец удостоверения фактически проживает. Для лиц, временно пребывающих или временно проживающих на территории Российской Федерации, указывается страна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9 указываются разрешенные категории транспортных средств, на которые распространяется действие удостоверения. Указанные категории печатаются в отдельных рамках, которые располагаются в одну строку с соблюдением следующей последовательности: A, B, C, D, BE, CE, DE, трамвай, троллейбус.</w:t>
      </w:r>
    </w:p>
    <w:p>
      <w:pPr>
        <w:pStyle w:val="ConsPlusNormal"/>
        <w:widowControl/>
        <w:ind w:firstLine="540"/>
        <w:jc w:val="both"/>
        <w:rPr/>
      </w:pPr>
      <w:r>
        <w:rPr/>
        <w:t>Шрифт обозначения категорий "Трамвай" и "Троллейбус" должен отличаться от шрифта, которым обозначаются остальные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10 дата получения права на управление транспортными средствами соответствующей категории проставляется на основании сведений автоматизированной базы данных выданных водительских удостоверений или реестра выдачи водительских удостоверений, а при отсутствии таких сведений - на основании подтверждающих документов (ранее выданного водительского удостоверения, водительской карточки или свидетельства о прохождении подготовки при наличии в них сведений о выданном водительском удостоверении данной категории, заверенных печатью Госавтоинспекции, временного разрешения на право управления транспортным средством, в котором указаны серия и номер водительского удостоверения, подтверждения о выдаче водительского удостоверения)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возможности подтверждения даты получения права на управление транспортными средствами какой-либо категории соответствующая графа раздела 10 не заполняется. При этом в разделе 14 указывается водительский стаж в соответствии с записями в ранее выданном водительском удостоверении, например: "Стаж с 1998 г.". При отсутствии таких записей водительский стаж исчисляется от наиболее ранней даты получения права на управление транспортными средствами, подтвержденной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Для категорий, право на управление которыми получено после вступления в силу настоящего Приказа, заполнение раздела 10 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Дата, указываемая в разделе 11 для соответствующей категории транспортных средств, должна соответствовать дате, указанной в разделе 4b)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12 указываются имеющиеся ограничения в действии удостоверения в отношении соответствующих категорий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14 указываются общие ограничения в действии удостоверения в отношении всех категорий транспортных средств &lt;*&gt;, информация о стаже управления транспортными средствами, а также информация, касающаяся владельца транспортных средст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каз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, в редакции Приказа Минздравмедпрома РФ N 280, Госкомсанэпиднадзора РФ N 88 от 5 октября 1995 г.; Приказа Минздравмедпрома РФ от 14 марта 1996 г. N 90 (признан Минюстом России не нуждающимся в государственной регистрации. "Экономика и жизнь", 1997, N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пециально отведенном месте удостоверения наносится штрих-код. Перечень информационных сведений, содержащихся в штрих-коде, устанавливается федеральным органом управления Госавто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ное удостоверение фальцуется по линии сгиба, помещается в ламинационный пакет, состоящий из трех слоев: верхнего и нижнего прозрачного ламината, а также среднего слоя из непрозрачного материала, помещаемого внутрь удостоверения, а затем ламинируется и вырезается в установленном формате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13.05.2009 N 3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ВД России</w:t>
      </w:r>
    </w:p>
    <w:p>
      <w:pPr>
        <w:pStyle w:val="ConsPlusNormal"/>
        <w:widowControl/>
        <w:ind w:hanging="0"/>
        <w:jc w:val="right"/>
        <w:rPr/>
      </w:pPr>
      <w:r>
        <w:rPr/>
        <w:t>от 28.03.2002 N 28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ЦИФРОВЫХ КОДОВ РЕГИОНОВ РОССИЙСКОЙ ФЕДЕРАЦИИ, ПРИМЕНЯЕМЫХ</w:t>
      </w:r>
    </w:p>
    <w:p>
      <w:pPr>
        <w:pStyle w:val="ConsPlusTitle"/>
        <w:widowControl/>
        <w:jc w:val="center"/>
        <w:rPr/>
      </w:pPr>
      <w:r>
        <w:rPr/>
        <w:t>НА ГОСУДАРСТВЕННЫХ РЕГИСТРАЦИОННЫХ ЗНАКАХ ТРАНСПОРТНЫХ</w:t>
      </w:r>
    </w:p>
    <w:p>
      <w:pPr>
        <w:pStyle w:val="ConsPlusTitle"/>
        <w:widowControl/>
        <w:jc w:val="center"/>
        <w:rPr/>
      </w:pPr>
      <w:r>
        <w:rPr/>
        <w:t>СРЕДСТВ И ДРУГОЙ СПЕЦИАЛЬНОЙ ПРОДУКЦИИ, НЕОБХОДИМОЙ</w:t>
      </w:r>
    </w:p>
    <w:p>
      <w:pPr>
        <w:pStyle w:val="ConsPlusTitle"/>
        <w:widowControl/>
        <w:jc w:val="center"/>
        <w:rPr/>
      </w:pPr>
      <w:r>
        <w:rPr/>
        <w:t>ДЛЯ ДОПУСКА ТРАНСПОРТНЫХ СРЕДСТВ И ИХ ВОДИТЕЛЕЙ</w:t>
      </w:r>
    </w:p>
    <w:p>
      <w:pPr>
        <w:pStyle w:val="ConsPlusTitle"/>
        <w:widowControl/>
        <w:jc w:val="center"/>
        <w:rPr/>
      </w:pPr>
      <w:r>
        <w:rPr/>
        <w:t>К УЧАСТИЮ В ДОРОЖНОМ ДВИЖ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региона                    │     Код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                             │      2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Адыгея (Адыгея)                                 │     0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Башкортостан                                    │     0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Бурятия                                         │     0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Алтай                                           │     0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Дагестан                                        │     0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Ингушетия                                       │     0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ардино-Балкарская Республика                            │     0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Калмыкия                                        │     0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чаево-Черкесская Республика                            │     0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Карелия                                         │     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Коми                                            │     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Марий Эл                                        │     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Мордовия                                        │     1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Саха (Якутия)                                   │     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Северная Осетия - Алания                        │     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Татарстан (Татарстан)                           │     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Тыва                                            │     1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муртская Республика                                      │     1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Хакасия                                         │     1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ченская Республика                                       │     9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вашская Республика - Чувашия                             │     2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тайский край                                             │     2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мский край                                              │   59, 8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орский край                                            │     2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вропольский край                                        │     2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баровский край                                           │     2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урская область                                           │     2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ангельская область                                      │     2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траханская область                                       │     3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городская область                                       │     3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янская область                                           │     3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имирская область                                       │     3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гоградская область                                      │     3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огодская область                                        │     3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онежская область                                        │     3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вановская область                                         │     3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ркутская область                                          │   38, 8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ининградская область                                    │     3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ужская область                                          │     4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меровская область                                        │     4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ровская область                                          │     4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ромская область                                        │     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ганская область                                         │     4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кая область                                            │     4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нградская область                                      │     4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пецкая область                                           │     4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аданская область                                        │     4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ковская область                                         │   50, 9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рманская область                                         │     5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айкальский край                                         │   75,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чатский край                                            │   41, 8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одарский край                                         │   23, 9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ноярский край                                          │ 24, 84, 8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ловская область                                          │     5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зенская область                                         │     5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ковская область                                          │     6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товская область                                         │     6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занская область                                          │     6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арская область                                          │     6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ратовская область                                        │     6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халинская область                                        │     6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рдловская область                                       │   66, 9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ленская область                                         │     6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мбовская область                                         │     6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ская область                                           │     6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ская область                                            │     7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льская область                                           │     7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юменская область                                          │     7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ьяновская область                                        │     7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ябинская область                                        │     7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рославская область                                        │     7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жегородская область                                      │     5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городская область                                       │     5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сибирская область                                      │     5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мская область                                             │     5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енбургская область                                       │     5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Москва                                                  │ 77, 99, 9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Санкт-Петербург                                         │   78, 9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врейская автономная область                               │     7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ецкий автономный округ                                  │     8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нты-Мансийский автономный округ - Югра                   │     8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укотский автономный округ                                 │     8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мало-Ненецкий автономный округ                            │     8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, находящиеся за пределами Российской Федерации и│     9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емые Департаментом обеспечения правопорядка на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рытых территориях и режимных объектах МВД России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а регистрационных знаках транспортных средств, отнесенных к типу 1, допускается применять в трехзначном коде региона в качестве первой цифры кода цифру "1"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2:00Z</dcterms:created>
  <dc:creator>ConsultantPlus</dc:creator>
  <dc:description/>
  <cp:keywords/>
  <dc:language>en-US</dc:language>
  <cp:lastModifiedBy>Mara</cp:lastModifiedBy>
  <dcterms:modified xsi:type="dcterms:W3CDTF">2011-06-20T12:02:00Z</dcterms:modified>
  <cp:revision>2</cp:revision>
  <dc:subject/>
  <dc:title>Зарегистрировано в Минюсте РФ 10 июля 2009 г</dc:title>
</cp:coreProperties>
</file>