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ОННЫЙ ЛИСТ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_______________________________________________________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__________________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нимаемая  должность  на  момент  аттестации  и  дата назначения на эту должность _____________________________________________________________________________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профессиональном образовании, наличии ученой степени, ученого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ния _______________________________________________________________________</w:t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огда и какое учебное заведение окончил, специальность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квалификация по образованию, ученая степень, ученое звание)</w:t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ведения о повышении квалификации за  последние  5  лет  до  прохождения аттестации ___________________________________________________________________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аж педагогической работы (работы по специальности)__________________________</w:t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бщий трудовой стаж________________________________________________________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раткая оценка деятельности педагогического работника  _________________________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комендации аттестационной комиссии________________________________________</w:t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аттестационной комиссии ___________________________________________</w:t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ровень    квалификации     по     должности     (указывается    должность педагогического  работника)  соответствует  (не соответствует) требованиям, предъявляемым к первой (высшей) квалификационной категории)</w:t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оличественный состав аттестационной комиссии ______________________________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__________ членов аттестационной комиссии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за _____, против ______</w:t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имечания _______________________________________________________________</w:t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(подпись)        (расшифровка подписи)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(подпись)        (расшифровка подписи)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(подпись)        (расшифровка подписи)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(подпись)        (расшифровка подписи)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(подпись) (расшифровка подписи) _______________________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лен(а) _____________________________________</w:t>
      </w:r>
    </w:p>
    <w:p>
      <w:pPr>
        <w:pStyle w:val="ConsPlusNonformat"/>
        <w:widowControl/>
        <w:spacing w:before="0" w:after="12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одпись педагогического работника,  дата)</w:t>
      </w:r>
    </w:p>
    <w:p>
      <w:pPr>
        <w:pStyle w:val="ConsPlusNonformat"/>
        <w:widowControl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шением аттестационной комиссии согласна  (согласен);  не  согласна  (не</w:t>
      </w:r>
    </w:p>
    <w:p>
      <w:pPr>
        <w:pStyle w:val="ConsPlusNonformat"/>
        <w:widowControl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) ________________________</w:t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подпись)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20:08:00Z</dcterms:created>
  <dc:creator>Женя</dc:creator>
  <dc:description/>
  <dc:language>en-US</dc:language>
  <cp:lastModifiedBy>Комсервис</cp:lastModifiedBy>
  <dcterms:modified xsi:type="dcterms:W3CDTF">2011-06-26T20:08:00Z</dcterms:modified>
  <cp:revision>2</cp:revision>
  <dc:subject/>
  <dc:title>    АТТЕСТАЦИОННЫЙ ЛИСТ          </dc:title>
</cp:coreProperties>
</file>