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40"/>
          <w:szCs w:val="40"/>
        </w:rPr>
        <w:t>ООО « Название»</w:t>
      </w:r>
    </w:p>
    <w:p>
      <w:pPr>
        <w:pStyle w:val="Normal"/>
        <w:jc w:val="center"/>
        <w:rPr/>
      </w:pPr>
      <w:r>
        <w:rPr/>
        <w:t>Индекс, адрес, ОГРН дата, ИНН, телефон, фа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>Заместителю директор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  <w:tab/>
        <w:tab/>
        <w:tab/>
        <w:t xml:space="preserve">ФМС России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йное письмо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ab/>
        <w:t>ООО «»  в соответствии с пп. 6 п. 8 ст. 18 Федерального закона от 25 июля 2002г. № 115-ФЗ «О правовом положении иностранных граждан в Российской Федерации» гарантирует произвести оплату за возвращение гражд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страна, ФИО 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3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ab/>
        <w:t>В размере стоимости авиабилета от г. Москвы до столицы страны постоянного проживания, с расчетного счета нашей организации по первому требованию ФМС России или ее территориального органа.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ab/>
        <w:t>Наши реквизиты: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Юридический адр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асчетный сч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Наименование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К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Б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ИН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КП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ОКП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КАТО 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Главный бухгалтер       ____________________________ ФИО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Генеральный директор ____________________________  ФИО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ечать организации</w:t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2:00Z</dcterms:created>
  <dc:creator>tmatveeva</dc:creator>
  <dc:description/>
  <dc:language>en-US</dc:language>
  <cp:lastModifiedBy>Комсервис</cp:lastModifiedBy>
  <cp:lastPrinted>2008-08-07T15:27:00Z</cp:lastPrinted>
  <dcterms:modified xsi:type="dcterms:W3CDTF">2011-06-22T14:12:00Z</dcterms:modified>
  <cp:revision>2</cp:revision>
  <dc:subject/>
  <dc:title>ООО « Название»</dc:title>
</cp:coreProperties>
</file>